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عبادته</w:t>
            </w:r>
            <w:r>
              <w:rPr>
                <w:b/>
                <w:b/>
                <w:bCs/>
                <w:rtl w:val="true"/>
              </w:rPr>
              <w:t xml:space="preserve"> </w:t>
            </w:r>
            <w:r>
              <w:rPr>
                <w:rFonts w:cs="Traditional Arabic"/>
                <w:b/>
                <w:b/>
                <w:bCs/>
                <w:rtl w:val="true"/>
              </w:rPr>
              <w:t>وتهيئته</w:t>
            </w:r>
            <w:r>
              <w:rPr>
                <w:b/>
                <w:b/>
                <w:bCs/>
                <w:rtl w:val="true"/>
              </w:rPr>
              <w:t xml:space="preserve"> </w:t>
            </w:r>
            <w:r>
              <w:rPr>
                <w:rFonts w:cs="Traditional Arabic"/>
                <w:b/>
                <w:b/>
                <w:bCs/>
                <w:rtl w:val="true"/>
              </w:rPr>
              <w:t>السبل</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ل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رج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مقرّب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تقوى طريق النجاة والفوز بدار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وى هي التي تُسَيِّر العبد إلى الجنة، فتعينه على كل خير، وتصده عن كل شر، وتأخذ بيده إلى فضائل الأعمال وأحسنها، وتمنعه من قبائحها وسيئها، فهي النجاة لكل من تمسك بها في الدنيا، وهي خير زاد لمن أراد الآخرة وسعى لها سع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لق الخلق؛ ليعرفوه ويعبدوه ويخشوه ويخافوه، ونصب لهم الأدلة الدالة على عظمته وكبريائه؛ ليهابوه ويخافوه خوف الإجلال، ووصف لهم شدة عذابه ودار عقابه التي أعدها لمن عصاه؛ ليتَّقوه بصالح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ذكر النار، وما أعده فيها لأعدائه من العذاب والنكال، وما احتوت عليه من الزقوم والضريع والحميم والسلاسل والأغلال، إلى غير ذلك مما فيها من العظائم والأه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عباده بذلك إلى خشيته وتقواه، والمسارعة إلى امتثال ما يأمر به ويحبه ويرضاه، واجتناب ما ينهى عنه ويكرهه وي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سير السلف الصالح أهل العلم والإيمان من الصحابة والتابعين لهم بإحسان، علم أحوال القوم وما كانوا عليه من الخوف والخشية والإخبات، وأن ذلك هو الذي أوصلهم إلى تلك الأحوال الشريفة، والمقامات السنيات؛ من شدة الاجتهاد في الطاعات، والانكفاف عن دقائق الأعمال والمكروهات، فضلاً ع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في هذه الحياة لا غنى له عن أمرين؛ 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والرجاء، فهو يحب ربه ويرجوه، ويخافه ويخشاه ولا يعصيه، وهما جناحان لا غنى للعبد عنهما، كجناحي الطائر، إذا استويا استوى الطير وتمَّ طيرانه، وإذا نقص أحدهما وقع فيه النقص، وإذا ذهبا صار الطائر في ح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اء في السنة موقف من مواقف تعل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عن هذين الأمرين؛ لكي يقف العبد عندهما ويجعلهما نُصْب عينيه، فلا يغفل عنهما؛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شاب وهو في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و الله يا رسول الله، وإني أخاف ذنو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 في مثل هذا الموطن، إلا أعطاه الله ما يرجو وأمَّنه مما 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أخرجه الألباني في صحيح الترغيب، وقال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آيات كثيرة تدل على عِظَم شأن الخوف، وأنه منزلة لازمة للمؤمن في حياته الدنيا؛ لكي يصل إلى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زاد خوف العبد من ربِّه، زاد عمله، وقل عُجْبه، وقلت معصيته؛ وكلما قلَّ خوف العبد من ربِّه، نقص عمله، وزاد عجبه، وكثرت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وف صفة بارزة من صفات عباد الله الصالحين، لا غنى لهم عنها في مسير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راهم يؤدون حقوق الله وهم خائفون وجلون من عدم قبولها، وقد ور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شربون الخمر ويسر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 ولكنهم الذين يصومون ويصلون ويتصدقون وهم يخافون ألا يُقبَل منهم، أولئك الذين يسارعون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أحرص الناس على طاعة ربهم، والمسارعة إلى رضاه، والبعد عن معصيته، والفرار من سخطه وغضبه؛ إلا أنهم يخافون من عدم قبو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خوف من المقامات العلية، وهو من لوازم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علمكم بالله وأشدكم له خ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كان العبد أقرب إلى ربِّه، كان أشد له خشية ممن دونه،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رَبَّهُمْ مِنْ فَوْ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نبياء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كان خوف المقربين أشد؛ لأنهم يطالبون بما لا يطالب به غيرهم، فيراعون تلك ال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خوف إمام المرسلين، وقدوة العالم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ة للمسلمين جميعًا؛ كي يتعلموا منه، ويأخذوا حذرهم من الغفلة والإعراض عن الله، وهو مَ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غُفر له ما تقدم من ذنبه وما تأخر؛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ما لا ترون، وأسمع ما لا تسمعون؛ أطت السماء، وحُقَّ لها أن تئط،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ها موضع أربعة أصابع، إلا وملك واضع جبهته ساجد لل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لمون ما أعلم، لضحكتم قليلاً، ولبكيتم كثيرًا، وما تلذذتم بالنساء على الفرشات، ولخرجتم إلى الصعدات تجأرون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نت شجرة تعض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 وحسن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لغ سلفنا الصالح مبلغًا عظيمًا في هذا الباب من شدة خوف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نادى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كم داخلون الجنة كلكم إلا رجلاً واحدًا، لخفت أن أكون أن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لهذا الخليفة الراشد، وقد شهد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يقول إنه يخاف ألا يكون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قول نحن وقد قصرت بنا أعمالنا، وغلبت علينا الذنوب والمعاصي، ونحن نأمل دخول الجنة مع التقصير في العمل، ومحبة طول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أس عمر على فخذي في مرضه الذي مات في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رأس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ته على الأر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ي وويل أمي إن لم يرحمني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أ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ي مرض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ي لا أبكي على دنياكم هذه، ولكن أبكي على بُعد سفري، وقِلَّة زادي، وإني أمسيت في صعود على جنة أو نار، لا أدري إلى أيتهما يُؤخذ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شد الحاجة لمثل هذا الكلام أن نستشعره في قلوبنا، فإذا كان هذا الصحابي الجليل و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فظ لكثير من أحاديثه، يقول هذا الكلام، فما نقول نحن وقد قلَّت طاعتنا، وكثرت ذنوبنا؟ فإلى الله المشتكى من أحو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جالس في أصل جبل، يخشى أن ينقلب عليه، وإن الفاجر يرى ذنوبه كذباب مرَّ على أنفه، فقال به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ظر كل منَّا لنفسه وحاسبها، لوجد أنه يقع في كثير من المعاصي وهو لا يشعر، وهذا من الغفلة العظيمة عن محاسبة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أن علي بن الحسين كان إذا توضأ اصفرَّ وتغيَّ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بين يدي من أريد أن أقوم؟ فكيف به لو نظر لحال بعضنا الآن وهم داخلون إلى الصلاة في ضح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شغال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دخل الواحد منَّا إلى الصلاة ويخرج، ولم يخشع قلبه أو تدمع عينه، ف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حده، والصلاة والسلام على من لا نبي بعده محمد بن عبد الله، صلى الله عليه وعلى آله وصحبه، ومن تبع 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من صفات عباد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الله درجة عظيمة تدل على قوة الإيمان، وها هو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ين قوم ذ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الأسماع والأبصار والأبدان؛ حتى حسبهم الجاهل مرضى،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قلوب، ألا تر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أَذْهَبَ عَنَّا 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بدوا في الدنيا حزنًا شديدًا، وجرى عليهم ما جرى على من كان قب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 بن عبد العزيز،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أخاف الله منه كل شيء، ومن لم يخف الله، خاف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إبراهيم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لم يحزن أن يخاف أن يكون من أهل النار؛ لأن أهل الجنة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أَذْهَبَ عَنَّا 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بغي لمن لم يشفق أن يخاف ألا يكون من أهل الجنة؛ ل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قَبْلُ فِي أَهْلِنَا مُشْ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حفص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الحسن،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يطرحني غدًا في النار ولا ي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يزيد بن حوش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خوف من الحسن وعمر بن عبد العزيز، كأن النار لم تخلق إلا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ل كل خير في الدنيا والآخرة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قلب ليس فيه خوف، فهو قلب خ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من الله له فوائد كثيرة يعود أثرها على المؤمن في الدنيا والآخر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بالجنة والنجاة من النار، الأمن من الفزع الأكب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من الله دليل كمال الإيمان وحسن الإسلام، والخوف من الله يثمر محبة الله و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ب لسعادة العبد في الدارين، وهو دليل على صفاء القلب وطهارة النفس، وهو سبب لهداية القل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وف من الله يبعد الإنسان عن الوقوع في المعاصي والسيئات، والخوف من الله يجعل الإنسان يخلص عم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ضيعه بالترك أو المعصية، والخوف من الله يورث المسلم الشفقة ع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مل الإنسان المسلم على التخلُّق بالأخلاق الحسنة، وتجنُّب الكِبْر وال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خوف من الله، فمن خافه واتقاه، رضي عنه وأرضاه، وأنجاه من سكرات الموت، وعذاب القبر، وكربات يوم 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دنيا أيام قليلة، وأن من خاف ربه حسن عمله، فاتقوا الله وتزودوا للقاء الله، واحذروا من الغفلة والركون إلى الدنيا، وكثرة المظالم؛ فاليوم عمل ولا حساب، وغدًا حساب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فضل الله علينا خلال الأيام الماضية ما تحقق لهذه البلاد من المكاسب العظيمة، وذلك بما أنعم الله به على ولي العهد المحبوب صاحب السمو الملكي الأمير سلطان بن عبد العزيز من تمام الصحة، ونسأل الله أن يديم عليه هذه النعمة، وأن يلبسه ثوب الصحة والعافية، وأن يعيده إلى بلاده سالمًا معافى؛ ليواصل العمل مع أخيه خادم الحرمين الشريفين في قيادة هذا الكيان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وفق الله له خادم الحرمين من تعيين صاحب السمو الملكي الأمير نايف بن عبد العزيز نائبًا ثانيًا لرئيس مجلس الوزراء، وأسأل الله أن يوفقه للقيام بما أنيط به، وهو الرجل المحبوب الذي يسهر على أمن هذا البلد، كما أسأل الله أن يعينه لمؤازرة أخيه خادم الحرمين الشريفين وسمو ولي عهده، وتحقيق ما يصبو إليه كل مواطن ومقيم على ثرى هذا البلد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رزقنا خشيته في السر والعلن، وأن يعيننا على ذكره وشكره وحسن عبادته، وأن يوفقنا جميعًا لما يحب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اللهم اجعل هذا البلد آمنًا مطمئنًا وسائر بلاد المسلمين، اللهم ارفع عنا الغلاء والوباء،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حمدك على ما أنزلته علينا من المطر، اللهم إنا نسألك أن تطرح البركة فيه، وأن تجعله عونًا لنا على طاعتك ومرض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شكر نعمك، وأعنَّا على أداء طاعتك على الوجه الذي يرضيك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45:00Z</dcterms:created>
  <dc:creator>أ.د. عبد الله بن محمد الطيار</dc:creator>
  <dc:description/>
  <dc:language>en-US</dc:language>
  <cp:lastModifiedBy>abomalak</cp:lastModifiedBy>
  <cp:lastPrinted>2011-04-02T16:45:00Z</cp:lastPrinted>
  <dcterms:modified xsi:type="dcterms:W3CDTF">2014-08-07T05:51:00Z</dcterms:modified>
  <cp:revision>4</cp:revision>
  <dc:subject> 1/  خلْقُ اللهِ الناسَ لعبادته وتهيئته السبل إليها 2/ تقلب المؤمن بين الخوف والرجاء 3/ عِظَمُ مقام الخوف من الله تعالى 4/ خوفُ المقرّبين 5/ من ثمار الخوف من الله تعالى</dc:subject>
  <dc:title>أثر الخوف من الله في حياتنا</dc:title>
</cp:coreProperties>
</file>