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يجاب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و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ْل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ُ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يَ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6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8-28T09:56:00Z</dcterms:modified>
  <cp:revision>3</cp:revision>
  <dc:subject>1/في الحج يظهر تعظيم المسلمين لأمر ربهم وسنة نبيهم 2/بعض دروس وعبر الحج 3/هنيئا لبلاد الحرمين التنظيم الرائع لمشاعر الحج 4/يقظة رجال الأمن ودورهم في حفظ الأمن والأمان</dc:subject>
  <dc:title>أثر الحج وإيجابيات التنظيم</dc:title>
</cp:coreProperties>
</file>