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أثر</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أفراد</w:t>
            </w:r>
            <w:r>
              <w:rPr>
                <w:b/>
                <w:b/>
                <w:bCs/>
                <w:rtl w:val="true"/>
                <w:lang w:bidi="ar-EG"/>
              </w:rPr>
              <w:t xml:space="preserve"> </w:t>
            </w:r>
            <w:r>
              <w:rPr>
                <w:rFonts w:cs="Traditional Arabic"/>
                <w:b/>
                <w:b/>
                <w:bCs/>
                <w:rtl w:val="true"/>
                <w:lang w:bidi="ar-EG"/>
              </w:rPr>
              <w:t>و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وفوائد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داف</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السلي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إهمال</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و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78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الأطهار وأصحابه الأب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أوصيكم ونفسي الخاطئة بتقوى الله وطاعته، استجابة لأمر الله 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 معاشر الإخوة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بقعة من أديم الأرض أُهملت فأنبتت الشوك والسعدان، وصارت قفرًا بورًا لا تُنبت زرعًا ولا تُمسك ماء؟ وأخرى تعهدها زارعٌ ماهرٌ بالإصلاح والحرث، فإذا هي جنة يانعة تنبت من كل زوج بهيج، ذلك مثل الأفراد والأمم إذا أهملها رجال التربية ولم يعنوا بوسائل إصلاحها ورقيها، وهذا مَثَلُها إذا قاموا عليها بالرعاية، وساروا بها إلى 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ربية الصحيحة تهيئ الفرد للحياة الكريمة، وتصل بجسمه وروحه إلى الكمال الإنساني، وترشده إلى حقوقه وواجباته، وهي لهذا أكبر مؤثر في حياة الأمم، وعليها يتوقف مستقبلها، وعنها تنتج عظمتها وسق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في الكون كل وسائل السعادة للبشر أودعها الله فيه يوم أبدعه، ولا ينقص الناس إلا أن يتعرفوا هذه الوسائل، ويهتدوا إلى الطريق الموصل إلى استثمارها على وجهها ليحيوا حياة طيبة في الدنيا و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 يحسن التذكير بأن التربية أمرٌ يشمل كل المؤثرات في حياة الشخص، وأن التعليم وسيلة من وسائل التربية فقط، يقول أحد علماء الاجت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بالاستقراء الدقيق أن معظم أسباب العلل الإنسانية الجسمية والنفسية يرجع إلى نقص في التربية، فآثرت أن أستأصل الداء من جذوره باستئصال سببه الأول، على أن أقضي الوقت في علاج ما ينجم عن هذا السبب، والوقاية خير من العلاج، ولا أشك أني بذلك أقوم بخدمة أعظم للإنسانية بقدر ما بين طبّ الأمم وطب الأفرا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يمًا قال الإمام الغزال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ا أن البدن في الابتداء لا يخلق كاملاً، وإنما يكمل ويقوى بالنشوء والتربية بالغذاء، فكذلك النفس تُخلق ناقصة قابلة للكمال، وإنما تكمل بالتربية وتهذيب الأخلاق والتغذية بالعلم، والصبي مهما أهمل في ابتداء نشوئه خرج في الأغلب رديء الأخلاق كذابًا حسودًا سروقًا نمامًا لحوحًا ذا فضول وضحك وكياد ومجانة، وإنما يُحفظ عن جميع ذلك بحسن التأد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ذلك أيها السادة ترون أن التبعة الملقاة على عاتق أولياء الأمور والمربين عظيمة؛ إذ إن بيدهم تشكيل نفسية الأمة، ورسم حياتها المستقبلة، بإذن الله وتوفيق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 شك بأن غاية التربي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يد الخلق للخالق، وغرس حب الرب عز وجل ورسوله صلى الله عليه وسلم في نفوس الناشئة، وحب دينهم العظيم والتمسك بآدابه والغيرة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ما أن هذا الدين يأمر بالعناية بالشئون الدنيوية، ويحث على السبق والنبوغ فيها، مع عدم إغفال أمر الآخرة على ح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ح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جرير يمدح عمر بن عبد العزيز رحمه الله وأ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هو في الدنيا مُضيِّع نص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رَض الدنيا عن الدين شاغله</w:t>
      </w:r>
    </w:p>
    <w:p>
      <w:pPr>
        <w:pStyle w:val="Normal"/>
        <w:jc w:val="both"/>
        <w:rPr/>
      </w:pPr>
      <w:r>
        <w:rPr>
          <w:rFonts w:ascii="Traditional Arabic" w:hAnsi="Traditional Arabic" w:cs="Traditional Arabic"/>
          <w:sz w:val="36"/>
          <w:sz w:val="36"/>
          <w:szCs w:val="36"/>
          <w:rtl w:val="true"/>
        </w:rPr>
        <w:t>فغاية التربية الإسلامية تحبيب الإسلام إلى النفوس والعمل به، وتهيئة السبيل للنجاح في الحياة، والدفاع عن المصلحة الدينية والدنيوية، وتنمية الشعور بالغيرة على الدين وأهله ووط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ا يرى الطفل من الوجود منزله وذويه، فترتسم في ذهنه أول صور الحياة مما يراه من حالهم، وطرق معيشتهم، فتتشكل نفسه القابلة لكل شيء، المنفعلة بكل أثر بشكل هذه البيئة، يقول الإمام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يه الفطرة، وإنما أبواه يهوّدانه أو يمجسّانه أو ينصّر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ى هذا أشار أبو العلاء في ق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ان الفتى بحجى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التدين أقربوه</w:t>
      </w:r>
    </w:p>
    <w:p>
      <w:pPr>
        <w:pStyle w:val="Normal"/>
        <w:jc w:val="both"/>
        <w:rPr/>
      </w:pPr>
      <w:r>
        <w:rPr>
          <w:rFonts w:ascii="Traditional Arabic" w:hAnsi="Traditional Arabic" w:cs="Traditional Arabic"/>
          <w:sz w:val="36"/>
          <w:sz w:val="36"/>
          <w:szCs w:val="36"/>
          <w:rtl w:val="true"/>
        </w:rPr>
        <w:t xml:space="preserve">وإذا كان للمنزل كل هذا الأثر في حياة الطفل و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ا للغاية السالفة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ط بكل ما يغرس في نفسه روح الدين والفضيلة، والأم تأتي أولاً، فهي المحضن التربوي الأول لطفلها الذي يتشكل في حُضنها بما تقول وبما تصن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أم إذا صلحت فانتظر من ابنها أن يكون رجلاً بكل معنى كلمة الرجولة وأنت إذا استقرأت تاريخ العظماء وجدت أن السر في عظمة الكثيرين منهم ما بثته فيه الأم من المبادئ الصالحة القويمة بحكم اللبان والت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علي بن أبى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به للحق وغيرته عليه ومناصرته للرسول صلى الله عليه وسلم، ولا معاوية في حلمه ودهائه، ولا عبد الله بن الزبير في شجاعة نفسه، ولا الزبير نفسه في ذلك إلا سرًّا من أسرار فاطمة بنت أسد، وصفية بنت عبد المطلب، وأسماء بنت أبي بكر، وهند بنت عتبة، وما رباهم عليه هذا الدين العظيم في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ي بمن يسمع في مهده، لأول عهده بالحياة، ترنيمة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كلت نفسي وثكلت ب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سد فهرًا وغير فِهْر</w:t>
      </w:r>
    </w:p>
    <w:p>
      <w:pPr>
        <w:pStyle w:val="Normal"/>
        <w:jc w:val="both"/>
        <w:rPr/>
      </w:pPr>
      <w:r>
        <w:rPr>
          <w:rFonts w:ascii="Traditional Arabic" w:hAnsi="Traditional Arabic" w:cs="Traditional Arabic"/>
          <w:sz w:val="36"/>
          <w:sz w:val="36"/>
          <w:szCs w:val="36"/>
          <w:rtl w:val="true"/>
        </w:rPr>
        <w:t xml:space="preserve">بالحسب العدّ وبذل الو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ى في ضريح  الق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سيدًا تتفجر الحكمة من جنبيه، وتنطوي السيادة في برديه، كما كان عبد الله بن عباس رضي الله عنهما بتأثير أمه أم الفضل بنت الحارث الهلال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ري بمن يطرق سمعه لأول مرة تلك الأغاني الخليعة والترنيمات الغثة التي يداعب بها بعض أمهات هذا العصر أبناءهن أن ينشأ ماجنًا خليعًا فاتر الهمة ضعيف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 أستاذ العالم والمرأة التي تهز المهد بيمينها تهز العالم بشمالها، فلأجل أن نصلح المنزل يجب أن نصلح الأم التي هي روحه وقوامه، وأن تنشأ هي على طاعة الله وطلب رضوانه وخشيته وتق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يم فضله وامتنان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نها لأمانة عظمى يجب أن يقوم بها الأبوان، بأن يكونا خير قدوة لابنهما في احترام شعائر الدين، والمسارعة إلى أداء فرائضه، وبخاصة أمام الأولاد، بل وأن يقصوا عليه من نبأ الصالحين وقصص المتقين، وأعظمهم قدوتهم محمد صلى الله عليه وسلم، كتب عمر بن عتبة لمؤدب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أول إصلاحك ل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ك لنفسك، فإن عيونهم معقودة بعينك، فالحسن عندهم ما صنعت، والقبيح عندهم ما ترك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 على الوالدين أن يضع كل منهما نصب عينيه أن يشبع أبناءه بروح الدين، والشعور الإسلامي في كل الفرص المناسبة، يتحدث إليهم عن عظمته ورجاله وأسراره، ويصطحبهم إلى المساجد والمنتديات الدينية، ويُشعرهم بالمخافة من الله تعالى وهيبته ومراقبته في السر والعلن، واستخلاص العبر من الحوادث، وأن يُعنَى بتحفيظهم شيئًا من كلام الله وكلام رسول الله صلى الله عليه و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هذا الزمن لا يكفي أن نعطي فقط، بل لا بد من أن نتيقظ إلى ما لا ينبغي أن يأخذوه كذلك، فعلى الوالدين الكريمين أن يحولا دون تسرب المجون والخلاعة، والأخلاق السيئة، والمناظر المجرمة إلى أولادهم؛ وذلك بمنع دخول الفضائيات المفسدة، وفتح المواقع الرديئة، لا بالقوة والهيمنة، ولكن بتذكيرهم برقابة المولى جل وعلا، وصرفهم إلى فضائيات طيبة، ومواقع هادفة، وكتب نافعة شيقة، وتشجيع مواهبهم وميول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الأفضل وجود مكتبة في المنزل، مهما كانت يسيرة، تختار من كتب التاريخ الإسلامي، وتراجم السلف، وكتب الأخلاق والحِكَم والرحلات الإسلامية والفتوح والروايات الإسلامية الموجه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ت صيدلية المنزل ضرورية لدواء الأجسام، فالمكتبة الإسلامية في المنزل ضرورية لإصلاح الع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 أجمل أن أذكر هنا قول سعد بن أبى وقاص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لنروّي أبناءنا مغازي رسول الله صلى الله عليه وسلم كما نروّيهم السورة من 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جب كذلك، أن نرشد الناشئ إلى مصاحبة الأخيار ونبيّن له فضيلة ذلك ونزعه، ونحول بينه وبين مخالطة الأشرار مع شرح ما يستهدف له من الخطر إذا صاحبهم وعرف بصداقتهم، يقول الرسول صلى الله عليه وسلم 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مثل العطار، إن لم يُحبِك من عطره يعبق بك من ريحه، ومثل الجليس السوء كمثل القين إن لم يحرق ثيابك يعبق بك من دخ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أخرجه الطبراني وحسنه الهيثم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أرشد ربنا سبحانه إلى 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لأندية الطيبة والمراكز الشبابية المختصة عظيم الأثر في نفس الناشئ، فيجب أن يُعرّف منها بكل ما يرشد إلى خُلق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عد عن كل ما يضم مفاسد الدين والخُلق؛ كالمسارح الهازلة والمراقص الخليعة والمقاهي الموبوء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 شك أن التربية تعني أن نقرب الناشئ إلى كل مؤثرات الفضيلة، ونبعده عن كل مؤثرات الرذيلة، وأن ندعو الله تعالى أن يصلحه ويهديه وينفع به أمة محمد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 واجعل بلادنا آمنة مطمئنة وسائر بلاد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فرّج عن إخواننا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هم، وصن أعراضهم، واجعل ولايتهم فيمن خافك واتقاك واتبع رضاك، وانشر الأمن والرخاء في بلادهم، وسائر بلاد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فك أسر المأسورين، واقض الدين عن المدينين، واهد ضالّ المسلمين، 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qFormat/>
    <w:rPr>
      <w:rFonts w:cs="Simplified Arabic"/>
      <w:b/>
      <w:bCs/>
      <w:sz w:val="28"/>
      <w:szCs w:val="28"/>
    </w:rPr>
  </w:style>
  <w:style w:type="character" w:styleId="Bodyfield">
    <w:name w:val="bodyfield"/>
    <w:basedOn w:val="Style13"/>
    <w:qFormat/>
    <w:rPr/>
  </w:style>
  <w:style w:type="character" w:styleId="Char">
    <w:name w:val="تذييل صفحة Char"/>
    <w:qFormat/>
    <w:rPr>
      <w:sz w:val="24"/>
      <w:szCs w:val="24"/>
    </w:rPr>
  </w:style>
  <w:style w:type="character" w:styleId="PageNumber">
    <w:name w:val="Page Number"/>
    <w:basedOn w:val="Style13"/>
    <w:rPr/>
  </w:style>
  <w:style w:type="character" w:styleId="Char1">
    <w:name w:val="رأس صفحة Char"/>
    <w:qFormat/>
    <w:rPr>
      <w:sz w:val="24"/>
      <w:szCs w:val="24"/>
    </w:rPr>
  </w:style>
  <w:style w:type="character" w:styleId="InternetLink">
    <w:name w:val="Hyperlink"/>
    <w:rPr>
      <w:color w:val="0000FF"/>
      <w:u w:val="single"/>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Char3">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54:00Z</dcterms:created>
  <dc:creator>الشيخ د /خالد بن سعود الحليبي</dc:creator>
  <dc:description/>
  <cp:keywords/>
  <dc:language>en-US</dc:language>
  <cp:lastModifiedBy>احمد</cp:lastModifiedBy>
  <cp:lastPrinted>2011-04-02T16:45:00Z</cp:lastPrinted>
  <dcterms:modified xsi:type="dcterms:W3CDTF">2022-01-30T11:50:00Z</dcterms:modified>
  <cp:revision>5</cp:revision>
  <dc:subject>1/ أهمية التربية وفوائدها 2/ أهداف التربية الإسلامية 3/ دور الأسرة في التربية 4/ وسائل التربية السليمة 5/ مخاطر إهمال تربية الأولاد </dc:subject>
  <dc:title>أثر التربية في حياة الأفراد والأمم</dc:title>
</cp:coreProperties>
</file>