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ثر</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ياة</w:t>
            </w:r>
            <w:r>
              <w:rPr>
                <w:b/>
                <w:b/>
                <w:bCs/>
                <w:rtl w:val="true"/>
                <w:lang w:bidi="ar-EG"/>
              </w:rPr>
              <w:t xml:space="preserve"> </w:t>
            </w:r>
            <w:r>
              <w:rPr>
                <w:rFonts w:cs="Traditional Arabic"/>
                <w:b/>
                <w:b/>
                <w:bCs/>
                <w:rtl w:val="true"/>
                <w:lang w:bidi="ar-EG"/>
              </w:rPr>
              <w:t>الإنس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عادة</w:t>
            </w:r>
            <w:r>
              <w:rPr>
                <w:b/>
                <w:b/>
                <w:bCs/>
                <w:rtl w:val="true"/>
              </w:rPr>
              <w:t xml:space="preserve"> </w:t>
            </w:r>
            <w:r>
              <w:rPr>
                <w:rFonts w:cs="Traditional Arabic"/>
                <w:b/>
                <w:b/>
                <w:bCs/>
                <w:rtl w:val="true"/>
              </w:rPr>
              <w:t>المرء</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تحقق</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الإيمان</w:t>
            </w:r>
            <w:r>
              <w:rPr>
                <w:b/>
                <w:b/>
                <w:bCs/>
                <w:rtl w:val="true"/>
              </w:rPr>
              <w:t xml:space="preserve">  </w:t>
            </w:r>
            <w:r>
              <w:rPr>
                <w:rFonts w:cs="Traditional Arabic"/>
                <w:b/>
                <w:bCs/>
              </w:rPr>
              <w:t>2</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الإيمانِ</w:t>
            </w:r>
            <w:r>
              <w:rPr>
                <w:rFonts w:cs="Traditional Arabic"/>
                <w:b/>
                <w:bCs/>
                <w:rtl w:val="true"/>
              </w:rPr>
              <w:t xml:space="preserve">: </w:t>
            </w:r>
            <w:r>
              <w:rPr>
                <w:rFonts w:cs="Traditional Arabic"/>
                <w:b/>
                <w:b/>
                <w:bCs/>
                <w:rtl w:val="true"/>
              </w:rPr>
              <w:t>تحقيقُ</w:t>
            </w:r>
            <w:r>
              <w:rPr>
                <w:b/>
                <w:b/>
                <w:bCs/>
                <w:rtl w:val="true"/>
              </w:rPr>
              <w:t xml:space="preserve"> </w:t>
            </w:r>
            <w:r>
              <w:rPr>
                <w:rFonts w:cs="Traditional Arabic"/>
                <w:b/>
                <w:b/>
                <w:bCs/>
                <w:rtl w:val="true"/>
              </w:rPr>
              <w:t>التَّكافُلِ</w:t>
            </w:r>
            <w:r>
              <w:rPr>
                <w:b/>
                <w:b/>
                <w:bCs/>
                <w:rtl w:val="true"/>
              </w:rPr>
              <w:t xml:space="preserve"> </w:t>
            </w:r>
            <w:r>
              <w:rPr>
                <w:rFonts w:cs="Traditional Arabic"/>
                <w:b/>
                <w:b/>
                <w:bCs/>
                <w:rtl w:val="true"/>
              </w:rPr>
              <w:t>الاجتماعيِّ</w:t>
            </w:r>
            <w:r>
              <w:rPr>
                <w:rFonts w:cs="Traditional Arabic"/>
                <w:b/>
                <w:bCs/>
                <w:rtl w:val="true"/>
              </w:rPr>
              <w:t xml:space="preserve">, </w:t>
            </w:r>
            <w:r>
              <w:rPr>
                <w:rFonts w:cs="Traditional Arabic"/>
                <w:b/>
                <w:b/>
                <w:bCs/>
                <w:rtl w:val="true"/>
              </w:rPr>
              <w:t>تحقيق</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الأمانَ</w:t>
            </w:r>
            <w:r>
              <w:rPr>
                <w:b/>
                <w:b/>
                <w:bCs/>
                <w:rtl w:val="true"/>
              </w:rPr>
              <w:t xml:space="preserve"> </w:t>
            </w:r>
            <w:r>
              <w:rPr>
                <w:rFonts w:cs="Traditional Arabic"/>
                <w:b/>
                <w:b/>
                <w:bCs/>
                <w:rtl w:val="true"/>
              </w:rPr>
              <w:t>والاستقرارَ</w:t>
            </w:r>
            <w:r>
              <w:rPr>
                <w:rFonts w:cs="Traditional Arabic"/>
                <w:b/>
                <w:bCs/>
                <w:rtl w:val="true"/>
              </w:rPr>
              <w:t xml:space="preserve">, </w:t>
            </w:r>
            <w:r>
              <w:rPr>
                <w:rFonts w:cs="Traditional Arabic"/>
                <w:b/>
                <w:b/>
                <w:bCs/>
                <w:rtl w:val="true"/>
              </w:rPr>
              <w:t>استقرارِ</w:t>
            </w:r>
            <w:r>
              <w:rPr>
                <w:b/>
                <w:b/>
                <w:bCs/>
                <w:rtl w:val="true"/>
              </w:rPr>
              <w:t xml:space="preserve"> </w:t>
            </w:r>
            <w:r>
              <w:rPr>
                <w:rFonts w:cs="Traditional Arabic"/>
                <w:b/>
                <w:b/>
                <w:bCs/>
                <w:rtl w:val="true"/>
              </w:rPr>
              <w:t>الأُسرةِ</w:t>
            </w:r>
            <w:r>
              <w:rPr>
                <w:b/>
                <w:b/>
                <w:bCs/>
                <w:rtl w:val="true"/>
              </w:rPr>
              <w:t xml:space="preserve"> </w:t>
            </w:r>
            <w:r>
              <w:rPr>
                <w:rFonts w:cs="Traditional Arabic"/>
                <w:b/>
                <w:b/>
                <w:bCs/>
                <w:rtl w:val="true"/>
              </w:rPr>
              <w:t>وتماسُكِهَا</w:t>
            </w:r>
            <w:r>
              <w:rPr>
                <w:rFonts w:cs="Traditional Arabic"/>
                <w:b/>
                <w:bCs/>
                <w:rtl w:val="true"/>
              </w:rPr>
              <w:t xml:space="preserve">, </w:t>
            </w:r>
            <w:r>
              <w:rPr>
                <w:rFonts w:cs="Traditional Arabic"/>
                <w:b/>
                <w:b/>
                <w:bCs/>
                <w:rtl w:val="true"/>
              </w:rPr>
              <w:t>التَّواز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هيئة</w:t>
            </w:r>
            <w:r>
              <w:rPr>
                <w:b/>
                <w:b/>
                <w:bCs/>
                <w:rtl w:val="true"/>
              </w:rPr>
              <w:t xml:space="preserve"> </w:t>
            </w:r>
            <w:r>
              <w:rPr>
                <w:rFonts w:cs="Traditional Arabic"/>
                <w:b/>
                <w:b/>
                <w:bCs/>
                <w:rtl w:val="true"/>
              </w:rPr>
              <w:t>العامة</w:t>
            </w:r>
            <w:r>
              <w:rPr>
                <w:b/>
                <w:b/>
                <w:bCs/>
                <w:rtl w:val="true"/>
              </w:rPr>
              <w:t xml:space="preserve"> </w:t>
            </w:r>
            <w:r>
              <w:rPr>
                <w:rFonts w:cs="Traditional Arabic"/>
                <w:b/>
                <w:b/>
                <w:bCs/>
                <w:rtl w:val="true"/>
              </w:rPr>
              <w:t>للشؤون</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والأوقاف</w:t>
            </w:r>
            <w:r>
              <w:rPr>
                <w:b/>
                <w:b/>
                <w:bCs/>
                <w:rtl w:val="true"/>
              </w:rPr>
              <w:t xml:space="preserve"> </w:t>
            </w:r>
            <w:r>
              <w:rPr>
                <w:rFonts w:cs="Traditional Arabic"/>
                <w:b/>
                <w:b/>
                <w:bCs/>
                <w:rtl w:val="true"/>
              </w:rPr>
              <w:t>بالإمارات</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38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جعلَ جزاءَ المؤمنينَ فلاحاً ونجاحاً وفوزاً مبيناً فِي الدُّنْيَا والآخرَةِ، وأَشْهَدُ أَنْ لاَ إِلهَ إِلاَّ اللهُ وَحْدَهُ لاَ شَرِيكَ لَهُ، القائ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سَيَجْعَلُ لَهُمُ الرَّحْمَنُ 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مُحَمَّدًا عَبْدُ اللهِ وَرَسُولُهُ وصفيُّهُ مِنْ خلقِهِ وحب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بِضْعٌ وَسِتُّونَ شُعْبَةً، وَالْحَيَاءُ شُعْبَةٌ مِنَ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سيدِنَا محمدٍ وعلَى آلِهِ وصحبِهِ أجم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رَسُولَهُ وَيَخْشَ اللَّهَ وَيَتَّقْهِ فَأُولَئِكَ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يمانَ اعتقادٌ بالجَنانِ وإقرارٌ باللسانِ وعملٌ بالجوا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عادةُ المرءِ فِي دُنياهُ وأخراهُ لاَ تتحقَّقُ إلاَّ بالإيمانِ، فهُوَ نورُ الحياةِ الَّذِي يُضيءُ للمسلمِ طريقَهُ فيُقَرِّبُهُ مِنْ خا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عُوهُ إلَى كُلِّ فضيلةٍ كَالمحافظةِ علَى الصلواتِ وإيتاءِ الزكاةِ وبِرِّ الوالدينِ ومعاملةِ الناسِ ب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يمانُ يمنعُ الإنسانَ مِنْ كلِّ رذ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بيَّنَتْ نصوصُ الكتابِ والسنةِ أَنَّ للإيمانِ آثاراً عظيمةً وفضائلَ كبيرةً تنفعُ الفردَ و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آثارِ الإيمانِ تحقيقُ التَّكافُلِ الاجتماعيِّ بَيْنَ أفرادِ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ؤمنُ يُنْفِقُ ويُساعدُ الآخرينَ لأنَّهُ يع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خْلِفُ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جازِيهِ بأعظمِ الجزاءِ يومَ الدِّ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مِنُوا بِاللَّهِ وَرَسُولِهِ وَأَنْفِقُوا مِمَّا جَعَلَكُمْ مُسْتَخْلَفِينَ فِيهِ فَالَّذِينَ آمَنُوا مِنْكُمْ وَأَنْفَقُوا لَهُمْ أَجْرٌ كَبِي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مُؤْمِنٍ أَطْعَمَ مُؤْمِناً عَلَى جُوعٍ؛ أَطْعَمَهُ اللَّهُ يَوْمَ الْقِيَامَةِ مِنْ ثِمَارِ الْجَنَّةِ، وَأَيُّمَا مُؤْمِنٍ سَقَى مُؤْمِناً عَلَى ظَمَ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قَاهُ اللَّهُ يَوْمَ الْقِيَامَةِ مِنَ الرَّحِيقِ الْمَخْتُومِ، وَأَيُّمَا مُؤْمِنٍ كَسَا مُؤْمِناً عَلَى عُ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سَاهُ اللَّهُ مِنْ خُضْرِ الْجَنَّ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داود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يمانَ يحقِّقُ للفردِ والمجتمعِ الأمنَ والأمانَ والاستقرا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 يُراقبُ اللهَ فِي سائرِ تصر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افظُ علَى أَمْنِ وط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يعلَمُ أنَّ الإِخلالَ بأمْنِ بلدِهِ معصيةٌ للهِ فيَحْذَرُ مِنَ الوقوعِ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مانُهُ يجعلُهُ صادقًا فلاَ يكذبُ، ولاَ يعتدِي علَى أحدٍ ولاَ يُؤذِي ج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إيمانَهُ ينهَاهُ عَنْ مث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 وَالْمُؤْمِنُ مَنْ أَمِنَهُ النَّاسُ عَلَى دِمَائِهِمْ وَأَمْوَ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للإيمانِ آثارُهُ فِي استقرارِ الأُسرةِ وتماسُ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دعُو كُلَّ فَرْدٍ مِنْ أفرادِ الأُسرةِ إِلَى تحمُّلِ مسؤولياتِهِ والقيامِ بواجبَاتِهِ، فالزَّوجُ يدفعُهُ إيمانُهُ إلَى معاملةِ زوجتِهِ وأولادِهِ بالخُلُقِ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مَلُ الْمُؤْمِنِينَ إِيمَانًا أَحْسَنُهُمْ خُلُقًا، وَخِيَارُكُمْ خِيَارُكُمْ لِنِسَائِ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وجةُ يَحُثُّها إيمانُهَا علَى طاعةِ زوجِهَا ورعايَةِ أبنائِهَا والمحافظةِ علَى ب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لَّتْ الْمَرْأَةُ خَمْسَهَا وَصَامَتْ شَهْرَهَا وَحَفِظَتْ فَرْجَهَا وَأَطَاعَتْ زَوْجَهَا؛ قِ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ي الْجَنَّةَ مِنْ أَيِّ أَبْوَابِ الْجَنَّةِ شِئْ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أبناءُ فالإيمانُ يأمرُهُمْ بطاعةِ الوالدينِ والإحسانِ إ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رنَ اللهُ طاعةَ الوالدينِ ب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نَ شكْرَهُ بشك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شْكُرْ لِي وَلِوَالِدَيْكَ إِلَيَّ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آثارُ الإيمانِ علَى الأُسرةِ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يجعلُهَا أُسرةً آمنةً مطمئنَّةً معطاءةً تقدِّمُ للمجتمعِ أفراداً صالحينَ مُصْلِحينَ مُنْتِجِ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يمانَ يَحُثُّ صاحبَهُ علَى إتقانِ العملِ والإخلاصِ فِي الوظ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بذِ الإهمالِ والك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يامِ بالمسؤوليَّةِ الَّتِي كُلِّفَ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عايةِ الأمانةِ الَّتِي حُمِّ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دُهُ يغتنِمُ وقْتَ العملِ فِي إنجازِ مَا طُلِبَ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محافظةِ علَى مكتسباتِ العملِ وأسرارِهِ مُسْتحْضِراً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إِيمَانَ لِمَنْ لاَ أَمَانَةَ لَهُ وَلاَ دِينَ لِمَنْ لاَ عَهْدَ لَ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مانةُ والإخلاصُ خُلُقانِ أَصِيلانِ يَنْبُعَانِ مِنَ الإيمانِ، ويتوقَّفُ عليهِمَا جودةُ العملِ، وحُسْنُ الإنت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آثارِ العظيمةِ للإيمانِ علَى حياةِ الإنسانِ ذلكَ التَّوازنُ الَّذِي يتَّصِفُ بهِ المؤمنُ فِي جميعِ الظُّروفِ والأحوالِ الَّتي تَمُ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يحيَا المؤمنُ آمناً مطمئنًّا عزيزاً كريماً سَمْحاً رحِيماً عادلاً  أَميناً صادِقاً يصبِرُ عندَ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كُرُ عندَ الرَّ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بُّهُ أهلُ الأرضِ و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كْرِمْنَا ب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يِّنْهُ فِي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نَا لطاعتِكَ وطاعةِ مَنْ أمرتَنَا بط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قَوْلِي هَذَا وأَسْتَغْفِرُ اللهَ العظيمَ لي ولكم </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هدانَا ل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نَا مِنْ عبادِهِ المؤمنينَ، وأَشْهَدُ أَنْ لاَ إِلهَ إِلاَّ اللهُ وَحْدَهُ لاَ شَرِيكَ لَهُ، وأَشْهَدُ أَنَّ سيدَنَا مُحَمَّدًا عَبْدُ اللهِ وَرَسُولُهُ، اللَّهُمَّ صلِّ وسلِّمْ وبارِكْ علَى سيدِنَا محمدٍ وعلَى آلِهِ وصحبِهِ أجم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قِبُوهُ فِي السِّرِّ والنجْوَى، واعلمُوا أنَّ التخلُّقَ بأخلاقِ المؤمنينَ يجعلُ الإنسانَ سعيدًا فِي الدنيَا والآخر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الْمُؤْمِنُونَ الَّذِينَ إِذَا ذُكِرَ اللَّهُ وَجِلَتْ قُلُوبُهُمْ وَإِذَا تُلِيَتْ عَلَيْهِمْ آيَاتُهُ زَادَتْهُمْ إِيمَانًا وَعَلَى رَبِّهِمْ يَتَوَ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قِيمُونَ الصَّلَاةَ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هُمُ الْمُؤْمِنُونَ حَقًّا لَهُمْ دَرَجَاتٌ عِنْدَ رَبِّهِمْ وَمَغْفِرَةٌ وَرِزْقٌ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بعضُ صفاتِ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جَزاؤُ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مَنْ أُمِرْتُمْ بِالصَّلاَةِ وَالسَّلاَمِ عَلَ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ىَّ صَلاَ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سَيِّدِنَا مُحَمَّدٍ وَعَلَى آلِهِ وَصَحْبِهِ أَجْمَعِينَ، وَارْضَ اللَّهُمَّ عَنِ الْخُلَفَاءِ الرَّاشِدِينَ أَبِي بَكْرٍ وَعُمَرَ وَعُثْمَانَ وَ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رزُقْنَا حلاوةَ الإيمانِ وصِدْقَ اللسانِ والعملَ بالإحسانِ، اللهُمَّ إنَّا نسألُكَ مِنَ الخَيرِ كُلِّهِ عَاجِلِهِ وآجِلِهِ مَا عَلِمْنَا مِنهُ ومَا لَمْ نعلمْ، ونعوذُ بِكَ مِن الشَّرِّ كُلِّهِ عَاجِلِهِ وآجِلِهِ مَا عَلِمْنَا مِنهُ ومَا لَمْ نَعلمْ، اللهمَّ إنَّا نَسألُكَ مِمَّا سَألَكَ منهُ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عُوذُ بِكَ مِمَّا تَعوَّذَ مِنْهُ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ؤْمِنِينَ وَالْمُؤْمِنَاتِ وَالْمُسْلِمِينَ وَالْمُسْلِمَاتِ الأَحْيَاءِ مِنْهُمْ وَالأَمْوَاتِ، اللَّهُمَّ ارْحَمِ الشَّيْخَ زَايِدَ والشَّيْخَ مَكْتُومَ وإخوانَهُمَا شيوخَ الإماراتِ الذينَ انتقلُوا إلَى رحمتِكَ، اللَّهُمَّ أَنْزِلْهُم مُنْزَلاً مُبَارَكًا، وأَفِضْ عَلَيْهِم مِنْ رَحَمَاتِكَ وَبَرَكَاتِكَ، وَاجْعَلْ مَا قَدَّموا فِي مِيزَانِ حَسَنَاتِهِم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9:04:00Z</dcterms:created>
  <dc:creator>الهيئة العامة للشؤون الإسلامية والأوقاف بالإمارات</dc:creator>
  <dc:description/>
  <dc:language>en-US</dc:language>
  <cp:lastModifiedBy>ahmed</cp:lastModifiedBy>
  <cp:lastPrinted>2011-04-02T16:45:00Z</cp:lastPrinted>
  <dcterms:modified xsi:type="dcterms:W3CDTF">2014-01-18T19:06:00Z</dcterms:modified>
  <cp:revision>3</cp:revision>
  <dc:subject>1/ سعادة المرء لا تتحقق إلا بالإيمان  2/مِنْ آثارِ الإيمانِ: تحقيقُ التَّكافُلِ الاجتماعيِّ, تحقيق الأمنَ والأمانَ والاستقرارَ, استقرارِ الأُسرةِ وتماسُكِهَا, التَّوازنُ</dc:subject>
  <dc:title>أثر الإيمان في حياة الإنسان</dc:title>
</cp:coreProperties>
</file>