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ِ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ص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ك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وِي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ث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دَ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ُ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نْبُ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ُ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رِع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ك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ِيد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بْ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د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ا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لْ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ز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دَ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شِ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هَ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بْصَا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ع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ْجِ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ون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ي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ش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ْطَ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م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ُ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و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حْص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س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ا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ف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ُ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تَر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ظ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وض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تُؤَدّ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ُق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ْح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ْن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ظْ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حَلَّ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ِم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ب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ح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ب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جا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ط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دو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فو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سْتَفْتِ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زِ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حَمّ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ز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ظ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ذ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9:00Z</dcterms:created>
  <dc:creator>الشيخ الدكتور: عبدالمحسن بن محمد القاسم</dc:creator>
  <dc:description/>
  <cp:keywords/>
  <dc:language>en-US</dc:language>
  <cp:lastModifiedBy>احمد</cp:lastModifiedBy>
  <cp:lastPrinted>2023-02-17T22:00:00Z</cp:lastPrinted>
  <dcterms:modified xsi:type="dcterms:W3CDTF">2023-02-17T20:01:00Z</dcterms:modified>
  <cp:revision>5</cp:revision>
  <dc:subject>1/الإيمان باليوم الآخر ركن ركين من أركان الإيمان 2/بعض آيات الله تعالى ومظاهر قدرته في الكون 3/من مواقف يوم القيامة ومشاهده 4/على المسلم أن يستعد ليوم القيامة 5/منافع وفوائد العلم بأحوال اليوم الآخِر</dc:subject>
  <dc:title>أثر الإيمان باليوم الآخر على المسلم في الدنيا والآخرة</dc:title>
</cp:coreProperties>
</file>