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ل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ع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rFonts w:cs="Traditional Arabic"/>
          <w:sz w:val="36"/>
          <w:szCs w:val="36"/>
          <w:rtl w:val="true"/>
        </w:rPr>
        <w:t xml:space="preserve">...".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ف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ِّ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َّ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ع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ل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يُذَكّ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يْ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ل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ت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ع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ِي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َ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ِيد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ِ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اقِي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تح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ـ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ـاجيً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ز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ُفِ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ع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ِ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ق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َ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ش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ْدَ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َ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ُ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ف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خَاشِ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هَق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ل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ع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عار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ل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ِ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ُيِّ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و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شَ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صْ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ْس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ـ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ٍ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ه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ط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زَم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ُق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ج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مأ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ي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وْثَ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وث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- </w:t>
      </w:r>
      <w:r>
        <w:rPr>
          <w:rFonts w:cs="Traditional Arabic"/>
          <w:sz w:val="36"/>
          <w:sz w:val="36"/>
          <w:szCs w:val="36"/>
          <w:rtl w:val="true"/>
        </w:rPr>
        <w:t>ف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مئ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ك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َاز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سْ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ْد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سِب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ّ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د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ق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تؤدّ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ع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ّ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ر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ْض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ب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ض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ظ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ز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ذك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ائ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ِي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ُو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مْطَر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وَق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ض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رُو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40:00Z</dcterms:created>
  <dc:creator>الشيخ/ عبد الله حسن القعود</dc:creator>
  <dc:description/>
  <cp:keywords>أثر الإيمان بالغيب في النفوس</cp:keywords>
  <dc:language>en-US</dc:language>
  <cp:lastModifiedBy>XP</cp:lastModifiedBy>
  <dcterms:modified xsi:type="dcterms:W3CDTF">2010-03-25T08:42:00Z</dcterms:modified>
  <cp:revision>3</cp:revision>
  <dc:subject>أثر الإيمان بالغيب في النفوس</dc:subject>
  <dc:title>أثر الإيمان بالغيب في النفوس</dc:title>
</cp:coreProperties>
</file>