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ع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ع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غي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ع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غي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بد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غي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ج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ع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ع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ل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ض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ف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د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ينز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ائ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روباغند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يرينز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طر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تكرهة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غ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اه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ت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ارض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لِ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يويور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ج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ُ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د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ض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ر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يويو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يمز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ُن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جمو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ث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ي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ع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ع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يرينز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ن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يخ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ص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ح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يمقراط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ر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ِن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َّ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ْ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ر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َّ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كر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ط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ب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يح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ع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زّ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ا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ذيل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َّ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و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رض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اس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ث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مقراط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َ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ي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س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ع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م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مان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وّ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ث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م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ر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يئ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ر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ث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تكر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ساء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يع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ذو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فا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جاز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عجو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غدغ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ي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ِ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ب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َ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ــوف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ـ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ـفُـج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سُم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ـبا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لّ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ه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ُدم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وا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ـ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سـ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مو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واق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ع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ّ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حذ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ت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ا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ِس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ا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ط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افحِ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ث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ّ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غرض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ه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: هلال الهاجري</dc:creator>
  <dc:description/>
  <cp:keywords/>
  <dc:language>en-US</dc:language>
  <cp:lastModifiedBy>c.expert</cp:lastModifiedBy>
  <cp:lastPrinted>2018-02-22T14:05:00Z</cp:lastPrinted>
  <dcterms:modified xsi:type="dcterms:W3CDTF">2018-07-28T07:32:00Z</dcterms:modified>
  <cp:revision>5</cp:revision>
  <dc:subject>1/للإعلام أثر كبير في تغيير قيم وعادات الشعوب 2/تغيير أي مجتمع يبدأ بتغيير المرأة 3/ضرورة مواجهة الإعلام الفاسد ودعم الإعلام المصلح</dc:subject>
  <dc:title>أثر الإعلام على المجتمعات</dc:title>
</cp:coreProperties>
</file>