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ثر</w:t>
            </w:r>
            <w:r>
              <w:rPr>
                <w:b/>
                <w:b/>
                <w:bCs/>
                <w:rtl w:val="true"/>
                <w:lang w:bidi="ar-EG"/>
              </w:rPr>
              <w:t xml:space="preserve"> </w:t>
            </w:r>
            <w:r>
              <w:rPr>
                <w:rFonts w:cs="Traditional Arabic"/>
                <w:b/>
                <w:b/>
                <w:bCs/>
                <w:rtl w:val="true"/>
                <w:lang w:bidi="ar-EG"/>
              </w:rPr>
              <w:t>الأم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b/>
                <w:b/>
                <w:bCs/>
                <w:rtl w:val="true"/>
                <w:lang w:bidi="ar-EG"/>
              </w:rPr>
              <w:t xml:space="preserve"> </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منُ</w:t>
            </w:r>
            <w:r>
              <w:rPr>
                <w:b/>
                <w:b/>
                <w:bCs/>
                <w:rtl w:val="true"/>
              </w:rPr>
              <w:t xml:space="preserve"> </w:t>
            </w:r>
            <w:r>
              <w:rPr>
                <w:rFonts w:cs="Traditional Arabic"/>
                <w:b/>
                <w:b/>
                <w:bCs/>
                <w:rtl w:val="true"/>
              </w:rPr>
              <w:t>حاجةٌ</w:t>
            </w:r>
            <w:r>
              <w:rPr>
                <w:b/>
                <w:b/>
                <w:bCs/>
                <w:rtl w:val="true"/>
              </w:rPr>
              <w:t xml:space="preserve"> </w:t>
            </w:r>
            <w:r>
              <w:rPr>
                <w:rFonts w:cs="Traditional Arabic"/>
                <w:b/>
                <w:b/>
                <w:bCs/>
                <w:rtl w:val="true"/>
              </w:rPr>
              <w:t>إنسان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سعي</w:t>
            </w:r>
            <w:r>
              <w:rPr>
                <w:b/>
                <w:b/>
                <w:bCs/>
                <w:rtl w:val="true"/>
              </w:rPr>
              <w:t xml:space="preserve"> </w:t>
            </w:r>
            <w:r>
              <w:rPr>
                <w:rFonts w:cs="Traditional Arabic"/>
                <w:b/>
                <w:b/>
                <w:bCs/>
                <w:rtl w:val="true"/>
              </w:rPr>
              <w:t>لتحقيق</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استقر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وتوفُّر</w:t>
            </w:r>
            <w:r>
              <w:rPr>
                <w:b/>
                <w:b/>
                <w:bCs/>
                <w:rtl w:val="true"/>
              </w:rPr>
              <w:t xml:space="preserve"> </w:t>
            </w:r>
            <w:r>
              <w:rPr>
                <w:rFonts w:cs="Traditional Arabic"/>
                <w:b/>
                <w:b/>
                <w:bCs/>
                <w:rtl w:val="true"/>
              </w:rPr>
              <w:t>الأم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م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سؤوليات</w:t>
            </w:r>
            <w:r>
              <w:rPr>
                <w:b/>
                <w:b/>
                <w:bCs/>
                <w:rtl w:val="true"/>
              </w:rPr>
              <w:t xml:space="preserve"> </w:t>
            </w:r>
            <w:r>
              <w:rPr>
                <w:rFonts w:cs="Traditional Arabic"/>
                <w:b/>
                <w:b/>
                <w:bCs/>
                <w:rtl w:val="true"/>
              </w:rPr>
              <w:t>الحاكم</w:t>
            </w:r>
            <w:r>
              <w:rPr>
                <w:b/>
                <w:b/>
                <w:bCs/>
                <w:rtl w:val="true"/>
              </w:rPr>
              <w:t xml:space="preserve"> </w:t>
            </w:r>
            <w:r>
              <w:rPr>
                <w:rFonts w:cs="Traditional Arabic"/>
                <w:b/>
                <w:b/>
                <w:bCs/>
                <w:rtl w:val="true"/>
              </w:rPr>
              <w:t>الم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8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من سيِّئاتِ أعمالِنا، من يهدِه الله فلا مُضِلَّ له، ومن يُضلِل فلا هاديَ له، وأشهد أن لا إله إلا الله وحده لا شريك له، وأشهد أن سيِّدنا ونبيَّنا محمدًا عبدُه ورسولُه، اللهم صلِّ وسلِّم وبارِك عليه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نُ حاجةٌ إنسانيَّةٌ، وضرورةٌ بشريَّةٌ، اتفقَ على ذلك العُقلاء، وأطبقَ على ذلك جميعُ الملأ،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تنًّا على عباده بهذه النع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منُ نعمةٌ جليلةٌ، وزوالُه نقمةٌ 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ن يطمئنُّ الناسُ على أنفُسِهم وأهلِيهم وأعراضِهم وأموالِهم، ولهذا فهو المُرتكَز لكل بناءٍ، والأساسُ للب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فيه راحةُ البال، واستِقرارُ ال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مُعافًى في جسَده، آمِنًا في سِربِه، عنده قُوتُ يومِه؛ فكأنَّما حِيزَت له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حدُ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نُ أهنأُ عيش، والعدلُ أقوَى ج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نُ يُذهِبُ وحشةَ الوحدة، كما أن الخوفَ يُذهِبُ أُنسَ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نُ مع الفقر خيرٌ من الخوف مع 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عَى وأن نجتهِد لتحقيق الأمن وتحصيلِه، وأن نبذُلَ الجهدَ بكل الوسائل لإيجاد الأمن واستِقر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أعظم أسباب توفُّر الأمن بشتَّى أشكالِه، ومُختلَف صُوره، ولجميع الفِئات من أفرادٍ و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تحقيقُ التوحيد لربِّ العالمين، تحقيقُ الطاعة للحقِّ المُبين،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تى استَقمنا على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نِيَت حياتُنا على المنهَج الإسلاميِّ الحقِّ في جميع مناحِي الحياة؛ فسيتحقَّق لنا وعدُ الله بالأمن التامِّ من المخاطِر والأضرار، والأمن الكامِل من جميع المكارِه والشُّر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يُّ الْفَرِيقَيْنِ أَحَقُّ بِالْأَمْنِ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ناسَ متى سيَّرُوا حياتَهم على نُور الوحي الإلهيِّ والمنهَج النبويِّ؛ أنعمَ الله عليهم بالأمن والأمان، والاستِقرار والاطمِئنان،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دقُ بُرهانٍ على ذلك في واق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بلاد التي لما حصَلَ ما حصَلَ من الخوف في جزيرَة العربِ، وحصَلَت الدعوةُ السَّلفيَّة، وقامَت هذه البلادُ على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تقامَت الأمور، وصلُحَت الأحوال، واستتبَّ الأمنُ والأ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وفَ بعد الأمن والأمان، والفوضَى بعد الاستِقرار والاطمِئنان من أبرَز أس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راضُ عن شريعةِ ربِّ العالمين، والجُنُوح عن سُنَّة سيِّد الأنبياءِ والمُرسَل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بِرُ عبادَ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في الدنيا والآخرة شرٌّ وداءٌ إلا وسببُه الذنوبُ و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غ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نَ ذَهابُه وزوالُه من أعظم النِّقَم، ومن أشدِّ البلايا؛ ف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نا ال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اب تحقيق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عاوَنَ الحاكمُ والمحكومُ على البرِّ والتقوى، وأن يحرِصَ كلٌّ منهم على أداء مسؤوليَّاته والقيام بمهامِّه، وأن يتَّقِي اللهَ الجميعُ ساعِين إلى إقامةِ المُجتمع على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جعَلوا من أحكام الإسلام منهَجًا لتحرُّكاتهم وسُلُوكهم و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ينئذٍ يعُمُّ الرخاء، ويستتِبُّ الأمنُ، وتحصُلُ الأُلفةُ، وتحُلُّ المحبَّة، وتتحقَّقُ بذلك مصالِحُ الأ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أخرجه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يارُ أئمَّتكم الذين تُحبُّونهم ويُحبُّونكم، وتُصلُّون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عو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لُّون عليكم، وشِرارُ أئمَّتكم الذين تُبغِضُونَهم ويُبغِضُونَكم، وتلعَنونهم ويلعَن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نابِذُ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ما أقامُوا فيكُم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رِّ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من ولِيَ عليه والٍ فرآه يأتي شيئًا من معصيةِ الله فليكرَه الذي يأتي من معصيةِ الله، ولا ينزِعنَّ يدًا من 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أعظمَ واجِبات الحاكِم المُسلم التي بالقِيام بها يحصُلُ صلاحُ الأمة، واستِقرارُ الأمور، واستِتبابُ الأمن والاطمِئ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رصُ على العدلِ بكل صُوره بين جميع أفراد الرَّعيَّة، وأن يُحارِبَ الظُّلمَ بشتَّى أشكالِه في جميع شُؤونِهم الحياتيَّة،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من و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ؤوليَّة الرِّع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معَ لحوائِج الخلقِ، وأن يهتَمَّ بشُؤُونِهم، وأن يجتهِدَ في تفقُّد أحوالِهم؛ ف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حديث الذي أخرجه أبو داود بسندٍ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لاَّه الله تعالى شيئًا من أمور المُسلمين فاحتَجَبَ دون حاجَتهم وخلَّتهم وفقرِهم؛ احتجَبَ الله دون خلَّته وفقرِه وحاجَت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سباب الشُّرور التي وقعَت في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صيرُ ممن ولاَّه الله أمرَ الرِّعايَة في رعايَة مصالِح رعيَّته، ما نتَجَ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ورٌ عظيمةٌ، ومصائِبُ كبيرةٌ،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خواننا المُسلمين في كل مكان 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ةَ المُس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ى ص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ن أمتَن مُقوِّمات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امَ الرَّعيَّة بواجبِ السمع والطاعة لوُلاة الأمر في غير معصيَةِ الله، والحِرصَ على اجتِماع الكلمة ونبذِ الفُر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حيح مسلم عن أبي ذ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انِي خليلي أن أسمع وأن أُطيع وإن كان عبدًا حبشيًّا مُجدَّع الأطر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بعَثُ على استِتبابِ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نايةُ بالعلاقات الاجتِماعيَّة، وتقويةُ أواصِر المودَّة والرَّحمة والأُخُوَّة الإيمانيَّة بشتَّى صُورها المعنويَّة والحسِّ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رُ المُؤمن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حديث المُتَّفق على صحَّ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الواحِ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هذه العلا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بُذ أبناءُ المُجتمع جميعَ أسباب التفرُّق والتحزُّ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ى أبناء المُجتمعات الإسلامية 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هم، أن يتَّقُوا الله في أمَّتهم، أن يتَّقُوا الله في دينهم، فيكونوا يدًا واحدةً مُتعاوِنين على البرِّ والتقوى، يكونون جماعةً واحدً تنتَهِجُ القرآن الكريم دُستورًا، والسُّنَّةَ النبويَّةَ نِبراسًا، ومنهَج سلَف هذه الأمة مُقوِّمًا وحا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نيا لا تُغنِي عن الآخرة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دُون ذلك يقعُ الفشل في كل بناءٍ، وتعصِفُ بالمُجتمعات الشُّرورُ والكوارِث، وتحُلُّبه المثُلات والمصائِ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دول العالَم الإسلاميِّ اليوم أن يتَّجِهوا للاتِّحاد البنَّاء والتعاوُن المُثمِر الذي يُحقّقُ كل خيرٍ، وتقومُ به مصالِحُ المُجتمعات، وتقِفُ عنده حُدود الأطماع من الماكِرين، فذلك من مقاصِد الدين، وذلك ركيزةٌ من ركائِز الإصلاح والتقويم، والله المُو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قواعد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 ربي وأشكرُه وأُثنِي عليه، وأُصلِّي وأُسلِّم على سيِّد الخلق نبيِّنا محمدٍ، اللهم صلِّ وسلِّم وبارِك عليه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أسباب مُقوِّمات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ايةُ بالأمر بالمعروف والنهي عن المُنكَر؛ فعلى حُكَّام المسلمين في كل بلدٍ أن يُولُوا عنايةً شديدةً بهذه الفريضَة التي لا يحصُلُ أمنٌ واستِقرارٌ، ولا صلاحٌ للمُجتمع إلا بهذه الفريضة ال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أفراد المُجتمع المُسلم أن يتعاوَنوا على أداء هذه الفريضة العظيمة، وأن يقِفُوا يدًا واحدةً مع وُلاة الحِسبَة؛ ليسلَمُوا من الفُجُور، ويتحصَّنُوا من الشُّ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مُنكَرَ فلم يُغيِّرُوه؛ أوشكَ الله أن يعُمَّهم بعقابٍ من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فضل الأعمال وأزكاها عند ربِّنا وخالِ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صلاةِ والتسليمِ على النبيِّ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سيِّدنا ونبيِّنا وقُرَّة عيوننا محمدٍ، اللهم ارضَ عن الخلفاء الراشدين، و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عن الصحابة أجمعين، وعن التابعين ومن تبِعَهم بإحسانٍ إلى يوم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47:00Z</dcterms:created>
  <dc:creator>الشيخ: حسين بن عبد العزيز آل الشيخ</dc:creator>
  <dc:description/>
  <dc:language>en-US</dc:language>
  <cp:lastModifiedBy>ahmed</cp:lastModifiedBy>
  <cp:lastPrinted>2011-04-02T16:45:00Z</cp:lastPrinted>
  <dcterms:modified xsi:type="dcterms:W3CDTF">2013-12-15T07:49:00Z</dcterms:modified>
  <cp:revision>3</cp:revision>
  <dc:subject>1/ الأمنُ حاجةٌ إنسانيَّةٌ 2/ ضرورة السعي لتحقيق الأمن والاستقرار 3/ أسباب تحقيق وتوفُّر الأمن 4/ الأمن من أعظم مسؤوليات الحاكم المسلم </dc:subject>
  <dc:title>أثر الأمن في حياة المجتمع   </dc:title>
</cp:coreProperties>
</file>