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وج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يل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م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ْب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س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عتد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ك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راق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تَعَمّ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زَاؤ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غَض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ِ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سْح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َا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ط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ل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رأ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م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ا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ّ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لُ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طُّ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ف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زَاف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ح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و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تأمن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ره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هل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سد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الّ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ِي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عْمَال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رؤ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رآ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جَاوِ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ناجِرَ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ق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تُ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قْتُلُو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ُوبَ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تَلَه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طُو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ل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ل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َ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ط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ْ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ط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دّ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ع</w:t>
      </w:r>
      <w:r>
        <w:rPr>
          <w:rFonts w:cs="Traditional Arabic" w:ascii="Traditional Arabic" w:hAnsi="Traditional Arabic"/>
          <w:sz w:val="36"/>
          <w:szCs w:val="36"/>
          <w:rtl w:val="true"/>
        </w:rPr>
        <w:t>)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رْم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تَ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ُحْم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ثال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ار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ق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اب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َو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و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ا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ائ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ن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و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ع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قو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ج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ّ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عد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ف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ام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ي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ُّل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قام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فيذ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ها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خف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زو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َقَت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ُو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َّعِي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دّ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طِم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رَ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طَع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قَام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د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رْض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باح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ب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ر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امت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ع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تب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ف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ان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صا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ل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و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طان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ب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ك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رْ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اخل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نف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ت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ز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ثلاث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ئ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ال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ن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ك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رهاب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خ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م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ش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ض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ل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ط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سْع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ا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تّ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طّ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رْجُل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لَاف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ف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ِزْي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ا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د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ل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ّ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ِم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ي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قْدِ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ب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ول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ْنَ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َغ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ُ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ائ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ْحَت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رَحْهُم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طر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صَو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ُو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ْتِس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ن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فْتَ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ن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غْل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ير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ل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مض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ُفِّ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اطي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رد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ّ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لّق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فْتَ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ٌ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ُتّح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ْو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غْلَق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مذ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ز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ز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ُ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صّائ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ْخ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يّ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يّ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ْخ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ائم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ُ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ائمونَ؟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مو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ٌه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غْلِ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خ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ر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خ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س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َك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رِ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ان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ا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رجات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ي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ل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ق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ْ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وح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لْب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بلّغ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ّا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ع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ا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صط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</w:rPr>
        <w:t>٥٦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6:59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5-11T17:00:00Z</dcterms:modified>
  <cp:revision>3</cp:revision>
  <dc:subject>1/حفظ الإسلام للدماء المعصومة 2/أخطر مظاهر الغلو 3/أهمية تطبيق الحدود الشرعية وآثارها 4/فضائل شهر رمضان.</dc:subject>
  <dc:title>أثر إقامة الحدود في استباب الأمن</dc:title>
</cp:coreProperties>
</file>