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زواجر</w:t>
            </w:r>
            <w:r>
              <w:rPr>
                <w:b/>
                <w:b/>
                <w:bCs/>
                <w:rtl w:val="true"/>
              </w:rPr>
              <w:t xml:space="preserve"> </w:t>
            </w:r>
            <w:r>
              <w:rPr>
                <w:rFonts w:cs="Traditional Arabic"/>
                <w:b/>
                <w:b/>
                <w:bCs/>
                <w:rtl w:val="true"/>
              </w:rPr>
              <w:t>وكفا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قس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4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مطرٍ يرسله الله على العباد والبلاد فيُسْقي أ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تُ زرعَهم، ويُدِرُّ به ضر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طِّفُ به هو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به ماءهم، وتنشرح باخضرار الأرض ص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ضى لهم حوائجهم فهم في رغد وسعد ونعمة ما بها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وم بهم ذلك المطر أربعون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أخي المبارك لنفسك في تصور تلك النعمة الع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ح طرفك في ذاك النعيم وتلك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دُ عليك نفسُك القولَ بأنها النعمةُ الكبرى والخيرُ العميم الذي يوجب على العبادِ إجمالَ الشكرِ لله المنعم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خيرٌ من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 واحدٌ يعملُ به في الأرضِ خير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هان ذلك 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بِهِ فِي الْأَرْضِ خَيْرٌ لِأَهْلِ الْأَرْضِ مِنْ أَنْ يُمْطَرُوا أَرْبَعِينَ صَبَ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 وابن ماجة ابن حبان عَنْ أَبِي هُرَيْرَةَ رضي الله عنه 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جليل ذكره الإمام ابن حبان 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أَمْرِ بِإِقَامَةِ الْحُدُودِ فِي الْبِلَادِ إِذْ إِقَامَةُ الْحَدِّ فِي بَلَدٍ يَكُونُ أَعَمَّ نَفْعًا مِنْ أَضْعَافِ الْقَطْرِ إِذَ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المطر إذا عم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قرارَ المجتمعات هو الهدف الذي تسعى جميعُ النظمِ بالعالم لتحقيقه، وتتذرع لبلوغه بشتى الأساليبِ والمناهج، وتجرِّبُ كلَ ما يعنُّ لها أنه ينطوي على ما يساعدها على 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حن في هذا البلد المبارك فلسنا بحاجة لتجريب نظام ولا لاستيراد قوانين من شرق ولا 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نزل الله لنا نوراً نمشي به في الناس ول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 مَثَلُهُ فِي الظُّلُمَاتِ لَيْسَ بِخَا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 كِتَابٌ أُحْكِمَتْ آيَاتُهُ ثُمَّ فُصِّلَتْ مِنْ لَدُنْ حَكِ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ونزل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مَتْ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نت وأحسنت، صادقةٌ أخبارها، عادلةٌ أوامرها ونواهيها، فصيحةٌ ألفاظها بهيةٌ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زت وبينت بيانًا في أعلى أنواع 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دُنْ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 الأشياء مواضعها، وينزلها منازلها، لا يأمر ولا ينهى إلا بما تقتضيه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على الظواهر والب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إِحْكَامُ ذاك الكتاب وتفصيله من عند الله الحكيم الخبير، فلا تسأل بعد هذا، عن عظمته وجلالته واشتماله على كمال الحكمة، وسع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ه الأوصاف العظيمة لهذا التشريع فقد حفظه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هُ لَكِتَابٌ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نظر إلى التجاوزات التي تقع من بعض أفراد المجتمع خصوصاً منها ما يتضمن تحدياً وتعمداً للخروج على النظام العام، ونشر الفساد الفكري والتطرف المذهبي، وتبني الأفكار الضالة وسلوك مسالك الإرهاب، ونزع يد الطاعة من الوالي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تخذ هؤلاء من البداية وسائل تمكنهم من هذا التح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إسلام إلى من ارتكب هذه التجاوزات بأنه محادّ ومشاقّ لله ورسوله، واعتبره منتهكاً لحمى الله الذي لا تجوز مواق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 ما ينطوي عليه الخروج من التحدي كلما زاد حرص الإسلام على بتره؛ لأنه استخفاف بالسلطة الشرعية القائمة؛ لذلك شرع الإسلام حد الحرا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التغليظ في حد الحرابة مداه، وهو أنموذج للروح العام الذي يجب أن يُتلقى به الخارجون على النظام في جرأة لا يرقبون في مؤمنٍ إلا ولا ذمة، ولا في معاهدٍ ما أعطي من عهدٍ و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طبيقَ حد الحرابة يفرض هيبة المجتمع المسلم المتمثل بسلطانها وسلطته الشرعية، وأيّ تهاونٍ أو تفريطٍ في تطبيقه يجر إلى عواقبَ لا تقف عند 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يق هذا الحد الشرعي يتسم بحزم الحازم وتغليظ المغلظ إلى أقصى الآ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ذات الوقت من أعظم الحسنات وأجل الطاعات، وإصلاح في الأرض، كما أن ضده إ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ة حدٍ في الأرض خيرٌ من مطر أربع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نظرةً فاحصةً إلى حال المجتمعات التي تطبق هذه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المجتمعات التي تخلت عن تطب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ة بإقناع المن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راءةً سريعةً في إحصائيات الجرائم في هذه البلاد وتلك؛ ليكشف بجلاء مدى الأمن الذي تتمتع به البلاد التي تطبق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ى الرعب والخوف الذي يسكن في قلوب المجتمع الذي لا يطبق هذه الحدود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خضم المائج بفتنه وإرهابه نقول فلتهنأ بلاد الحرمين الشريفين بأمنها وأمانها، متمسكة بدينها، معتزة بدستورها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 حلاله وتحرم حرامه، وتقيم حدوده، زادها الله صلاحًا وإ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حكيم شرعه بجميع أمور الحياة إيماناً و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ascii="Traditional Arabic" w:hAnsi="Traditional Arabic" w:cs="Traditional Arabic"/>
          <w:sz w:val="36"/>
          <w:sz w:val="36"/>
          <w:szCs w:val="36"/>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اط بكل شيء خبراً، وجعل لكل شيء قدراً، وأسبغ على الخلائق من حفظه س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سبحانه ونشكره ونتوب إليه ونستغفره، وأشهد أن لا إله إلا الله وحده لا شريك له، وأشهد أن سيدنا ونبينا محمداً عبده ورسوله، أرسله إلى الناس بشيراً ون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د الله لهم ذكراً وأعظم لهم أجراً، والتابع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ه يقصر الإدراك عند بعض المنتسبين إلى الإسلام حيث يظنون أن العقوبات والزواجر في الإسلام إن صلحت فيما مضى فهي غير صالحة في هذه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م يدركوا أن الأمن الذي يتحقق بتطبيق شرع الله لا يعتمد على العقوبة وحدها، ولكنه يعتمد قبل ذلك وبعده على غرس الإيمان في القلوب، وزرع الخشية من علام الغيوب، فتترك النفوس الإجرام رغبة ورهبة، يغذي ذلك ويقويه قنواتُ الأمرِ بالمعروف والنهي عن المنكر، ونداءاتُ الوعظ الرقيق، والتذكيرُ الرفيق، وتعليمُ الجاهل، وتنبيهُ الغافل، وحفظُ السفهاء في أنفس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ين لا يقف متربصًا من أجل أن تزل قدم ليجهز على صاحبها، ولكنه يمنح الفرص تلو الفرص من الستر المحدود؛ ليرشد الضال ويصلح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ؤثر ستر طالبي الستر، ويدرأ الحدود بالشبهات، ويفتح منافذ الأمل لمستقبل يتوبون فيه إلى ربهم، ويستغفرون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غلظة في العق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كافأ مع غلظِ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رفق بمن ثبتت جريمته ليس من الرحمة في شيء، وكيف يكون إقرار الظلم والاعتداء على الآمنين والتقاعس عن الجزاء الرادع رأف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حمة الحقيقية هي التي لا تحمل في ثناياها ظلماً ولا هض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عالت صيحات من هنا وهناك تنادي بإلغاء عقوبة الإعدام لمن يستحقها من أهل البغي والإرهاب، ممن اعتقلوا في عدد من الحوادث الإرهابية في بلادنا متناسين أفعالهم الشنيعة وأخطائهم الفادحة من قتل لمعصومي الدماء، وترويع للآمنين وإتلاف أموالهم والأموال العامة، وتكفير رجال الأمن واستهدافهم ب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م حكم الله فيهم تعالت باستنكارها لتنفيذ حكم الله فيهم أو ببعضهم، قالوا ذلك تدخلاً بما لا يعنيهم وافتئاتاً على سلطان الدولة وما تطبقه من أحكام شرعية استوفت أركان تنفي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شعبنا محل التأييد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يبة لتثور حول ضمائر هؤلاء المدافعين عن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اد المتعج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طف على الإرهابي إلا إرهابي مثله، ولا يرأف بالقاتل إلا قاتل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كسب الذين أهملوا حكم الله في الحدود والقصاص وأعملوا حكم الطاغوت؟ لم يجنوا إلا انتشار الجريمة، وسيادة الفوضى، وذعر الألوف في مساكنهم ومسا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حيث ترى في واقع الذين ظلموا أنفسهم، وابتعدوا عن شرع الله، ما تنشره بعضَ وسائل الإعلام من أنواع الجرائم وبشاعتها، واستهانتها بالأنفس، واسترخاصها للدماء، وانتهاكها للأعراض، وابتزازها للأموال، لقد وصل الحال بهم حين أمنوا العقوبة الرادعة أن كونوا قوى إرهابية تضارع الدول والحكومات، بل وقد تتفوق عليها في قوتها وأنواع أسلحتها وتقن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صابات تقطع الطرق وتخيف السبل البرية والبحرية والجوية، وتنشر الرعب والفساد، وتغير على مقدرات الدولة ومصادر اقتصادها، وتستهين بالقوانين و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ومهم قتلوه، ومن سكت عنهم استخفوا به وأهانوه، شرهم يستشري، وأمرهم يستفحل، والناس منهم في هرج ومرج؛ واضطراب وفساد، والدول التي تقوم بها هذه التنظيمات يضعف سلطانها، وما أنباء التنظيمات الإرهابية وعصاباتهم وسلطانهم على عباد الله بالغشم والقهر في بعض البلاد المحيطة بنا عنكم ببع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0:00Z</dcterms:created>
  <dc:creator>الشيخ/ عبد الله الطريف</dc:creator>
  <dc:description/>
  <dc:language>en-US</dc:language>
  <cp:lastModifiedBy>Admin</cp:lastModifiedBy>
  <cp:lastPrinted>2011-04-02T16:45:00Z</cp:lastPrinted>
  <dcterms:modified xsi:type="dcterms:W3CDTF">2016-01-12T10:43:00Z</dcterms:modified>
  <cp:revision>3</cp:revision>
  <dc:subject>1/ ثمرات تطبيق الحدود الشرعية 2/ أهمية استقرار المجتمعات 3/ الحدود  زواجر وكفارات 4/ هل في الحدود قسوة؟</dc:subject>
  <dc:title>أثر إقامة الحدود في أمن الأمة</dc:title>
</cp:coreProperties>
</file>