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ز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ز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ا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ت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8:29:00Z</dcterms:created>
  <dc:creator>الشيخ/ عبد الله القعود</dc:creator>
  <dc:description/>
  <cp:keywords/>
  <dc:language>en-US</dc:language>
  <cp:lastModifiedBy>START</cp:lastModifiedBy>
  <dcterms:modified xsi:type="dcterms:W3CDTF">2010-08-08T18:30:00Z</dcterms:modified>
  <cp:revision>3</cp:revision>
  <dc:subject>1/ عظم وأهمية التمسك بالدين 2/كل ميسر لما خلق له 3/حال المطيع والعاصي عند الموت</dc:subject>
  <dc:title>أثرُ التمسُّك بالإسلام </dc:title>
</cp:coreProperties>
</file>