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ثبت</w:t>
            </w:r>
            <w:r>
              <w:rPr>
                <w:b/>
                <w:b/>
                <w:bCs/>
                <w:rtl w:val="true"/>
                <w:lang w:bidi="ar-EG"/>
              </w:rPr>
              <w:t xml:space="preserve"> </w:t>
            </w:r>
            <w:r>
              <w:rPr>
                <w:rFonts w:cs="Traditional Arabic"/>
                <w:b/>
                <w:b/>
                <w:bCs/>
                <w:rtl w:val="true"/>
                <w:lang w:bidi="ar-EG"/>
              </w:rPr>
              <w:t>وجودك</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ثبات</w:t>
            </w:r>
            <w:r>
              <w:rPr>
                <w:b/>
                <w:b/>
                <w:bCs/>
                <w:rtl w:val="true"/>
              </w:rPr>
              <w:t xml:space="preserve"> </w:t>
            </w:r>
            <w:r>
              <w:rPr>
                <w:rFonts w:cs="Traditional Arabic"/>
                <w:b/>
                <w:b/>
                <w:bCs/>
                <w:rtl w:val="true"/>
              </w:rPr>
              <w:t>الوجود</w:t>
            </w:r>
            <w:r>
              <w:rPr>
                <w:b/>
                <w:b/>
                <w:bCs/>
                <w:rtl w:val="true"/>
              </w:rPr>
              <w:t xml:space="preserve"> </w:t>
            </w:r>
            <w:r>
              <w:rPr>
                <w:rFonts w:cs="Traditional Arabic"/>
                <w:b/>
                <w:b/>
                <w:bCs/>
                <w:rtl w:val="true"/>
              </w:rPr>
              <w:t>هدف</w:t>
            </w:r>
            <w:r>
              <w:rPr>
                <w:b/>
                <w:b/>
                <w:bCs/>
                <w:rtl w:val="true"/>
              </w:rPr>
              <w:t xml:space="preserve"> </w:t>
            </w:r>
            <w:r>
              <w:rPr>
                <w:rFonts w:cs="Traditional Arabic"/>
                <w:b/>
                <w:b/>
                <w:bCs/>
                <w:rtl w:val="true"/>
              </w:rPr>
              <w:t>شيطا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علاقات</w:t>
            </w:r>
            <w:r>
              <w:rPr>
                <w:b/>
                <w:b/>
                <w:bCs/>
                <w:rtl w:val="true"/>
              </w:rPr>
              <w:t xml:space="preserve"> </w:t>
            </w:r>
            <w:r>
              <w:rPr>
                <w:rFonts w:cs="Traditional Arabic"/>
                <w:b/>
                <w:b/>
                <w:bCs/>
                <w:rtl w:val="true"/>
              </w:rPr>
              <w:t>حسن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و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جود</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معاير</w:t>
            </w:r>
            <w:r>
              <w:rPr>
                <w:b/>
                <w:b/>
                <w:bCs/>
                <w:rtl w:val="true"/>
              </w:rPr>
              <w:t xml:space="preserve"> </w:t>
            </w:r>
            <w:r>
              <w:rPr>
                <w:rFonts w:cs="Traditional Arabic"/>
                <w:b/>
                <w:b/>
                <w:bCs/>
                <w:rtl w:val="true"/>
              </w:rPr>
              <w:t>وح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94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لِفُ اثنَانِ عَلَى قَدرٍ صَغِيرٍ مِن أَرضٍ كَبِيرَةٍ، أَو يَحصُلُ مِن فَردٍ عَلَى آخَرَ خَطَأٌ غَيرُ مَقصُودٍ، في طَرِيقٍ أَو شَارِعٍ أَو مَوقِفٍ أَو سُوقٍ، فَيَتَحَامَقُ أَحَدُهُمَا وَيَركَبُ رَأسَهُ، وَيَتَعَاظَمُ الآخَرُ وَيَرَى نَفسَهُ، وَيَأبى كُلُّ وَاحِدٍ أَن يَتَنَازَلَ عَمَّا في خَاطِرِهِ، ظَانًّا أَنَّ هَذَا نَقصٌ في قَدرِهِ، وَيَزدَادُ الكَلامُ وَيَكثُرُ الجِدَالُ، وَتَتَّسِعُ الفَجوَةُ وَيَطُولُ الخِلافُ، وَقَد يَؤُزُّ الشَّيطَانُ أَحَدَهُمَا فَيَمَدُّ يَدَهُ أَو يَرفَعُ سِلاحَهُ، لِيَضرِبَ أَو يَقتُلَ، ثم تَبلُغُ الأُمُورُ مَبلَغًا لم يَكُنْ في الحِسبَانِ، وَتَطَالُ القَضِيَّةُ أَقَارِبَ الاثنَينِ وَتَنَالُ أُسرَتَيهِمَا، وَقَد تُهَانُ لِذَلِكَ رُؤُوسٌ وَتُخضَعُ أَعنَاقٌ، أَو تُدفَعُ أَموَالٌ وَتُرَاقُ مِيَاهُ وُجُوهٍ، وَقَد يُقتَصُّ لِلمُعتَدَى عَلَيهِ بِجَلدِ المُعتَدِي أَو سَجنِهِ أَو قَتلِهِ، وَتَحصُلُ أُمُورٌ شَائِكَةٌ وَقَضَايَا مُتَدَاخِلَةٌ، كَانَ التَّسَامُحُ في بِدَايَةِ الأَمرِ وَالتَّنَاسِي المُبَاشِرِ، كَفِيلاً بِإِرَاحَةِ النُّفُوسِ مِن كَثِيرٍ مِن آثَارِهَا السَّيِّئَةِ، وَتَخلِيصِهَا مِن نَتَائِجِهَا الوَخِيمَةِ، لَكِنَّ إِبَاءَ كُلِّ وَاحِدٍ إِلاَّ أَن يُثبِتَ وُجُودَهُ وَيُبرِزَ ذَاتَهُ، وَظَنَّهُ أَنَّ في التَّنَازُلِ مِنَ البِدَايَةِ إِهَانَةً لِشَخصِهِ وَضَعفًا أَمَامَ خَصمِهِ، هُوَ الَّذِي صَنَعَ بِهِمَا مَا صَنَعَ، وَإِلاَّ فَمَا مِن أَحَدٍ يَقرَأُ التّارِيخَ فَيَعقِلُ وَيَعتَبِرُ، إِلاَّ عَلِمَ أَنَّهُ مَا اعتَدَى أَحَدٌ عَلَى آخَرَ وَاستَضعَفَهُ وَاستَصغَرَهُ، إِلاَّ وَجَدَ مِن ذَلِكَ المُستَضعَفِ عِندَ نَفَادِ صَبرِهِ أَسَدًا هَصُورًا وَلَيثًا كَاسِرًا، يَبِيعُ نَفسَهُ وَيَستَجمِعُ قُوَّتَهُ؛ لِيُخضِعَ ذَلِكَ الأَنفَ الَّذِي اشمَخَرَّ عَلَيهِ يَومًا وَيُرغِمَهُ، وَحَتى وَإِنْ هُوَ ضَعُفَ في البِدَايَةِ أَو تَأَخَّرَ، فَإِنَّمَا هِيَ استِرَاحَةٌ لإِحكَامِ الخُطَّةِ لِلانقِضَاضِ، وَانتِظَارٌ لِلفُرصَةِ المُنَاسِبَةِ لِلتَّنفِيذِ، لِيَأخُذَ بِثَأرِهِ وَيَنتَصِرَ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ثبَاتَ الوُجُودِ عِندَ أَيِّ خِلافٍ، هَدَفٌ شَيطَانِيٌّ وَغَايَةٌ إِبلِيسِيَّةٌ، غَرَسَهَا العَدُوُّ الأَوَّلُ لِلإِنسَانِ في كَثِيرٍ مِنَ النُّفُوسِ، وَمَلأَ بها جَوَانِحَ فِئَامٍ مِنَ النَّاسِ، حَتى غَدَا كَثِيرٌ مِنهُم يَسِيرُ بَينَ النَّاسِ مُنتَفِخَ الصَّدرِ مُرتَفِعَ الهَامَةِ، يَتَبَختَرُ في مِشيَتِهِ، وَيَتَعَاظَمُ في هَيئَتِهِ، وَيَلتَفِتُ إِلى مَن حَولَهُ التِفَاتَ المُعَظِّمِ لِنَفسِهِ، وَيَنظُرُ إِلَيهِم شَزْرًا وَكَأَنَّهُ الوَحِيدُ في عَالَمِهِ، وَمَا عَلِمَ كُلُّ وَاحِدٍ مِنَّا أَنَّ وُجُودَهُ في هَذِهِ الدُّنيَا وُجُودٌ نَاقِصٌ، سَبَقَهُ عَدَمٌ وَيَلحَقُهُ فَنَ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ذكُرُ الإِنسَانُ أَنَّا خَلَقنَاهُ مِن قَبلُ وَلم يَ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الإِنسَانُ مَا أَكفَ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شَاء أَن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وِ اجتَمَعَ كُلُّ مَن في الأَرضِ، مَا مَلَؤُوا رُكنًا مِن أَركَانِهَا، بَينَمَا لا يُوجَدُ في السَّمَاءِ مَوضِعُ قَدَمٍ أَو أَربَعَةِ أَصَابِعَ، إِلاَّ وَفِيهِ مَلَكُ يَعبُدُ اللهَ لا يَعصِي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خَتَمَ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مَا لا تَرَونَ وَأَسمَعُ مَا لا تَسمَعُونَ، أَطَّتِ السَّمَاءُ وَحُقَّ لها أَن تَئِطَّ، مَا فِيهَا مَوضِعُ قَدَمٍ إِلاَّ مَلَكٌ وَاضِعٌ جَبهَتَهُ سَاجِدً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الحَاكِمُ وَغَيرُ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و كَانَ وُجُودُ الإِنسَانِ في هَذِهِ الحَيَاةِ دَائِمًا، لَكَانَ مِنَ الأَولى بِهِ أَن يَحرِصَ عَلَى بِنَاءِ عِلاقَاتٍ حَسَنَةٍ مَعَ مَن حَولَهُ؛ لِيَكسِبَ وُدَّهُم وَيَملِكَ قُلُوبَهُم، فَكَيفَ وَهُوَ الرَّاحِلُ عَمَّا قَرِيبٍ، المُحتَاجُ إِلى الحَسَنَةِ الَّتي تَلحَقُهُ بَع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نَّاسُ في الجَاهِلِيَّةِ يَحرِصُونَ عَلَى بَقَاءِ الذِّكرِ الحَسَنِ بَعدَهُم؛ لِيُمدَحُوا كُلَّمَا ذُكِرُوا، وَيُرفَعَ شَأنُهُم وَيُطرَوا، وَلَكِنَّ لِلمُسلِمِ مَعَ هَذَا الأَمرِ شَأنًا آخَرَ،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 عَلَى حِمَايَةِ عِرضِهِ مِنَ الذَّمِّ وَبَقَاءِ ذِكرِهِ الحَسَنِ، لا لِيُمدَحَ وَيُثنَى عَلَيهِ وَيُشَادَ بِهِ فَحَسبُ، وَلَكِنْ لِيُدعَى لَهُ بَعدَ مَوتِهِ، فَيَكسِبَ حَسَنَةً لَعَلَّهَا أَن تُنجِيَهُ، لا لِيُدعَى عَلَيهِ وَتُطرَحَ عَلَيهِ سَيِّئَةٌ فَتُر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جُودَ الحَقِيقِيَّ لِلمَرءِ، لَيسَ في كَونِهِ حَيًّا يَأكُلُ وَيَشرَبُ وَيَنكَحُ، أَو يَجمَعُ الدُّنيَا وَيَتَّجِرُ وَيَربَحُ، أَو يَغلِبُ مَن سِوَاهُ وَيَستَبِدُّ وَيَشِحُّ، وَلَكِنَّ الوُجُودَ الحَقِيقِيَّ لَهُ، هُوَ وُجُودُهُ في القُلُوبِ، فَكَم مِمَّن هُوَ بَينَ النَّاسِ بِجِسمِهِ، بَعِيدٌ عَنِ القُلُوبِ في مَنأًى عَنِ الأَف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آخَرَ قَد مَاتَ وَمَرَّتِ السَّنَوَاتُ عَلَى فَقدِ العُيُونِ لَهُ، وَلَكِنَّ القُلُوبَ مَا زَالَت تَرَاهُ وَلا تَمَلُّ مِن ذِك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حَبَّةُ اللهِ لِعَبدٍ مِن عِبَادِهِ، تَجعَلُ القُلُوبَ تَمِيلُ إِلَيهِ وَتُحِبُّهُ، وَبُغ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آخَرَ، يَجعَلُ الصُّدُورَ لا تَنشَرِحُ لَهُ وَلا تَرتَ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هُ جِبرِيلُ، ثم يُنَادِي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بغَضَ عَبدًا دَعَا جِبرِي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غِضُ فُلانًا فَأَبغِضْهُ، فَيُبغِضُهُ جِبرِيلُ، ثم يُنَادِي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غِضُ فُلانًا فَأَبغِضُ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غِضُونَهُ، ثم يُوضَعُ لَهُ البَغضَاءُ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حَبَّكَ اللهُ، فَأَنتَ مَوجُودٌ وَلَو كُنتَ بَعِيدًا، وَإِذَا أَبغَضَ اللهُ البَعِيدَ، فَهُوَ مَفُقودٌ وَلَو كَانَ قَرِيبًا، وَلَكِنَّ لِتِلكَ المَحَبَّةِ أَسبَابًا تُوجِبُهَا وَتَجلِبُهَا، وَهِيَ تَعُودُ كُلُّهَا إِلى أَصلَينِ عَظِيمَينِ، أَوصَى بِهِمَا النَّاصِحُ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أَلَهُ وَاستَوصَاهُ، فَ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أَنَا عَمِلتُهُ أَحَبَّنِيَ اللهُ وَأَحَبَّن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في أَيدِي النَّاسِ يُحِ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مَا تَنَالُونَ بِهِ مَحَبَّةَ رَبِّكُم لِيُحَبِّبَكُم إِلى عِبَادِهِ، وَأَعطُوا تُعطَوا، وَأَحسِنُوا يُحسَنْ إِ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إِلى النَّاسِ تَستَعبِدْ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لَمَا استَعبَدَ الإِنسَانَ إِحسَانُ</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ظُنُّ امرُؤٌ أَنَّهُ يَستَطِيعُ رَسمَ حُدُودٍ لِوُجُودِهِ، فَلْيَعلَمْ أَنَّهُ إِنَّمَا يَسعَى في فَتلِ قُيُودِهِ، فَإِثبَاتُ الوُجُودِ بَينَ النَّاسِ، لَيسَ حِكَايَةً تُحكَى في مَجلِسٍ فَتَنتَهِي، أَو مَوقِفًا يُروَى لأَصحَابٍ فَيَنقَضِي، وَلَكِنَّهُ رِوَايَةٌ طَوِيلَةٌ وَقِصَّةُ حَيَاةٍ مُمتَدَّةٍ، حَيَاةِ إِنسَانٍ حَسَنِ الأَخلاقِ كَرِيمِ السَّجَايَا، مُمتَدِّ اليَدِ بِالهِبَاتِ وَالعَطَايَا، قَاصِرِ اللِّسَانِ عَنِ البَذَاءَةِ مُتَرَفِّعٍ عَنِ الدَّنَايَا، وَفِيٍّ حَيِيٍّ حَلِيمٍ، صَدُوقٍ رَؤُوفٍ رَحِيمٍ، جَوَادٍ سَمحٍ كَرِيمٍ، ثَابِتٍ في مَبَادِئِهِ، مُتَمَسِّكٍ بِقِيَمِهِ، كَاظِمٍ لِغَيظِهِ، عَافٍ عَمَّن أَسَاءَ إِلَيهِ، عَفِيفٍ لَطِيفٍ رَفِيقٍ رَقِيقٍ، غَيرِ هَلُوعٍ وَلا جَزُوعٍ، وَلا مُجَادِلٍ ولا لَجُوجٍ، حَازِمٍ في غَيرِ قَسوَةٍ، لَيِّنٍ في غَيرِ ضَعفٍ، شِعَارُهُ اللِّينُ وَالتَّوَاضُعُ، وَدِثَارُهُ العَفوُ وَالتَّسَامُحُ، لا يَعرِفُ حُبُّ الانتِقَامِ إِلى قَلبِهِ سَبِيلاً، بَل يَصِلُ مَن قَطَعَهُ، وَيُعطِي مَن حَرَمَهُ، وَيَعفُو عَمَّن ظَلَمَهُ، يَتَغَافَلُ وَيَستَرُ العُيُوبَ، وَيَتَغَاضَى لِيَكسَبَ القُلُوبَ، يَبدَأُ مَن لَقِيَهُ بِالسَّلامِ، وَيَدعُو النَّاسَ بِأَحَبِّ أَس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هَذَا هُوَ المَوجُودُ المَعدُودُ، المُقَدَّرُ المَودُو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ا لأَنفُسِكُم أَقدَارَهَا، وَتَوَاضَعُوا وَتَطَامَنُوا، وَخُذُوا الأُمُورَ بِالمُلايَنَةِ وَالمُيَاسَرَةِ، فَإِنَّ مَن تَوَاضَعَ للهِ رَفَعَهُ ال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تَحرُمُ النَّارُ عَلَى كُلِّ هَينٍ لَينٍ قَرِيبٍ سَه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37:00Z</dcterms:created>
  <dc:creator>الشيخ/ عبد الله بن محمد البصري</dc:creator>
  <dc:description/>
  <dc:language>en-US</dc:language>
  <cp:lastModifiedBy>ahmed</cp:lastModifiedBy>
  <cp:lastPrinted>2011-04-02T16:45:00Z</cp:lastPrinted>
  <dcterms:modified xsi:type="dcterms:W3CDTF">2014-04-27T13:40:00Z</dcterms:modified>
  <cp:revision>3</cp:revision>
  <dc:subject>1/ إثبات الوجود هدف شيطاني 2/ ضرورة حرص الإنسان على بناء علاقات حسنة مع من حوله 3/ الوجود الحقيقي للإنسان 4/ محبة الله للعبد معاير وحيد </dc:subject>
  <dc:title>أثبت وجودك!!</dc:title>
</cp:coreProperties>
</file>