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توب</w:t>
            </w:r>
            <w:r>
              <w:rPr>
                <w:b/>
                <w:b/>
                <w:bCs/>
                <w:rtl w:val="true"/>
                <w:lang w:bidi="ar-EG"/>
              </w:rPr>
              <w:t xml:space="preserve"> </w:t>
            </w:r>
            <w:r>
              <w:rPr>
                <w:rFonts w:cs="Traditional Arabic"/>
                <w:b/>
                <w:b/>
                <w:bCs/>
                <w:rtl w:val="true"/>
                <w:lang w:bidi="ar-EG"/>
              </w:rPr>
              <w:t>إليك</w:t>
            </w:r>
            <w:r>
              <w:rPr>
                <w:b/>
                <w:b/>
                <w:bCs/>
                <w:rtl w:val="true"/>
                <w:lang w:bidi="ar-EG"/>
              </w:rPr>
              <w:t xml:space="preserve"> </w:t>
            </w:r>
            <w:r>
              <w:rPr>
                <w:rFonts w:cs="Traditional Arabic"/>
                <w:b/>
                <w:b/>
                <w:bCs/>
                <w:rtl w:val="true"/>
                <w:lang w:bidi="ar-EG"/>
              </w:rPr>
              <w:t>إلهي</w:t>
            </w:r>
            <w:r>
              <w:rPr>
                <w:b/>
                <w:b/>
                <w:bCs/>
                <w:rtl w:val="true"/>
                <w:lang w:bidi="ar-EG"/>
              </w:rPr>
              <w:t xml:space="preserve"> </w:t>
            </w:r>
            <w:r>
              <w:rPr>
                <w:rFonts w:cs="Traditional Arabic"/>
                <w:b/>
                <w:b/>
                <w:bCs/>
                <w:rtl w:val="true"/>
                <w:lang w:bidi="ar-EG"/>
              </w:rPr>
              <w:t>متابًا</w:t>
            </w:r>
            <w:r>
              <w:rPr>
                <w:b/>
                <w:b/>
                <w:bCs/>
                <w:rtl w:val="true"/>
                <w:lang w:bidi="ar-EG"/>
              </w:rPr>
              <w:t xml:space="preserve"> </w:t>
            </w:r>
            <w:r>
              <w:rPr>
                <w:rFonts w:cs="Traditional Arabic"/>
                <w:b/>
                <w:b/>
                <w:bCs/>
                <w:rtl w:val="true"/>
                <w:lang w:bidi="ar-EG"/>
              </w:rPr>
              <w:t>ومهما</w:t>
            </w:r>
            <w:r>
              <w:rPr>
                <w:b/>
                <w:b/>
                <w:bCs/>
                <w:rtl w:val="true"/>
                <w:lang w:bidi="ar-EG"/>
              </w:rPr>
              <w:t xml:space="preserve"> </w:t>
            </w:r>
            <w:r>
              <w:rPr>
                <w:rFonts w:cs="Traditional Arabic"/>
                <w:b/>
                <w:b/>
                <w:bCs/>
                <w:rtl w:val="true"/>
                <w:lang w:bidi="ar-EG"/>
              </w:rPr>
              <w:t>ابتعدت</w:t>
            </w:r>
            <w:r>
              <w:rPr>
                <w:b/>
                <w:b/>
                <w:bCs/>
                <w:rtl w:val="true"/>
                <w:lang w:bidi="ar-EG"/>
              </w:rPr>
              <w:t xml:space="preserve"> </w:t>
            </w:r>
            <w:r>
              <w:rPr>
                <w:rFonts w:cs="Traditional Arabic"/>
                <w:b/>
                <w:b/>
                <w:bCs/>
                <w:rtl w:val="true"/>
                <w:lang w:bidi="ar-EG"/>
              </w:rPr>
              <w:t>أزيد</w:t>
            </w:r>
            <w:r>
              <w:rPr>
                <w:b/>
                <w:b/>
                <w:bCs/>
                <w:rtl w:val="true"/>
                <w:lang w:bidi="ar-EG"/>
              </w:rPr>
              <w:t xml:space="preserve"> </w:t>
            </w:r>
            <w:r>
              <w:rPr>
                <w:rFonts w:cs="Traditional Arabic"/>
                <w:b/>
                <w:b/>
                <w:bCs/>
                <w:rtl w:val="true"/>
                <w:lang w:bidi="ar-EG"/>
              </w:rPr>
              <w:t>اقترا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خطَّ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توبو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جميعً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زاء</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اب</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مفتوح</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الصحي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قبل التوبة عن عباده ويعفو عن السيئات، والحمد لله الذي جعل للتائبين من ذنوبهم مخرجًا للتوبة قبل الممات، والحمد لله الذي أبدل التائبين بسيئاتهم حسنات، والحمد لله الذي أعد للتائبين من ذنوبهم أعظم الجنات، والحمد لله حمدًا كثيرًا ما دامت له الأرض والسما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من خلقه وخليله، الذي أشرقت لنور وجهه الظلمات، وعلى آله وأصحابه الطيبين الطاهرين أفضل الصل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تائبو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من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ني بقراب الأرض خطايا ثم لقيتني لا تشرك بي شيئًا أتيتك بقرابها 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ـوب إليـك إلهي مت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ابتعدت أزيدُ اقتر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تجاوزتُ حَدِّي 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ـهُ قلبًا إليـك مذ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ي وأنت قريب مجيب، أناجيك وأطلب منك العفو والدواء، ليس عجبًا أن يذنب العبد وقد أذنب أبوه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جبًا أن يذنب ابن آدم وهذه طبيعته البشرية، فيه قبضة من طين ونفخة من روح، فليس عجبًا أن يغلب الطين أحيانًا على الروح فيقع ابن آدم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جبًا أن يرتكب ابن آدم الكبائر والصغائر، فهذه طبيعة النفس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لأَمَّارَةٌ بِالسُّوءِ إِلاَّ مَا رَحِمَ 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ذنبوا لذهب الله بكم وجاء بقوم يذن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ستغفرون ف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عج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عجب أن يتمادى ابن آدم في المعاصي والذنوب فينسى أن له ربًّا يُعبد فتتراكم الذنوب وترين وتغطي على قل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العجب أن لا يبادر ابن آدم بالتوبة إلى الله فيستمر في طريق الشيطان، فيأتيه الموت على حين غفلة، فإذا بملك الموت فوق رأ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بة مطلوبة من كل 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وظيفة العمر التي لا يستغني عنها المسلم أبدًا، فهو يحتاج إلى التوبة كل يوم، كيف لا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فر الله ويتوب إليه في اليوم مائة 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نبيّ من الأنبياء إلا دعا قومه إلى التوبة، وهذا نداء إلى كل إنسان مؤمن بأن يتوب لله، فمن باب أولى غير المؤمن أن يتوب إلى الله، وفي الآية دلالة على طبيعة النفس البشرية بأنها خط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مؤمن يشعر دائمًا بأنه مقصّر في حق الله مهما تقرب إلى الله بالطاعات والعبادات، و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ؤْتُونَ مَآ ءَاتَوا وَّقُلُوبُهُمْ وَجِلَةٌ أَنَّهُمْ إِلَىٰ رَبِّهِمْ 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من ي</w:t>
      </w:r>
      <w:r>
        <w:rPr>
          <w:rFonts w:ascii="Traditional Arabic" w:hAnsi="Traditional Arabic" w:cs="Traditional Arabic"/>
          <w:sz w:val="36"/>
          <w:sz w:val="36"/>
          <w:szCs w:val="36"/>
          <w:rtl w:val="true"/>
        </w:rPr>
        <w:t>شربون</w:t>
      </w:r>
      <w:r>
        <w:rPr>
          <w:rFonts w:ascii="Traditional Arabic" w:hAnsi="Traditional Arabic" w:cs="Traditional Arabic"/>
          <w:sz w:val="36"/>
          <w:sz w:val="36"/>
          <w:szCs w:val="36"/>
          <w:rtl w:val="true"/>
        </w:rPr>
        <w:t xml:space="preserve"> الخمر ويس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رجل يصوم ويصلي ويتصدق ويخاف أن لا يقب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جون رحمة ربهم ويخشون عذاب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نعم الله على عباده أنْ فتح لهم باب التوبة والإنابة، وجعل لهم فيه ملاذًا أمينًا، وملجأً حصينًا، يَلِجُه المذنب، معترفًا بذنبه، مؤملاً في ربه، نادمًا على فعله، ليجد في قربه من ربه ما يزيل عنه وحشة الذنب، وينير له ظلام القلب، وتتحول حي</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 xml:space="preserve"> من شقاء المعصية وشؤمها إلى نور الطاعة وبركتها، فقد دعا الله عباده إلى التوبة مهما عظمت ذنوبهم وجلَّت سيئاتهم، وأمرهم بها ورغبهم فيها، ووعدهم بقبول توبتهم، وتبديل سيئاتهم حسنات؛ رحمة ولطفًا منه بالعبا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وْلَئِكَ يُبَدِّلُ اللَّهُ سَيِّئَاتِهِمْ حَ</w:t>
      </w:r>
      <w:r>
        <w:rPr>
          <w:rFonts w:ascii="Traditional Arabic" w:hAnsi="Traditional Arabic" w:cs="Traditional Arabic"/>
          <w:sz w:val="36"/>
          <w:sz w:val="36"/>
          <w:szCs w:val="36"/>
          <w:rtl w:val="true"/>
        </w:rPr>
        <w:t>سَنَاتٍ</w:t>
      </w:r>
      <w:r>
        <w:rPr>
          <w:rFonts w:ascii="Traditional Arabic" w:hAnsi="Traditional Arabic" w:cs="Traditional Arabic"/>
          <w:sz w:val="36"/>
          <w:sz w:val="36"/>
          <w:szCs w:val="36"/>
          <w:rtl w:val="true"/>
        </w:rPr>
        <w:t xml:space="preserve">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زلة</w:t>
      </w:r>
      <w:r>
        <w:rPr>
          <w:rFonts w:ascii="Traditional Arabic" w:hAnsi="Traditional Arabic" w:cs="Traditional Arabic"/>
          <w:sz w:val="36"/>
          <w:sz w:val="36"/>
          <w:szCs w:val="36"/>
          <w:rtl w:val="true"/>
        </w:rPr>
        <w:t xml:space="preserve"> التوبة هي أول المنازل وأوسطها وآخرها، لا يفارقها العبد ولا ينفك عنها حتى الممات، وإن ارتحل إلى منزل آخر ارتحل بها واستصحبها معه، فهي بداية العبد ونهايته؛ ولذا خاطب الله بها أهل الإيمان وخيار خلقه، وأمرهم أن يتوبوا إليه بعد إيمانهم وصبرهم وجهادهم، وع</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 xml:space="preserve"> الفلاح ب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سَّم</w:t>
      </w:r>
      <w:r>
        <w:rPr>
          <w:rFonts w:ascii="Traditional Arabic" w:hAnsi="Traditional Arabic" w:cs="Traditional Arabic"/>
          <w:sz w:val="36"/>
          <w:sz w:val="36"/>
          <w:szCs w:val="36"/>
          <w:rtl w:val="true"/>
        </w:rPr>
        <w:t xml:space="preserve"> العباد إلى تائب وظالم، فليس ثمَّ قسم ثال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في التوب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توب من الشرك، وما أكثر من يشركون بالله و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عتقد أن الرزق بغير يد الله فقد أشرك وأذنب وهو بحاجة إلى توبة، والذي يعتقد أن الضرر والنفع بغير يد الله فقد أشرك وأذنب، وهو بحاجة إلى تو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ناس من يتوب من الكبائر والصغائر، فالحرام حرام مهما صغر، فالمؤمن لا ينظر إلى صغر المعصية ولكن ينظر إلى مَن يعصي، فهو يعصي ربه الذي أطعمه وسقاه، وخلقه فسواه، والذي أماته وأح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يرى ذنبه كأنه قاعد تحت جبل يخشى أن يقع عليه، والعاصي يرى ذنوبه كأنه ذباب مر على أنفه فقال به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الراوي بيده على أنف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زار</w:t>
      </w:r>
      <w:r>
        <w:rPr>
          <w:rFonts w:ascii="Traditional Arabic" w:hAnsi="Traditional Arabic" w:cs="Traditional Arabic"/>
          <w:sz w:val="36"/>
          <w:sz w:val="36"/>
          <w:szCs w:val="36"/>
          <w:rtl w:val="true"/>
        </w:rPr>
        <w:t xml:space="preserve"> بعض الصالحين أخًا لهم فوجدوه يبكي ويبكي،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م نرَ عليك كبيرة اقترفتها، ولا فريضة ضي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لى هذا أبكي؛ ولكن أخشى أن أكون قد أتيت ذنبًا أحسب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قُولُونَ بِأَفْوَاهِكُمْ مَا لَيْسَ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لا يلقي لها بالاً تهوي به في النار سبعين خريفً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من يتوب من الشبهات؛ لأنها مؤدّية إلى الحرام، وما يؤدي إلى الحرام حرام، والذي يقع في الشب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راعي يرعى حول الحمى يوشك أن يقع ف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من يتوب من مجرد الغفلة عن ذكر الله، يتوب عن أنْ مَرَّ عليه وقت 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فإني أتوب إلي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أصحاب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د للرسول في المجلس الواحد سبعين م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و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وأتوب إليه؛ إنه هو التواب الرح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نعتقد أن التوبة لا تكون إلا من ذنوب معيَّنَةٍ كالشرك والقتل والسرقة والربا وغير ذلك، ولم نعلم أن الغيبة ذنب وهو بحاجة إلى توبة، وترك صلاة الجماعة ذنب يحتاج إلى توبة، وترك صلاة الفجر في بيوت الله ذنب يحتاج إلى توبة، والغفلة عن ذكر الله وعدم قراءة القرآ</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ذنب يحتاج إلى توبة، والوقوع في الشبهات والمكروهات ذنب يحتاج إلى توبة، حتى إن بعض الناس يتوب من ارتكابه للمباحات؛ لذل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 الأبرار سيئات المتقين، وكذلك أن فضول الطعام والشراب والكلام والنوم كلها ذنوب بحاجة إلى التوبة؛ بل إن توبتنا بحاجة إلى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لا نحسن التوبة إلى الله من ذنوب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ارتكبت الكبائر والصغ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الأوان أن تعلن التوب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غفلت ع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الأوان أن توح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ركت صلاة الفجر في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الأوان أن تعود إلى ظلمة الليل قبل أن تنزل إلى ظلم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من تتعامل مع بنوك </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الأوان أن تعود إلى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ناس يحلل ويحرم لنفسه أكل الربا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قَالُوا إِنَّمَا الْبَيْعُ مِثْلُ الرِّبَا 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كالمريض الذي يعالج نفسه بنفسه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علم له بالعلاج؛ فيهلك ويهلك من مع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من قطعت رحمك وآذيت جارك وظلمت زو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الأوان أن تكف شرك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بلغت الخمسين والستين من العمر ولم يغلب خيرك على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ود بانتظار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عمار تنقضي لحظة بلحظة، وساعة بساعة، ويومًا بيوم، وأسبوعًا بأسبوع، وشهرًا بشهر، وسنة بسنة؛ فبادر إلى التوبة قبل أن يبادرك الموت، وفاجئه بالتوبة قبل أن يفاجئك يوم القيا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با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توبة، وحاسب نفسك قبل أن تحاسب، أقبِل فإن الله يحب التائبين، ليس شيءٌ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حمة، من أجل ذلك فتح لعباده أبواب التوبة، ودعاهم للدخول عليه لنيل رحمته ومغفرته، وأخبر أنه ليس فقط يقبل التوبة ممن تاب، بل يحبه ويفرح ب</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فرح بتوبة العبد من رجل نزل منزلاً وبه مهلكة، ومعه راحلته عليها طعامه وشرابه، فوضع رأسه فنام نومة، فاستيقظ وقد ذهبت راحلته، حتى اشتد عليه الحر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w:t>
      </w:r>
      <w:r>
        <w:rPr>
          <w:rFonts w:ascii="Traditional Arabic" w:hAnsi="Traditional Arabic" w:cs="Traditional Arabic"/>
          <w:sz w:val="36"/>
          <w:sz w:val="36"/>
          <w:szCs w:val="36"/>
          <w:rtl w:val="true"/>
        </w:rPr>
        <w:t xml:space="preserve"> إلى مكاني، فرجع فنام نومة ثم رفع رأسه فإذا راحلته عن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ت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عا الله إلى التوبة من كان أشد منك جرمًا، لا تدع لليأس إلى قلبك طريقًا بسبب ذنب وقعت فيه وإن عَظُم، فقد دعا الله إلى التوبة أقوامًا ارتكبوا الفواحش العظام، والموبقات الجسام، فهؤلاء قومٌ قتلوا عباده المؤمنين وحرقوهم بالنار، ذكر الله قصتهم في سو</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 xml:space="preserve"> البروج، ومع ذلك دعاهم إلى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قوم نسبوا إليه الصاحبة والولد فبيّن كفرهم وضلالهم، ثم دعاهم إلى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مرأة زنت فحملت من الزنا؛ لكنها تابت و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نة توبتها، طالبة تطهيرها، فلما رجمها المسلمو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ت توبة لو قُسمت على سبعين من أهل المدينة لوسع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ستمِعْ</w:t>
      </w:r>
      <w:r>
        <w:rPr>
          <w:rFonts w:ascii="Traditional Arabic" w:hAnsi="Traditional Arabic" w:cs="Traditional Arabic"/>
          <w:sz w:val="36"/>
          <w:sz w:val="36"/>
          <w:szCs w:val="36"/>
          <w:rtl w:val="true"/>
        </w:rPr>
        <w:t xml:space="preserve"> معي إلى هذا النداء الرباني الذي يفيض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تنتظر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أقلع واندم واعزم على عدم العودة، واطرق باب مو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ذرف دموع الندم، واعترف بين يدي مولاك، وعاهده على سلوك سبيل الطا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دُ الـذي كسـب الذن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ـدَّتْهُ الأمـاني أنْ يتو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ـبدُ الـذي أضحى حز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لاتِـهِ قلِـقًا كئيـ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ـد الذي سُطِـرَتْ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ئفُ لم يخَفْ فيها الرق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ـد المسـيءُ عَصَيْتُ 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ي الآن لا أُبدي النح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ـد الْمُفَرِّطُ ضاع ع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عَ الشبيبةَ والمشــ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ـبد الغـريق بِلُجِّ بَح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حُ؛ لَرُبَّمـَا ألقـى مُج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ـد السقيمُ مِنَ الخـ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بَلْـتُ ألتمِـسُ الطب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د المـُخَلَّفُ عـن أُ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وْا مِن كُلِّ معروفٍ نص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دُ الشريدُ ظلـمت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د وافيـتُ بابَكُمُ مُنِ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عبد الفـقير مَـدَدتُّ كَ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فادفعـوا عَنِّي الخطو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غدَّارُ كم عـاهـدتُ ع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على الوفاء به كذوبًا</w:t>
      </w:r>
    </w:p>
    <w:p>
      <w:pPr>
        <w:pStyle w:val="Normal"/>
        <w:jc w:val="both"/>
        <w:rPr/>
      </w:pPr>
      <w:r>
        <w:rPr>
          <w:rFonts w:ascii="Traditional Arabic" w:hAnsi="Traditional Arabic" w:cs="Traditional Arabic"/>
          <w:sz w:val="36"/>
          <w:sz w:val="36"/>
          <w:szCs w:val="36"/>
          <w:rtl w:val="true"/>
        </w:rPr>
        <w:t>أنـا</w:t>
      </w:r>
      <w:r>
        <w:rPr>
          <w:rFonts w:ascii="Traditional Arabic" w:hAnsi="Traditional Arabic" w:cs="Traditional Arabic"/>
          <w:sz w:val="36"/>
          <w:sz w:val="36"/>
          <w:szCs w:val="36"/>
          <w:rtl w:val="true"/>
        </w:rPr>
        <w:t xml:space="preserve"> المقـطوعُ فارْحَمْنِي وصِ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منـك لي فرجًا قريبًا</w:t>
      </w:r>
    </w:p>
    <w:p>
      <w:pPr>
        <w:pStyle w:val="Normal"/>
        <w:jc w:val="both"/>
        <w:rPr/>
      </w:pP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الــمُضْطَرُّ أرجو منك ع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جو رضـاك فلن يخيب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سمعتم؛ فإن كان خيرًا فمن الله، وإن كان غير ذلك فمن نفسي و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 يغفر 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لماء للتوبة الصحيحة شروطًا ينبغي أن تتوفر وه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عن الذنب؛ فيترك التائب الذنب الذي أراد التوبة منه باختياره، سواء كان هذا الذنب من الكبائر أم من الصغائ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الذنب؛ بمعنى أن يندم التائب على فعلته التي كان وقع فيها ويشعر بالحزن والأسف كلما ذك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عدم العودة إلى الذنب؛ وهو شرط مرتبط بنية التائب، وهو بمثابة عهد يقطعه على نفسه بعدم الرجوع إلى الذن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ل من حقوق الناس؛ وهذا إذا كان الذنب متعلقًا بحقوق الناس، فلا بد أن يعيد الحق لأصحابه، أو يطلب منهم المسام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يطر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يقبل الله تعالى توبة عبده إذا 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تي الجواب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تَّوْبَةُ عَلَى اللَّهِ لِلَّذِينَ يَعْمَلُونَ السُّوءَ بِجَهَالَةٍ ثُمَّ يَتُوبُونَ مِنْ قَرِيبٍ فَأُولَئِكَ يَتُ</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اللَّهُ عَلَيْهِمْ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توبة العبد ما لم يغرغ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بد أن تكون التوبة أيضًا قبل طلوع الشمس من مغرب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أْتِي بَعْضُ آيَاتِ رَبِّكَ لا يَنْفَعُ نَفْساً إِيمَانُهَا لَمْ تَكُنْ آمَنَتْ مِنْ قَبْلُ أَوْ كَسَبَتْ فِي إِيمَانِهَ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ى الله على سيد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3:00Z</dcterms:created>
  <dc:creator>الشيخ/ بركات بني ملحم</dc:creator>
  <dc:description/>
  <cp:keywords/>
  <dc:language>en-US</dc:language>
  <cp:lastModifiedBy>USER</cp:lastModifiedBy>
  <cp:lastPrinted>2011-04-02T16:45:00Z</cp:lastPrinted>
  <dcterms:modified xsi:type="dcterms:W3CDTF">2012-11-08T13:27:00Z</dcterms:modified>
  <cp:revision>6</cp:revision>
  <dc:subject>1/ كل بني آدم خطَّاء 2/ وتوبوا إلى الله جميعًا 3/ أصناف الناس إزاء التوبة 4/ باب التوبة مفتوح 5/ شروط التوبة الصحيحة </dc:subject>
  <dc:title>أتوب إليك إلهي متابًا ومهما ابتعدت أزيد اقترابًا</dc:title>
</cp:coreProperties>
</file>