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تواص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م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او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د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ه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00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أ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رث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</w:rPr>
        <w:t>:5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حا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ش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جه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ق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>
          <w:trHeight w:val="58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2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5-08T14:11:00Z</dcterms:modified>
  <cp:revision>4</cp:revision>
  <dc:subject>1/ عداوة الكفار للمسلمين مستمرة  2/تهم الكفار التي يردون بها الحق  3/القرآن يكشف سر العداوة  4/أعداء اليوم يرددون اتهامات من قبلهم  5/التاريخ يعيد نفسه   6/تعامل القرآن مع الطغيان وأهله</dc:subject>
  <dc:title>أتواصوا به؟</dc:title>
</cp:coreProperties>
</file>