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تريدو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فرج</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ض</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لهموم</w:t>
            </w:r>
            <w:r>
              <w:rPr>
                <w:b/>
                <w:b/>
                <w:bCs/>
                <w:rtl w:val="true"/>
              </w:rPr>
              <w:t xml:space="preserve"> </w:t>
            </w:r>
            <w:r>
              <w:rPr>
                <w:rFonts w:cs="Traditional Arabic"/>
                <w:b/>
                <w:b/>
                <w:bCs/>
                <w:rtl w:val="true"/>
              </w:rPr>
              <w:t>وكثر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وفوائ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هم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المُؤمِنُ فِي هَذِهِ الحَياةِ الدُّنيَا لا يَسلَمُ مِنَ الهُمُومِ مَهمَا بَلَغَ مِنَ العِلْمِ والتَّقوَى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بَّمَا عَلى العَكسِ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عَظُمَ إِيمَانُهُ اشتَدَّ بَل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ترمذي عنْ مُصْعَبِ بْنِ سَعْدٍ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أَمْثَلُ فَالْأَ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تَلَى الرَّجُلُ عَلَى حَسَ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دِينُهُ صُلْباً اشْتَدَّ بَلَ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 دِينِهِ رِقَّةٌ ابْتُلِيَ عَلَى حَسَبِ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بْرَحُ الْبَلَاءُ بِالْعَبْدِ حَتَّى يَتْرُكَهُ يَمْشِي عَلَى الْأَرْضِ مَا عَلَيْهِ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هُمُومُ التِي تُلازِمُ الإنسَانَ المُؤمِنَ في حَيَاتِهِ الدُّن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فُ على حَقِيقَةِ هذهِ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هذهِ الحَيَاةِ الدُّنيَا تُعَرِّفُ العَبدَ المُؤمِنَ على حَقِيقَةِ هذهِ الحَيَاةِ ال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اعِهَ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لَذَّةٍ مِنهَا إلا وفِيهَا كَ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فُو لأحَدٍ مَه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ضْحَكَتْ قَلِيلاً أَبْكَ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طَتْ يَسِيرَاً مَنَعَ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سَرَّتْ يَومَاً سَاءَتْ دَ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تَّعَتْ قَلِيلاً مَنَعَ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سِجْنُ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مُومُ التي تُلازِمُ الإنسَانَ المُؤمِنَ في حَيَاتِهِ الدُّنيَا تُعَرِّفُهُ صِدْقَ 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ةُ الْ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تِ الدُّنيَا سِجْ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خِرَةُ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دُّنيَا جَنَّ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خِرَةُ سِجْ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روَى أنَّ ابنَ حَجَرٍ العَسق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يَوماً بِأُبَّهَ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ئِيسَ القُضَاةِ بِ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رَجُلٍ يَهُودِيٍّ، فِي حَالَةٍ 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سِّرُ قَولَ رَسُو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ـمُؤْمِنِ، وَجَنَّةُ الْ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أَنتَ تَرانِي فِي حَالَةٍ رَثَّةٍ وَأَنَا كَافِرٌ، وَأَنتَ فِي نَعِيمٍ وَأُبَّهَةٍ مَعَ أَنَّكَ مُؤمِنٌ؟ فَ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عَ تَعَاسَتِكَ وَبُؤسِكَ تُعَدُّ فِي جَنَّةٍ، لِمَا يَنتَظِرُكَ فِي الآخِرَةِ مِن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تَّ كَا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ا مَعَ هَذِهِ الأُبَّ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دخَلَنِي ال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نَّعِيمُ الدُّنيَوِيُّ يُعَدُّ سِجنَاً بِالُمقَارَنَةِ مَعَ النَّعِيمِ الَّذِي يَنتَظِرُنِي فِي الجَ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مُؤمِنِ رَاحَ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ومُ التي تُلازِمُ الإنسَانَ المُؤمِنَ في حَيَاتِهِ الدُّنيَا تُعَرِّفُهُ أنَّ المَوْتَ رَاحَةٌ لَهُ من نَصَبِهَا وأَذَاهَا وشَقَائِهَا وعَنَ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يُحِبُّ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شيخان عَنْ أَبِي قَتَادَةَ بْنِ رِ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سْتَرِيحُ وَالْمُسْتَرَاحُ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نَصَ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الْفَاجِرُ يَسْتَرِيحُ مِنْهُ الْعِبَادُ وَالْبِلَادُ وَالشَّجَرُ وَالدَّ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 يَا مَن تَعِيشُونَ هذهِ الأَزمَةَ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حِبُّونَ أن يُفَرِّجَ اللهُ عَنكُم مَا أَهَمَّكُم وأَكرَبَكُم وأَغَمَّكُم؟ أَتُرِيدُونَ أن يُبَارِكَ اللهُ لَكُم فِيمَا بَقِيَ من أَموَالِكُم؟ أَتُرِيدُونَ أن يُعطِيَكُ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اً عَا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اً آجِلاً؟ إنْ أَرَدتُم ذلكَ فَاسْمَعُوا قَولَهُ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حَاجَةِ أَخِيهِ كَانَ اللهُ فِي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رَّجَ عَنْ مُسْلِمٍ كُرْبَةً فَرَّجَ اللهُ عَنْهُ بِهَا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تَرَ مُسْلِم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شيخا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صحَابَ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مَطَا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مَلا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مَحَطَّاتِ الوَ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أَطِ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مَخَ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تُر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وا الكُرُوبَ عَن 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جِ اللهُ كُرُوبَكُم وهُمُو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ارِكْ لَكُم فِيمَا آتَ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حَيَاةِ الدُّنيَا تَعَبٌ وضَ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وُهَا أَمْرٌ طَ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حُهَا شَيْءٌ نَ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ضِ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يَائِهِ وأَصفِيَائِهِ مَقَ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سَوْا على مَا فَ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رَحُوا بِمَا آتَ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ائِرِ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اهُ مَا يَسُ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ى مَا يَكْ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عَلَى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حاكم وابن ماجة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حَامِدِينَ الشَّاكِرِينَ على سَائِرِ الأَحوَالِ،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8:00Z</dcterms:created>
  <dc:creator>الشيخ أحمد شريف النعسان</dc:creator>
  <dc:description/>
  <dc:language>en-US</dc:language>
  <cp:lastModifiedBy>Admin</cp:lastModifiedBy>
  <cp:lastPrinted>2011-04-02T16:45:00Z</cp:lastPrinted>
  <dcterms:modified xsi:type="dcterms:W3CDTF">2016-06-02T11:49:00Z</dcterms:modified>
  <cp:revision>3</cp:revision>
  <dc:subject>1/ تعرض الإنسان في الدنيا للهموم وكثرتها على المؤمن 2/ بعض حِكم الهموم وفوائدها 3/ أسباب ووسائل تفريج الهموم</dc:subject>
  <dc:title>أتريدون أن يفرج الله عنكم؟</dc:title>
</cp:coreProperties>
</file>