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ـ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ن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فت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جَ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ك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نُه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َهَا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بَنَا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خْ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َوَا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مّ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مَّا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خَال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خَالَا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ج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وِّ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ه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د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ئ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ج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ح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وِّ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كت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جّ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ْ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نّ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جّ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ّ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و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م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غ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ِ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خْ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مَّ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خَال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خْ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مّ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خَالَت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ط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ر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ِّ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د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بز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درج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ل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نّ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ته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َّ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مو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ج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ِّ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ث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ض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ا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وج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ي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color w:val="000000"/>
          <w:sz w:val="36"/>
          <w:szCs w:val="36"/>
          <w:lang w:eastAsia="ar-SA" w:bidi="ar-DZ"/>
        </w:rPr>
      </w:pPr>
      <w:r>
        <w:rPr>
          <w:rFonts w:cs="Traditional Arabic"/>
          <w:color w:val="000000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حام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ثن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ص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ناء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َ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ـ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وَّع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اي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جيه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دد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ثور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ج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مْع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باء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ت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يغ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بت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سف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ي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ْ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ت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وا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غلا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دّ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نة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ذك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ك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َّلع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ا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ن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ن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حذ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خط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قاب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ن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ٍ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ر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خط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ض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ائ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د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راف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فلات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ف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ز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دِّ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ِ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8T06:03:00Z</dcterms:modified>
  <cp:revision>3</cp:revision>
  <dc:subject>1/كثرة الفتن في هذا الزمن 2/قصة الشاب الذي جاء إلى النبي -صلى الله عليه وسلم- في الزنا وبعض الوقفات والتأملات فيها 3/بعض التوجيهات النبوية في الوقاية من جريمة الزنا</dc:subject>
  <dc:title>أتحبه لأمـك؟</dc:title>
</cp:coreProperties>
</file>