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حِ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لْع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ي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و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دث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عو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ث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س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ا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زو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ئ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ز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زا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ع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الشيخ د. علي بن عبدالعزيز الشبل</dc:creator>
  <dc:description/>
  <dc:language>en-US</dc:language>
  <cp:lastModifiedBy>ahmed</cp:lastModifiedBy>
  <cp:lastPrinted>2023-12-12T11:52:00Z</cp:lastPrinted>
  <dcterms:modified xsi:type="dcterms:W3CDTF">2023-12-12T09:52:00Z</dcterms:modified>
  <cp:revision>4</cp:revision>
  <dc:subject>1/من صور رحمة النبي صلى الله عليه وسلم بأمته 2/ من أعظم أشراط الساعة 3/شدة فتنة المسيح الدجال 4/التحذير من فتنة الدجال 5/وجوب إنكار المنكر وعدم الرضا به.</dc:subject>
  <dc:title>أتباع الدجال</dc:title>
</cp:coreProperties>
</file>