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7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ُ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فَعَان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ِر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راه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ر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فّ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فّ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ُن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خ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8:00Z</dcterms:created>
  <dc:creator>الشيخ مراد باخريصة</dc:creator>
  <dc:description/>
  <dc:language>en-US</dc:language>
  <cp:lastModifiedBy>abomalak</cp:lastModifiedBy>
  <cp:lastPrinted>2011-04-02T16:45:00Z</cp:lastPrinted>
  <dcterms:modified xsi:type="dcterms:W3CDTF">2014-06-30T11:30:00Z</dcterms:modified>
  <cp:revision>4</cp:revision>
  <dc:subject>1/ فضائل شهر رمضان 2/ الصيام سبيل تحقيق التقوى 3/ تنويع العبادات وتعدد الطاعات 4/خطورة إضاعة الصلوات</dc:subject>
  <dc:title>أتاكم سيد الشهور</dc:title>
</cp:coreProperties>
</file>