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بو</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الأشعري</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وقصة</w:t>
            </w:r>
            <w:r>
              <w:rPr>
                <w:b/>
                <w:b/>
                <w:bCs/>
                <w:rtl w:val="true"/>
                <w:lang w:bidi="ar-EG"/>
              </w:rPr>
              <w:t xml:space="preserve"> </w:t>
            </w:r>
            <w:r>
              <w:rPr>
                <w:rFonts w:cs="Traditional Arabic"/>
                <w:b/>
                <w:b/>
                <w:bCs/>
                <w:rtl w:val="true"/>
                <w:lang w:bidi="ar-EG"/>
              </w:rPr>
              <w:t>الحك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الأشعري</w:t>
            </w:r>
            <w:r>
              <w:rPr>
                <w:b/>
                <w:b/>
                <w:bCs/>
                <w:rtl w:val="true"/>
              </w:rPr>
              <w:t xml:space="preserve"> </w:t>
            </w:r>
            <w:r>
              <w:rPr>
                <w:rFonts w:cs="Traditional Arabic"/>
                <w:b/>
                <w:b/>
                <w:bCs/>
                <w:rtl w:val="true"/>
              </w:rPr>
              <w:t>وثن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لمه</w:t>
            </w:r>
            <w:r>
              <w:rPr>
                <w:b/>
                <w:b/>
                <w:bCs/>
                <w:rtl w:val="true"/>
              </w:rPr>
              <w:t xml:space="preserve"> </w:t>
            </w:r>
            <w:r>
              <w:rPr>
                <w:rFonts w:cs="Traditional Arabic"/>
                <w:b/>
                <w:b/>
                <w:bCs/>
                <w:rtl w:val="true"/>
              </w:rPr>
              <w:t>وفقه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لايته</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سياس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رعه</w:t>
            </w:r>
            <w:r>
              <w:rPr>
                <w:b/>
                <w:b/>
                <w:bCs/>
                <w:rtl w:val="true"/>
              </w:rPr>
              <w:t xml:space="preserve"> </w:t>
            </w:r>
            <w:r>
              <w:rPr>
                <w:rFonts w:cs="Traditional Arabic"/>
                <w:b/>
                <w:b/>
                <w:bCs/>
                <w:rtl w:val="true"/>
              </w:rPr>
              <w:t>وتقوا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فض</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لتحكيم</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كياس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موس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رواي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حكي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لتصحيح</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إسلام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37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جمل العيش في سِيَرِ القادة العظماء، ويطيب أكثر إذا كان في مواقف وأخبار السادة النجباء،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م أبرُّ الأمة قلوباً، وأنقاها سريرة، وأصلحها سيرة، ويتحتم أكثر فأكثر حين يكون ذوداً عن المتهمين زوراً وكذباً، وإيضاحاً للحقيقة صدقاً وعد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الثناء على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ونوَّه الله بذكرهم في التوراة والإنجي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أِنْجِيلِ كَزَرْعٍ أَخْرَجَ شَطْأَ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خطبة استجلاء لشخصية أبي موسى عبد الله بن قيس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بما غابت بعض مواقفه البطولية عن بعض الناس، وربما ترسّخ في أذهان آخرين ما تنسبه إليه بعض الروايات التاريخية الساقطة من التغفيل والجهل بأبسط قواعد السياسة والحكم في قصة التحكيم، وهو العالم والفقيه، والقاضي والوالي، والقارئ والكيس الفَطِ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فيه فخراً أن القرآن نزل في الثناء عليه وعلى قومه،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وصححه ووافقه الذهبي عن عياض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وْفَ يَأْتِي اللَّهُ بِقَوْمٍ يُحِبُّهُمْ وَيُحِبُّ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قومك يا أبا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مأ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ثن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 لأبي موسى وعمه أبي عامر الأشعري في قصة تكشف عن شجاعة وصدق أبي موسى وعمه، وطلب عم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له وهو في سياقة الموت، وشمول الدعوة لأبي موس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روى البخاري ومسلم عن أبي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فر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نين بعث أبا عامر الأشعري على جيش أوطاس، فلقى دريرد بن الصمة، فَقُتِل دريد وهزمَ الله أصحابه، فَرَمَى رجل أبا عامر في ركبته بسهم فأثب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 مَن رماك؟ فأشار إليه، فقصدت له فلحقته، فلما رآني ولَّى ذاهباً، فجعلت 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حي؟ ألست عربياً؟ ألا تث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 فالتقيت أنا وهو فاختلفنا ضربتين فقتل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رجعت إلى أبي عام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تل الله صاح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زع هذا السهم، فنزعته، فنزل منه الم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رئه مني السلام وقل له يستغفر لي، واستخلفني أبو عامر على الناس، فمكث يسيراً ثم 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قدمنا وأخبر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ثم رفع يد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عبدك أبي عا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رأيت بياض إبط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 يوم القيامة فوق كثير من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عبد الله بن قيس ذنبه وأدخله يوم القيامة مدخلاً كر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داد العلماء الفقهاء أيا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قال صفوان ابن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فقهاء التابعين الث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يُفْتِى في ز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وعلى ومعاذ وأبي مو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مس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قضاء في الصحابة إلى 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وعلي، وابن مسعود، وأبي، وزيد، وأبي موس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فاءة أبي موسى وغزارة علمه، وحسن رَأْيَه، استعم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اذاً في اليمن، وولِّي أبو موسى أمرَ الكوفة 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بصرة، وكان حسَن السيرة في أهلها حتى قا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مها راكب خير لأهلها من أبي مو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ه السيرة الحسنة والعدل في الرعية، فلم تكن الولاية في ذهن أبي موسى وغيره من صلحاء الأمة شهوةً جامحةً، أو سبيلاً للاستعلاء والسيطرة، وه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أبا موسى في رهط من المسلمين بالشام وبقو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سلك إلى قوم عسكر الشياطين بين أظهرهم، قال أبو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رسلني،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بها جهاداً وربا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ه إلى البص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تكون رغبة الجهاد والمرابطة في سبيل الله ضماناً لموافقة أبي موسى وقبوله بالولا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ظهر الفهم الدقيق في شخصية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ور الولاية في الإسلام، فهو الأمير والقاضي، وهو المقرئُ ومعلِّمُ الناس القرآن، وهو الكيِّسُ الفطن، وهو القائد الفا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شو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موسى إذا صلَّى الصبح استقبل الصفوف رجلاً رجلاً يقرئ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ني الأشعري إلى عمر،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 الأشعر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ه يعلِّم الناس القرآن،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 ك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معها إ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جال الفتوح، فقد أُفْتُتِحَ في أثناء ول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صرة، والأهواز، والرها، وسميساط، وما والاها، وفتح أصبهان؛ ولذا كتب عمر في و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قرّ لي عامل أكثر من سنة، وأقروا الأشعري أربع 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نموذج لولاية أبي موسى وحسن سياسته، وهو كما ترى مزيج بين الدين والدنيا، أما هذا الانشطار الغريب في الولاية بين أمور الدين والدنيا فلم يكن يعرفه أبو موسى ومن على شاكلته من ولاة المسلمين فيما م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سياسته وفهمه لمسؤولية الولاية والإمارة، فالعجب أشد حين تعلم شيئاً من نزاهته وترفعه عن متاع الدنيا وحطامها الفاني، فما ملك القصور والضياع، ولا جمع المال والمتاع، ولم تغيره الإمارة، ولا اغترَّ بالدنيا، كما قال الإمام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موسى صَوَّاماً قوَّاماً ربَّانياً زاهداً عابداً، ممن جمع العلم والعمل، والجهاد وسلامة الصدر، لم تغيره الإمارة ولا اغتر ب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ه أبو ب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نِي أم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أبوك حين نزع عن البصرة وما معه إلا ستمائة درهم عطاء عي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ئك آبائي فجئْني ب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مَعَتْنَا ياجريرُ المجا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 الأشعري من فرسان النهار، ومن صلحاء أهل الولاية في الإسلام، فكذلك الأشعري كان من رهبان الليل، ومن أهل الذكر والدعاء والصلاة وتلاوة القرآن، فقد روى الإمام أحمد وغيره بإسناد صحيح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جد ويدي في يده، فإذا رجل يصل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بأنك أنت الله الواحد الأحد الصمد، الذي لم يلد ولم يولد ولم يكن له كفواً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الله باسمه الأعظم الذي إذا سئل به أعطى، وإذا دعي به أجا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لما كانت الليلة الثانية دخلت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ذلك الرجل يقرأ،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اه مُرَائِ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مؤمن منيب، عبد الله بن قيس أو أبو موسى أوتي مزماراً من مزامير آل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لا أبش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بشرته، فكان لي أخ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و مؤمن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ك والله هي الشهادة ال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رِمْ بتزكية مَن لا ينطق عن الهوى، وعجَبُك لا ينقضي من هذا الصحابي المجاهد حتى لحظات حياته الأخيرة، وقد ورد أن أب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هد من قبل موته اجتهاداً شديد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مسكتَ ورفقت بنفس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يل إذا أرسلت فقاربت رأس مجراها أخرجت جميع ما عندها، والذي بقي من عمر أقل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في أب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أربع وأربعين للهجرة على الصحيح كما قال الذهبي، رضي الله عنه وأرضاه، وألْحِقَنَا بِهِ واحْشرْنَا في زم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فَّق من شاء لطاعته وهداه، وأضل من شاء بعلمه وحكمته، فلا إله إلا هو ولا رب سواه، وأشهد ألا إله إلا الله وحده لا شريك له يمتحن الناس في هذه الحياة الدنيا، فيغتبط الصالحون، ويندم المفرطون المفسد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رَبَّى صحابته على الإيمان والتقى فكانوا منارات يستضاء بها في الأرض، كَحَالِ النجوم في السماء، اللهم صلِّ على محمد وعلى سائر الأنبياء والمرسلين، وارض اللهم عن 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قل لبيب، وأي منطق سليم يرضى ويقنع بروايات أهل البدع والأهواء في هذا الجيل الفريد؟ وقاتَل الله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شوَّهوا في تاريخنا وكم حرَّفوا في مرويَّاتنا، ولقد نال أبا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تشويه والتحريف ما أصبح مادةً لمن في قلوبهم مرض، فَرَامُوا تشويه تاريخ الصحابة بهدف تشويه الدين أسا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مقولة الإمام مالك رحمه الله في هدف الذين يقدحون ف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ؤلاء أقوام أرادوا القدح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مكنهم ذلك، فقدحوا في أصحابه، حتى يقال رجل سوء، ولو كان رجلاً صالحاً لكان أصحابه 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ذاع وشاع في التاريخ قديماً وحديثاً موقف الحك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موسى الأشعري، و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قصة التحكيم بين علي و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وقعت الفتنة، وأن موقف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ثل موقف المغفل المخدوع، بينما يمثل موقف عمرو بن العاص موقف الماكر الخاد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اتف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ول الرواية الساق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خلع كل منهما صاحبه أمام المسلمين، وتُوَلِّي الأمة من أحبَّت، فابتدأ أبو موسى وخلع صاحبه علياً، فلما جاء دور عمرو بن العاص وافق على خلع عليٍّ وأثبت صاحبه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تليق هذه المراوغة بالصالحين من أبناء المسلمين؛ فضلاً عن نسبتها للمؤمنين الصادقين م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قام لا يتسع للحديث عن شخصية عمرو بن العاص الإيمانية ومواقفه الجهادية، وعسى أن تتاح الفرصة لذلك قريباً؛ ولكن القضية مرفوضة أولاً بميزان العقل والمنطق، فكيف يُتَّهَم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غفيل وهو رس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زبيد وعدن، واستعم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بصرة حتى قتل، ثم استعمله عثمان على البصرة، ثم على الكوفة، وبقي والياً عليها إلى أن قتل عثمان فأقرَّ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يتصور أن يث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لفاؤه من بعده برجل يمكن أن تجوز عليه مثل الخدعة التي ترويها قصة التحكيم؟ سبحانه هذا بهتان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حجر رحمه الله معلِّقاً على حديث البخاري في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موسى الأشعري ومعاذ بن جبل إلى الي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دل به على أن أبا موسى كان عالماً فطناً حاذِقاً، ولولا ذلك لم يو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رة، ولو كان فَوَّضَ الحكم لغيره لم يحتج إلى توصيته بما وصاه به، ولذلك اعتمد عليه عمر ثم عثمان ثم علي، وأما الخوارج والروافض فطعنوا فيه، ونسبوه إلى الغفلة وعدم الفطنة، لما صدر منه في التحكيم بص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سوغ أن يُتَّهم الفقيه القاضي، والعالم المتبحر بمثل هذا؟ بل ويقطع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ياسة أبي موسى، ومن هو الفاروق في تقويم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ه كيس، ولا تسمعها إ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ضية مرفوضة ثانياً بميزان العلم والنقد، وليس نقد السند بأقل نقد المتن، فرواتها الذين صدروها ابتداء متهمون وهم من أهل الأهواء والبدع ويكفي أن فيها أبا مخنف، لوط بن يحيي، وهو شيعي محترق كما قال أهل العلم، ومشهور بالكذب والافتراء والدس والتشويه في التاريخ، عموماً وأحداث الفتنة بين الصحابة خصوص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لذهب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ريب أن غلاة الشيعة يبغضون أب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ه ما قاتل مع علي، ثم لما حكمه علي على نفسه عزله، وعزل معاويةن وأشار بابن عمر، فما انتظم من ذلك 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فضنا هذه المرويات الكاذبة لسقوطها سنداً ومتناً فما هي الرواية الصحيحة في التحكيم والتي تليق بمقام الصحابة رضوان الله عليهم؟ هناك رواية أخرجها البخاري في تاريخه مختصراً بسند رجالٍ ثقات، وأخرجها ابن عساكر مطولاً عن الحضين بن المنذر أن معاوية أرسله إلى عمرو ابن العاص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بلغني عن عمرو بعض ما أ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مسألة التحكيم بينه وبين أبي موسى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ه فاسأله عن الأمر الذي اجتمع عمرو وأبو موسى فيه، كيف صنعتم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الناس وقالوا، ولا والله ما كان ما قالوا، ولكن لما اجتمعت أنا وأبو موسى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ى في هذا الأمر؟ قال أرى أنه في النفر الذين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نهم را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جعلني من هذا الأمر أنا ومعاو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ستعن بكما ففيكما معونة، وإن يُستغنى عنكما فطالما استغنى أمر الله عن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خداع، وأين الكذب، وأين التغفيل، والمراوغة، في مثل هذه المرويات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اريخ الأمة المسلمة محتاج إلى استجلاء وتصحيح ونظر وتدقيق، وإن تاريخ الصحابة بالذات محتاج إلى تمحيص وفقه لأخذ الدروس والعبر، ومعرفة الطريق الأبلج، والمنهج الإسلامي، وكم من كنوز هذا التاريخ تحتاج إلى استخراج، وكم من عبر تنتظر السالكين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بى الله إلا أن يدافع عن الذين آمنوا ولو كذب المنافقون، ولو تزيد المزيد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زَّبَدُ فَيَذْهَبُ جُفَاءً وَأَمَّا مَا يَنْفَعُ النَّاسَ فَيَمْكُثُ فِي الْأَرْضِ كَذَلِكَ يَضْرِبُ اللَّهُ الْأَمْثَ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الدروس التي نستفيدها من هذا الحدث، أن تدرك كيف تروج إشاعات، وكيف تساق جزافاً الاتهامات، وإذا كان هذا في جي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غيرهم من باب 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تثبت المسلمون في أخبار الموتورين؟ وهل يتأكدون من الشائعات قبل ترويجها؟ وهل نحافظ جميعاً على سمعة الخيرين من المبطلين؟ وهل نزن الأمور بميزان الشرع والحق، لا بميزان الهوى والباطل؟ إن ذلك خليق بالمسلم الذي ي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07:00Z</dcterms:created>
  <dc:creator>الشيخ: سليمان بن حمد العودة </dc:creator>
  <dc:description/>
  <cp:keywords/>
  <dc:language>en-US</dc:language>
  <cp:lastModifiedBy>( MISHO )</cp:lastModifiedBy>
  <cp:lastPrinted>2011-04-02T16:45:00Z</cp:lastPrinted>
  <dcterms:modified xsi:type="dcterms:W3CDTF">2012-04-11T11:08:00Z</dcterms:modified>
  <cp:revision>3</cp:revision>
  <dc:subject>1/ فضل أبي موسى الأشعري وثناء النبي الكريم عليه 2/ علمه وفقهه 3/ ولايته وحسن سياسته 4/ ورعه وتقواه 5/ رفض قصة التحكيم وبيان كياسة أبي موسى 6/ الرواية الصحيحة في التحكيم 7/ الحاجة لتصحيح التاريخ الإسلامي</dc:subject>
  <dc:title>أبو موسى الأشعري رضي الله عنه وقصة الحكيم</dc:title>
</cp:coreProperties>
</file>