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طو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ش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فا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 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ى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ات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ِ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َاد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ب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ن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خْو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ِيرَ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يم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يَّد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ُو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دْخِ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ه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لِ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ض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ك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ن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ي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ع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ل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ح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ن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ئاس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ا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ختلف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ختلف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ع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ر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ين 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َّ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 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د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م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قلي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اع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ط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د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ح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ئ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 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ذ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خ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ط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ح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تو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ن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َعْط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بتَدِئ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ُ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ا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َلِّغْ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ائ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ت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ت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ّ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اب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م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5"/>
        <w:shd w:fill="FFFFFF" w:val="clear"/>
        <w:bidi w:val="1"/>
        <w:spacing w:before="0" w:after="24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7:00Z</dcterms:created>
  <dc:creator>الشيخ عبدالله عوض الأسمري</dc:creator>
  <dc:description/>
  <dc:language>en-US</dc:language>
  <cp:lastModifiedBy>c.expert</cp:lastModifiedBy>
  <cp:lastPrinted>2018-02-22T14:05:00Z</cp:lastPrinted>
  <dcterms:modified xsi:type="dcterms:W3CDTF">2020-12-16T09:48:00Z</dcterms:modified>
  <cp:revision>3</cp:revision>
  <dc:subject>1/فضائل أبي عبيدة بن الجراح رضي الله عنه 2/جهاده وبطولاته 3/استشهاده ووفاته.</dc:subject>
  <dc:title>أبو عبيدة عامر بن الجراح رضي الله عنه</dc:title>
</cp:coreProperties>
</file>