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غيّ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ْ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ص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ق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ِ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بعث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ّ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او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ز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ْتِ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يّ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ّت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ك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لَع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نِ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خْرَ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ِيّت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نِيَّ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َّحْ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تَ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ش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ت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كم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عمون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وف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ت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َّ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جي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ق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َا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ن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ي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0:00Z</dcterms:created>
  <dc:creator>الشيخ د. ناصر بن محمد الأحمد</dc:creator>
  <dc:description/>
  <cp:keywords/>
  <dc:language>en-US</dc:language>
  <cp:lastModifiedBy>START</cp:lastModifiedBy>
  <dcterms:modified xsi:type="dcterms:W3CDTF">2010-10-05T14:01:00Z</dcterms:modified>
  <cp:revision>3</cp:revision>
  <dc:subject>1/ تعريف بأبي عبيدة بن الجراح ومناقبه 2/ سعة علم أبي عبيدة 3/ جهاده في سبيل الله 4/ تضحيته في سبيل الله تعالى 5/ فتحه للشام ونسبة ذلك إليه 6/ وفاته في طاعون عمواس</dc:subject>
  <dc:title>أبو عبيدة بن الجراح</dc:title>
</cp:coreProperties>
</file>