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بي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جراح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نه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ضح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ت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و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ص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 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قف مع سيرة صحابي جليل من السابقين الأ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إسلام؛ إ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خامس خمسة أسلموا على يد أبي بكر الصد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حد العشرة المبشرين بالجنة، إنه 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 عامر بن الجراح القر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ن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ِي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ه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لْع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سْ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قَا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ت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رآ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أن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ُقْي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مئِ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ؤا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َاضُ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ز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ْ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د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د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ل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ِ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؛ حيث ر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نى عليه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مِينُ هَذِهِ الْ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د بذكره خليفتا رسول الله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ْل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ط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لف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أبو عبيدة ملازماً لمجلس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غله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وره 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ه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ّ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عث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 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ئذ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جّ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ّ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ط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ر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ّ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ع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ي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رِ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س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ّ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نْف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ام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ثَ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بْتِل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د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قِ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ه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كْ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و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س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ف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ق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ب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ر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ْ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ش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ي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َلَعَهُ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ض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ثَنِي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ض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ك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َخْرَج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َق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نِيّت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ض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ثَنِيَّ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تل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ق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ي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ث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ب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رص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ري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ز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ُ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ص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ص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أك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ي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خ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ق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طئ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خ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طل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ُ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خ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ين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بر فأق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نّ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غت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ت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ام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و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ئ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سك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طعمو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س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ز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و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 عبيدة فاتح الشام وحاكمها بلغ من الزهد مبلغاً عظيما؛ إذ ي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ب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ي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ان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س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ذ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ّ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 الله؛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ز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ب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ز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م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ي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ي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بْ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اق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ء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ل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ئ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ِ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ائ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ي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ذ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رو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ي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َّا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تم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ي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دق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م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صل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اب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د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ء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شو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ه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ي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و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ج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ئ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ن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ح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ض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ثني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ح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ر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ز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ط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وصلوا وسلموا على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0T09:18:00Z</dcterms:modified>
  <cp:revision>3</cp:revision>
  <dc:subject>1/إسلام أبي عبيدة وبعض صفاته 2/فضل أبي عبيدة وسعة علمه 3/جهاده في سبيل الله وتضحيته وفتحه للشام 4/وفاته في طاعون عمواس ووصيته للناس</dc:subject>
  <dc:title>أبو عبيدة بن الجراح رضي الله عنه</dc:title>
</cp:coreProperties>
</file>