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ح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ج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ْب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س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ص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اض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َعَوْتَ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ع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ٌ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رض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ذ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َدْ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َ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ا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فِّ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و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ط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غ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َّلب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ل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ي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فو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عوب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يِّ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قْر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َّلب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ا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ستغف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ت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ْ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ن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خَ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ط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ري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ّ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ر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دِث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َ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َ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س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رّ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ْضَ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اب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ف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ِغْف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وَّا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ذ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أْ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ك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فَّا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مَع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ف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ظ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ُن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ّ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2:00Z</dcterms:created>
  <dc:creator>راكان المغربي</dc:creator>
  <dc:description/>
  <cp:keywords/>
  <dc:language>en-US</dc:language>
  <cp:lastModifiedBy>احمد</cp:lastModifiedBy>
  <cp:lastPrinted>2022-06-29T14:23:00Z</cp:lastPrinted>
  <dcterms:modified xsi:type="dcterms:W3CDTF">2022-06-29T12:23:00Z</dcterms:modified>
  <cp:revision>4</cp:revision>
  <dc:subject>1/دفاع أبي طالب عن النبي محمد صلى الله عليه وسلم 2/أسباب تضحيات أبي طالب دفاعًا عن رسول الله 3/قصة وفاة أبي طالب 4/النهي عن الاستغفار للمشركين 5/حكم الشهادة لمعين بالجنة والنار.</dc:subject>
  <dc:title>أبو طالب بطل إلى النار</dc:title>
</cp:coreProperties>
</file>