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DZ"/>
              </w:rPr>
              <w:t>أبو</w:t>
            </w:r>
            <w:r>
              <w:rPr>
                <w:sz w:val="36"/>
                <w:sz w:val="36"/>
                <w:szCs w:val="36"/>
                <w:rtl w:val="true"/>
                <w:lang w:bidi="ar-DZ"/>
              </w:rPr>
              <w:t xml:space="preserve"> </w:t>
            </w:r>
            <w:r>
              <w:rPr>
                <w:rFonts w:cs="Traditional Arabic"/>
                <w:sz w:val="36"/>
                <w:sz w:val="36"/>
                <w:szCs w:val="36"/>
                <w:rtl w:val="true"/>
                <w:lang w:bidi="ar-DZ"/>
              </w:rPr>
              <w:t>حنيفة</w:t>
            </w:r>
            <w:r>
              <w:rPr>
                <w:sz w:val="36"/>
                <w:sz w:val="36"/>
                <w:szCs w:val="36"/>
                <w:rtl w:val="true"/>
                <w:lang w:bidi="ar-DZ"/>
              </w:rPr>
              <w:t xml:space="preserve"> </w:t>
            </w:r>
            <w:r>
              <w:rPr>
                <w:rFonts w:cs="Traditional Arabic"/>
                <w:sz w:val="36"/>
                <w:sz w:val="36"/>
                <w:szCs w:val="36"/>
                <w:rtl w:val="true"/>
                <w:lang w:bidi="ar-DZ"/>
              </w:rPr>
              <w:t>رحمه</w:t>
            </w:r>
            <w:r>
              <w:rPr>
                <w:sz w:val="36"/>
                <w:sz w:val="36"/>
                <w:szCs w:val="36"/>
                <w:rtl w:val="true"/>
                <w:lang w:bidi="ar-DZ"/>
              </w:rPr>
              <w:t xml:space="preserve"> </w:t>
            </w:r>
            <w:r>
              <w:rPr>
                <w:rFonts w:cs="Traditional Arabic"/>
                <w:sz w:val="36"/>
                <w:sz w:val="36"/>
                <w:szCs w:val="36"/>
                <w:rtl w:val="true"/>
                <w:lang w:bidi="ar-DZ"/>
              </w:rPr>
              <w:t>الله</w:t>
            </w:r>
          </w:p>
        </w:tc>
      </w:tr>
      <w:tr>
        <w:trPr>
          <w:trHeight w:val="104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حبه</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وفقهه</w:t>
            </w:r>
            <w:r>
              <w:rPr>
                <w:sz w:val="36"/>
                <w:sz w:val="36"/>
                <w:szCs w:val="36"/>
                <w:rtl w:val="true"/>
                <w:lang w:bidi="ar-EG"/>
              </w:rPr>
              <w:t xml:space="preserve"> </w:t>
            </w:r>
            <w:r>
              <w:rPr>
                <w:rFonts w:cs="Traditional Arabic"/>
                <w:sz w:val="36"/>
                <w:sz w:val="36"/>
                <w:szCs w:val="36"/>
                <w:rtl w:val="true"/>
                <w:lang w:bidi="ar-EG"/>
              </w:rPr>
              <w:t>وجلوسه</w:t>
            </w:r>
            <w:r>
              <w:rPr>
                <w:sz w:val="36"/>
                <w:sz w:val="36"/>
                <w:szCs w:val="36"/>
                <w:rtl w:val="true"/>
                <w:lang w:bidi="ar-EG"/>
              </w:rPr>
              <w:t xml:space="preserve"> </w:t>
            </w:r>
            <w:r>
              <w:rPr>
                <w:rFonts w:cs="Traditional Arabic"/>
                <w:sz w:val="36"/>
                <w:sz w:val="36"/>
                <w:szCs w:val="36"/>
                <w:rtl w:val="true"/>
                <w:lang w:bidi="ar-EG"/>
              </w:rPr>
              <w:t>للتدريس</w:t>
            </w:r>
            <w:r>
              <w:rPr>
                <w:sz w:val="36"/>
                <w:sz w:val="36"/>
                <w:szCs w:val="36"/>
                <w:rtl w:val="true"/>
                <w:lang w:bidi="ar-EG"/>
              </w:rPr>
              <w:t xml:space="preserve"> </w:t>
            </w:r>
            <w:r>
              <w:rPr>
                <w:rFonts w:cs="Traditional Arabic"/>
                <w:sz w:val="36"/>
                <w:sz w:val="36"/>
                <w:szCs w:val="36"/>
                <w:rtl w:val="true"/>
                <w:lang w:bidi="ar-EG"/>
              </w:rPr>
              <w:t>والإفت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تقوا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حنته</w:t>
            </w:r>
            <w:r>
              <w:rPr>
                <w:sz w:val="36"/>
                <w:sz w:val="36"/>
                <w:szCs w:val="36"/>
                <w:rtl w:val="true"/>
                <w:lang w:bidi="ar-EG"/>
              </w:rPr>
              <w:t xml:space="preserve"> </w:t>
            </w:r>
            <w:r>
              <w:rPr>
                <w:rFonts w:cs="Traditional Arabic"/>
                <w:sz w:val="36"/>
                <w:sz w:val="36"/>
                <w:szCs w:val="36"/>
                <w:rtl w:val="true"/>
                <w:lang w:bidi="ar-EG"/>
              </w:rPr>
              <w:t>وسجن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ة الله تعالى بعباده أن جعل من بينهم في كل زمان أناسًا هد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راطه المستقيم، ومنحهم العقل الراجح، والعزم الصادق، والنظر الثاقب، والعلم النافع، والشجاعة في تبليغ ما أمرهم بإخلاص، مع قوة ورع وعفاف، وغيرة على الدين، وثبات على المباد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ؤلاء العلماء الربانيين إمام مدرسة الرأي، وفقيه العراق، الإمام أبو حنيفة النعم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تبحر في الفقه فهو عالة على أبي حن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 وكيع بن 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ظيم الأمانة، وكان يؤثر رضى الله تعالى على كل شيء، ولو أخذته السيوف في الله تعالى لاحتم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الإمام أبي حنيفة سنه </w:t>
      </w:r>
      <w:r>
        <w:rPr>
          <w:rFonts w:cs="Traditional Arabic" w:ascii="Traditional Arabic" w:hAnsi="Traditional Arabic"/>
          <w:sz w:val="36"/>
          <w:szCs w:val="36"/>
        </w:rPr>
        <w:t>80</w:t>
      </w:r>
      <w:r>
        <w:rPr>
          <w:rFonts w:ascii="Traditional Arabic" w:hAnsi="Traditional Arabic" w:cs="Traditional Arabic"/>
          <w:sz w:val="36"/>
          <w:sz w:val="36"/>
          <w:szCs w:val="36"/>
          <w:rtl w:val="true"/>
        </w:rPr>
        <w:t>ه، في خلافة عبد الملك بن مروان الأمويّ بالكوفة، ونشأ على حب العلم ومجالسة أهله؛ حتى لقَّبوه بأبي حنيفة؛ لملازمته الدواة المسماة حنيفة بلغة العراق، وقد لازم حلقة حماد بن أبي سليمان ثماني عشرة سنة، وكان أخص تلاميذه، وجلس لغيره من علماء التابعي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بن أبي رباح فقيه مكة، وعامر الشعبيّ عالم العراق، وعبد الرحمن بن هرمز عالم المدينة، ونافع مولى ابن عمر، وعلقمة، والزهريُّ إمام الحديث، ومحمد بن المنكدر،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لس أبو حنيفة رحمه الله للعلم والتدريس والإفتاء؛ حتى فاق أهل زمانه جميعاً، وصار علماً مقدماً في الفقه، وقد أرسى دعائم مدرسة الرأي في الفقه، وصار أستاذ القياس الأول بلا منازع، يقول في ذلك بعض معاصر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طويل الصمت كثير التفكر، دقيق النظر في الفقه، لطيف الاستخراج في العلم والبحث، لا يطلب المال على تعليمه، وإن كان الطالب فقيرا أغناه وأجرى عليه وعلى عياله حتى يتعلم، فإذا تعلم قال له أبو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وصلت إلى الغنى الأكبر، معرفة الحلال والحرام، وكان كثير العقل قليل المجاد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رع أبو حنيفة في الفقه براعة لا يدانيه فيها إلا القليل من علماء الأمة، وقد شهد له أقرانه من علماء عصره بالرِّيادة والإمامة في الفقه، قال يحيى بن سعيد الق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معنا أحسن من رأي أبي حن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 بن عا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زن علم أبي حنيفة بعلم أهل زمانه لرجح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حفص بن غي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م أبي حنيفة في الفقه أدقُّ من الشَّعر، ولا يعيبه إلا جا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حنيفة أفق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في الفقه عيال على أبي حن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مات </w:t>
      </w:r>
      <w:r>
        <w:rPr>
          <w:rFonts w:ascii="Traditional Arabic" w:hAnsi="Traditional Arabic" w:cs="Traditional Arabic"/>
          <w:sz w:val="36"/>
          <w:sz w:val="36"/>
          <w:szCs w:val="36"/>
          <w:rtl w:val="true"/>
        </w:rPr>
        <w:t xml:space="preserve">شيخه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بن أبي سليمان الكوفي</w:t>
      </w:r>
      <w:r>
        <w:rPr>
          <w:rFonts w:ascii="Traditional Arabic" w:hAnsi="Traditional Arabic" w:cs="Traditional Arabic"/>
          <w:sz w:val="36"/>
          <w:sz w:val="36"/>
          <w:szCs w:val="36"/>
          <w:rtl w:val="true"/>
        </w:rPr>
        <w:t xml:space="preserve"> سنة</w:t>
      </w:r>
      <w:r>
        <w:rPr>
          <w:rFonts w:cs="Traditional Arabic" w:ascii="Traditional Arabic" w:hAnsi="Traditional Arabic"/>
          <w:sz w:val="36"/>
          <w:szCs w:val="36"/>
        </w:rPr>
        <w:t>120</w:t>
      </w:r>
      <w:r>
        <w:rPr>
          <w:rFonts w:ascii="Traditional Arabic" w:hAnsi="Traditional Arabic" w:cs="Traditional Arabic"/>
          <w:sz w:val="36"/>
          <w:sz w:val="36"/>
          <w:szCs w:val="36"/>
          <w:rtl w:val="true"/>
        </w:rPr>
        <w:t>ه جلس أبو حنيفة مكانه بجامع الكوفة، وكان وقتها في الأربعين من عمره، حيث استوى عقله ونضج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ا سبق من القول حديثاً عن علمه وفقهه، أمّا شأنه في الدنيا فقد كان تاجراً يعمل في بيع الخزِّ، واشتهر بأمانته في التجارة، جاءته امرأة بثوب تعرضه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تبيعي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ئة د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من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ئت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من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من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من ذلك، وأنا آخذه بأربعمائة، حتى أربح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 لأبي حنيفة شريك، فباع شريكه متاعًا، وكان في هذا المتاع عيبٌ، فتصدَّق بثمن المتاع كله؛ مخافة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ما قاله فيه تلميذه النّجيب أبو  يوسف، ذكر الذهبي بسنده إلى مجال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عند الرشيد إذ دخل عليه أب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تلاميذ أبي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ي أخلاق أبي حنيفة، فقال أبو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الله شديد الذب عن حرمات الله، مجانبًا لأهل الدنيا، لم يكن مهذاراً ولا ثرثاراً، إن سئل عن مسألة كان عنده بها علم أجاب، وما علمته يا أمير المؤمنين إلا صائناً لنفسه ودينه، مشتغلاً بنفسه عن الناس، ولا يذكر أحداً إلا بخير، فقال هارون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خلاق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القرآن في كل ثلاثة أيام ولياليها، وكان يتصدق كل يوم بصدقة، يقول ابن معروف أحد معاصر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بطانة أبي حنيفة في السفر والحضر، وأشهده في الليالي في منزله، وكان قلّ ما يستتر عليّ أمرٌ من أموره، فما رأيت أحداً أكثر اجتهاداً منه؛ صائمًا بالنهار، قائمًا بالليل، تالياً لكتاب الله، خاشعاً، دائباً في طاعة الله، محتسباً في 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دخل مكة لا يُرى إلا في صلاة أو طواف، وقد أحصوا له خمسًا وخمسين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بد الله 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عد أبا حنيفة عن الغيبة، ما سمعته يغتاب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هو أعقل من أن يسلط على حسناته ما يذه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حنيفة مشهوراً بالعفو عمن ظلمه والصفح عمن أساء إليه، وتعرض لكثير من الانتقادات بسبب توسُّعه في العمل بالقياس والرأي، ومع ذلك كان كافاً لسانه عن النيل من معارضيه، معرضاً عن زلات الآخرين، لا يجاري أحداً فيما لا ينفع ولا يغ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صر الإمام أبو حنيفة عهدين مختلفين و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لد، وتعلّم وصار عالما في العهد الأموي، وطلب منه تولي القضاء فرفض،  فحُبس وعُذب ثم نُفي من العراق، واختار جوار البيت الحرام سنة </w:t>
      </w:r>
      <w:r>
        <w:rPr>
          <w:rFonts w:cs="Traditional Arabic" w:ascii="Traditional Arabic" w:hAnsi="Traditional Arabic"/>
          <w:sz w:val="36"/>
          <w:szCs w:val="36"/>
        </w:rPr>
        <w:t>13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ه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هد الدولة العباسية وقد استبشر به خيرا، غير أن استبشاره لم يدم طويلا، فقد</w:t>
      </w:r>
      <w:r>
        <w:rPr>
          <w:rFonts w:ascii="Traditional Arabic" w:hAnsi="Traditional Arabic" w:cs="Traditional Arabic"/>
          <w:sz w:val="36"/>
          <w:sz w:val="36"/>
          <w:szCs w:val="36"/>
          <w:rtl w:val="true"/>
        </w:rPr>
        <w:t xml:space="preserve"> عاصر</w:t>
      </w:r>
      <w:r>
        <w:rPr>
          <w:rFonts w:ascii="Traditional Arabic" w:hAnsi="Traditional Arabic" w:cs="Traditional Arabic"/>
          <w:sz w:val="36"/>
          <w:sz w:val="36"/>
          <w:szCs w:val="36"/>
          <w:rtl w:val="true"/>
        </w:rPr>
        <w:t xml:space="preserve"> ثو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حمد النّفس الزكية، وأخيه ابراهيم بالعراق، فصدرت منه في درسه عبارات مثبطة لقادة جيش المنصور، وأُحصيت عليه، ولما انتهت المعركة حاسبه المنصور على فتاواه فجهر بالحق ولم يخف، ثم لمّا أراد المنصور قتال أهل الموصل بعد أن اشترط عليهم أن يستحل دماءهم إنهم ثاروا عليه بعد ثورتهم الأولى، وقف أبو حنيفة بشجاعة مبطلا هذا الشرط المخالف للكتاب والسنة، فغضب منه المنصور غضبا شديدا، فعرض عليه منصب القضاء فرفض، ثم عرض عليه مراجعة أحكام القضاة فرفض، ودار بينهما هذا الحوار الره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غب عما نحن فيه؟ فقال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ح، فقال المنصور وقد اح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كم أمير المؤمنين عليَّ أني لا أصلح، فإن كنت كاذباً فلا أصلح، وإن كنت صادقاً فقد أخبرتكم أني لا أص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ون كيف كانت النهاية؟  لقد حبسه المنصور وعذّبه، وكان يضرب كل يوم عشرة أسواط، ولما خيف عليه الموت من العذاب داخل السجن أُخرج، ومنع من الإفتاء، ومات بعد ذلك بقليل، وأوصى ألا يدفن في أرض غصبها الأمير أو اتهم بغصبها، ورحل شهيدا؛ فقد قال كلمة الحق عند الجور، 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ي شهيداً في سنة خمسين ومئة، وله سبع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شهداء حمزة بن عبد المطلب، ورجل قال كلمة الحق عند سلطان جائر ف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لى الحسين بن عمارة تغسيله وتكفينه، فلما فرغ وقف على رأ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ك الله وغفر لك، لم تفطر منذ ثلاثين سنة، ولم تتوسد يمينك بالليل منذ أربعين سنة، وقد أتعبت من بعدك وفضحت 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شيعَّ جنازته جمع غفير، وصُلّي عليه ست مرات، ومكث الناس يصلون على قبره عشرين ي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رزِيَّةُ فَقْدُ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اةٌ تموتُ ولا ب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رَزِية فَقْدُ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بموته خلقٌ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ثل أبي حنيفة يقتدي النّاس، فقد عاش عالما زاهدا، ومات على الحق صابرا، ولقي الله ولم يبدل تبديلا، خلف وراءه تراثًا علميّاً ضخما، ومذهبا فقهيا عظيما، وتلاميذ نجباء، كأمثال القاضي أبي يوسف، ومحمد بن الحسن،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مه الله ورضي عنه، وجزاه الله خير ما جزى عالما على تعليمه وجهاده ودع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4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15:00Z</dcterms:created>
  <dc:creator>الفريق العلمي - ملتقى الخطباء</dc:creator>
  <dc:description/>
  <dc:language>en-US</dc:language>
  <cp:lastModifiedBy>ahmed</cp:lastModifiedBy>
  <cp:lastPrinted>2018-02-22T14:05:00Z</cp:lastPrinted>
  <dcterms:modified xsi:type="dcterms:W3CDTF">2019-03-17T15:16:00Z</dcterms:modified>
  <cp:revision>3</cp:revision>
  <dc:subject>1/نشأة أبي حنيفة وحبه للعلم 2/علمه وفقهه وجلوسه للتدريس والإفتاء 3/خلقه وتقواه 4/محنته وسجنه 5/وفاته</dc:subject>
  <dc:title>أبو حنيفة رحمه الله</dc:title>
</cp:coreProperties>
</file>