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و</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ميز</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قترانه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اديث</w:t>
            </w:r>
            <w:r>
              <w:rPr>
                <w:b/>
                <w:b/>
                <w:bCs/>
                <w:rtl w:val="true"/>
              </w:rPr>
              <w:t xml:space="preserve"> </w:t>
            </w:r>
            <w:r>
              <w:rPr>
                <w:rFonts w:cs="Traditional Arabic"/>
                <w:b/>
                <w:b/>
                <w:bCs/>
                <w:rtl w:val="true"/>
              </w:rPr>
              <w:t>النب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تشبيه</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 xml:space="preserve">- </w:t>
            </w:r>
            <w:r>
              <w:rPr>
                <w:rFonts w:cs="Traditional Arabic"/>
                <w:b/>
                <w:b/>
                <w:bCs/>
                <w:rtl w:val="true"/>
              </w:rPr>
              <w:t>بالسمع</w:t>
            </w:r>
            <w:r>
              <w:rPr>
                <w:b/>
                <w:b/>
                <w:bCs/>
                <w:rtl w:val="true"/>
              </w:rPr>
              <w:t xml:space="preserve"> </w:t>
            </w:r>
            <w:r>
              <w:rPr>
                <w:rFonts w:cs="Traditional Arabic"/>
                <w:b/>
                <w:b/>
                <w:bCs/>
                <w:rtl w:val="true"/>
              </w:rPr>
              <w:t>والبصر</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يو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اختلاف</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مميزات</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بقية</w:t>
            </w:r>
            <w:r>
              <w:rPr>
                <w:b/>
                <w:b/>
                <w:bCs/>
                <w:rtl w:val="true"/>
              </w:rPr>
              <w:t xml:space="preserve"> </w:t>
            </w:r>
            <w:r>
              <w:rPr>
                <w:rFonts w:cs="Traditional Arabic"/>
                <w:b/>
                <w:b/>
                <w:bCs/>
                <w:rtl w:val="true"/>
              </w:rPr>
              <w:t>الصحابة</w:t>
            </w:r>
            <w:r>
              <w:rPr>
                <w:b/>
                <w:b/>
                <w:bCs/>
                <w:rtl w:val="true"/>
              </w:rPr>
              <w:t xml:space="preserve"> </w:t>
            </w:r>
            <w:r>
              <w:rPr>
                <w:rFonts w:cs="Traditional Arabic"/>
                <w:b/>
                <w:bCs/>
              </w:rPr>
              <w:t>5</w:t>
            </w:r>
            <w:r>
              <w:rPr>
                <w:rFonts w:cs="Traditional Arabic"/>
                <w:b/>
                <w:bCs/>
                <w:rtl w:val="true"/>
              </w:rPr>
              <w:t>/</w:t>
            </w:r>
            <w:r>
              <w:rPr>
                <w:rFonts w:cs="Traditional Arabic"/>
                <w:b/>
                <w:b/>
                <w:bCs/>
                <w:rtl w:val="true"/>
              </w:rPr>
              <w:t>تنافس</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وعمر</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ما</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ال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90</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هناك حديث مستقل عن أبي بكر، ثم كان بعده حديث مستقل عن عمر، وهذا حديث خاص عن أبي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هذين الإمامين مزّية خاصة عن بقية الصحابة، حتى الصحابة أنفسهم كانوا يدركون ذلك، 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ثيراً ما كنت أ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وأبو بكر وعمر، وفعلت وأبو بكر وعمر، وانطلقت و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غير م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ؤمن بهذا أنا و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اً المتأمل في حياة العمرين يرى العجب، فهذه بعض تأ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بحث للإمام العلامة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ائع الفوائد </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قوال العلماء في أفضلية السمع والبصر، قال في آخر المبح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شيخ الإسلام تقي الدين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 الله روحه ونوّر ضر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صل الخطاب أن إدراك السمع أعم وأشمل، وإدراك البصر أتم وأكمل، فهذا له التمام والكمال، وذاك له العموم والشمول، فقد ترجح كل منهما على الآخر بما اختص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هى كلام شيخ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هو الشاهد، وقد ورد في الحديث المشهو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ي بكر و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ن السمع و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دأ يذكر احتمالات أوجه كونهما السمع والب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راد أنهما مني بمنزلة السمع 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يد أنهما من دين الإسلام بمنزلة السمع والبصر من الإنسان، فيكو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 القلب والروح، وهما بمنزلة السمع والبصر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يحتمل وج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زيع، فيكون أحدهما بمنزلة السمع والآخر بمنزلة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كة، فيكون هذا التنزيل والتشبيه بالحاستين ثابتاً لكل واحد منهما، فكل منهما بمنزلة السمع و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ح ابن القي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تحقيق أن صفة البصر للصديق، وصفة السمع للفار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شرح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ان الصديق، هو البصر والفاروق هو السم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ظهر لك هذا من كون عمر محدّث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في الأمم قبلكم محدّثون، فإن يكن في هذه الأمة أحد ف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ديث المذكور، هو ما يلقى في القلب من الصواب والحق، وهذا طريقه السمع الباطن، وهو بمنزلة التحديث والإخبار في ال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صدّيق، فهو الذي كمّل مقام الصديقية لكمال بصيرته، حتى كأنه قد باشر بصره م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شر قلبه، فلم يبق بينه وبين إدراك البصر إلا حجاب الغيب، فهو كأنه ينظر إلى ما أخبر به من الغيب من وراء ستوره، وهذا لكمال البصيرة، وهذا أفضل مواهب العبد، وأعظم كراماته، التي يكرم بها، وليس بعد درجة النبوة إلا هي، ولهذا جعلها سبحانه بعد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ذي سبق به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ين الشيخين كانا يسيران على الأرض، وهما من أهل الجنة، وقد بشرا بذلك في غير ما حديث، فكانا يعلمان أنهما من أهل الجنة، لكن هل اتكلا على ذلك؟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انا يقدمان من الأعمال ما يعجز عنه كبار الصحابة غيرهما، وهما يعلمان أنهما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ما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كل من بشّ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أو أخبره بأنه مغفور له، لم يفهم منه هو ولا غيره من الصحابة إطلاق الذنوب والمعاصي له ومسامحته بترك الواجبات، بل كان هؤلاء أشد اجتهاداً وحذراً وخوفاً بعد البشارة منهم قبلها، كالعشرة المشهود لهم بالجنة، وقد كان الصدّيق – والكلام لا يزال لابن القيم– شديد الحذر والمخافة، وكذلك عمر، فإنهم علموا أن البشارة المطلقة مقيدة بشروطها والاستمرار عليها إلى الموت، ومقيدة بانتفاء موانعها، ولم يفهم أحد منهم من ذلك الإطلاق، الإذن فيما شاؤوا من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لا يحسن أن نتفكر نحن في حالنا، نسير في هذه الحياة وكأن الواحد منّا قد ضم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أعمالك التي قدمتها؟ ما هي وجوه البر التي تطرقها يومياً؟ هل لك أن أحدثك عن يوم واحد في حياة الصدّيق؟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مِنْكُمُ الْيَوْمَ صَائِمً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بِعَ مِنْكُمُ الْيَوْمَ جَنَازَة؟ً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طْعَمَ مِنْكُمُ الْيَوْمَ مِسْكِينً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قَالَ فَمَنْ عَادَ مِنْكُمُ الْيَوْمَ مَرِيضً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وم واحد في حياة الصدّيق، أصبح صائماً، وتبع جنازة مسلم، حتى دفنت وأطعم أحد فقراء المسلمين، وزار أخاً له كان مر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ه الأعمال يعملها في يوم واحد وغيرها، وهو ضامن ل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من وقفة محاسبة مع النفس؟ وهل من تأمل في الحال، وندم وحسرة على ضياع الأعمار، ومحاولة الاستدراك، وأخذ قبس من حياة أحد العمرين؟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اضل قد يقع منه خلاف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لبخاري في صحيحه عَنْ أَبِي الدَّرْ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جَالِسً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قْبَلَ أَبُو بَكْرٍ آخِذًا بِطَرَفِ ثَوْبِهِ، حَتَّى أَبْدَى عَنْ رُكْبَتِ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صَاحِبُكُمْ فَقَدْ غَ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كَانَ بَيْنِي وَبَيْنَ ابْنِ الْخَطَّابِ شَيْءٌ فَأَسْرَعْتُ إِلَيْهِ ثُمَّ نَدِمْتُ فَسَأَلْتُهُ أَنْ يَغْفِرَ لِي فَأَبَى عَلَيَّ فَأَقْبَلْتُ إِلَ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اللَّهُ لَكَ يَا أَبَا بَكْرٍ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عُمَرَ نَدِمَ فَأَتَى مَنْزِلَ أَبِي بَكْرٍ، فَسَأَلَ، أَثَّمَ أَبُو بَكْ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أَتَ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مَ، فَجَعَلَ وَجْ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عَّرُ، حَتَّى أَشْفَقَ أَبُو بَكْرٍ فَجَثَا عَلَى رُكْبَ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اللَّهِ أَنَا كُنْتُ أَظْلَمَ مَرَّتَيْ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بَعَثَنِي إِلَيْكُمْ، فَ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 وَوَاسَانِي بِنَفْسِهِ وَمَالِهِ، فَهَلْ أَنْتُمْ تَارِكُوا لِي صَاحِبِي؟ مَرَّتَيْنِ، فَمَا أُوذِيَ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دّيق وهو الأفضل بلا خلاف لكن وقع منه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كان بيني وبين ابن الخطاب شيء فأسرعت إليه ثم ند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ه ما حصل بين أبو بكر وربيعة بن جع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الإمام أحمد من حديث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أرضاً، وأعطى أبا بكر أرض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لفا في عذق نخلة، فقلت أ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حدّي، و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في حدّي، فكان بيننا كلام، فقال أبو بكر كلمة ثم ند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عليّ مثلها حتى يكون قصاصاً، فأبيت،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والصدّيق – فذكر القصة –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فلا ترد عليه، ولكن قل غفر الله لك 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ى أبو بكر وهو 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tl w:val="true"/>
        </w:rPr>
        <w:t>(</w:t>
      </w:r>
      <w:r>
        <w:rPr>
          <w:rFonts w:cs="Traditional Arabic" w:ascii="Traditional Arabic" w:hAnsi="Traditional Arabic"/>
          <w:sz w:val="36"/>
          <w:szCs w:val="36"/>
        </w:rPr>
        <w:t>7/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قاش أن أبا بكر هو الأفضل والأكمل، لكن لا ننسى أنه بشر، فببشريته يقع منه أحياناً خلاف الأولى الذي ينبغي أن لا يقع من مثله، لكن في جميع المواقف تجد أن الصدّيق كان رجّاعاً إلى الحق، بل وبسرعة، لماذا؟ لأنه كان هو الأكمل ديناً، فصاحب الدين هو الذي يسرع في الرجوع إلى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هنا أهمس في أذنك بإش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ع ممن تتعامل معهم، وترى أنهم قدوا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ع منهم خلاف الأولى في بعض المواقف، فلا ينقص ذلك من قيمتهم، ولا تنظر إليهم نظرة دنوّ، فإنهم بشر وما حصل منهم إنما هو بسبب بشر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قع أنت في خلاف الأولى، ويحصل منك مواقف لا ينبغي لمثلك أن يقع فيها، فلا سبيل إلى رجوعك للحق بسرعة إلا أن تكون صاحب دين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حرص على تقوية دينك، فكلما كان الشخص أقوى ديناً كان أسرع رج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حديث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من الفوائ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ضل أبي بكر على جميع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فاضل لا ينبغي له أن يغاضب من هو أفض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ما طبع عليه الانسان من البشرية حتى يحمله الغضب على ارتكاب خلاف الأولى، لكن الفاضل في الدين يسرع الرجوع إلى الأولى؛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ه أن 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لغ من الفضل الغاية ليس بمع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وائد أخرى جميلة يمكن لمن أرادها أن يرجع إليها في 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اق أبو بكر الناس بكثير صلاة ولا صيام، ولكن بشيء وقر في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عبارة ذكرها غير واحد، لكن المصيبة أنه قد تعلّق بها من ضعفت هممهم عن العمل والبذل، ومن خارت قواهم أمام التحديات التي تواجههم، ويأسوا من انجاز ما حمّلوا به من تكاليف،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دّيق لم يفق الناس بكثرة صلاة ولا صيام ولا عبادة ولا عمل، ولكن بشيء وقر في قلبه، فالمهم ما في القلب من قوة إيمان وإخل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شبهة يوافق على آخره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هم ما يكون في القلب من إيمان وإخلاص، لكن يرد على أولها أن العبرة ليس بكثر الأعمال؛ لأن عند أهل السنة أن الأعمال داخلة في مسمى الإيمان، وأن الإيمان يزيد بكثرة الطاعات وأعمال الخير والبر، وكلما زاد الإيمان زاد العمل والب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اهد هو أعمال أبي بكر، انظر في أعمال الصدّيق، وانظر في أعمال غيره من الص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مر معنا حديث مسلم من تصدق على فقير؟ من تبع جنازة؟ من؟ من؟ وهذه كلها أعمال، وكان الصدّيق في مقدمة الصحابة، مع أننا لا نخالف أن الأعمال، وإن كانت كثيرة ولم يكن معها إخلاص، فإنها لا تنفع صا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طلوب ال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ة العمل مع تجريد القلب لله، ولا ننسى أن الغرض من هذه الوقفة تعرية قول من ضعفت وخارت قواهم أمام المسؤوليات، والتعلق بكلام حق لكن أرادوا بها باط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اتباع سنة نبين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توفيق له على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خامسة في سيرة الشيخ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ول ما اشتهر أنه كان بينهما من التنافس في الخير، وأن كل واحد منهما كان حريصاً على أن يسبق الآخر في أعمال الخير و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كلام يوافق عليه، وأيضاً لا يوافق عليه، وقد أجاد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جلية هذه القضية بكلام لا مزيد علي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لد العاشر، من 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صل تكلم فيه عن الحسد كمرض من أمراض القلوب، ثم تكلم بعد ذلك عن الغبطة المباحة، وعن التنافس المشروع في أعمال الخير، ملخص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نافس كان من جهة واحدة، وهو من جه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وهذا هو الجانب الذي يوافق عليه، والذي لا يوافق عليه أن التنافس كان من الطرفين، ف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أصلاً يفكر في أن ينافس عمر، وإنما كان يسبقه دائماً بطبيعة حاله وسجيته، فلم يكن يتكلف المواقف، وإنما هذه هي أعماله، وهذا هو حاله، ولذا كان هو الأكمل، وإن كان فعل عمر مشروعاً لكن حال الصديق أكمل و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cs="Traditional Arabic" w:ascii="Traditional Arabic" w:hAnsi="Traditional Arabic"/>
          <w:sz w:val="36"/>
          <w:szCs w:val="36"/>
        </w:rPr>
        <w:t>10/1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وعمر بن الخطاب نافس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فاق؛ كما ثبت في الصحيح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صدق، فوافق ذلك مالاً عن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سبق أبا بكر إن سبقته يو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بنصف ما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مثله، وأت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ا عنده،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 معلقاً عل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ان ما فعله عمر من المنافسة والغبطة المباحة، لكن حا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منه، وهو أنه خال من المنافسة مطلقاً لا ينظر إلى حال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ضرب شيخ الإسلام مثالاً جميلاً على صحة ما ذهب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المعراج، حصل له منافسة وغبط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كى لما تجاوز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لأن غلاماً بعث بعدي يدخل الجنة من أمته أكثر ممن يدخلها من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شبهاً بموسى، ونبينا حاله أفضل من حال موسى، فإنه لم يكن عنده شيء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ى شيخ الإسلام بمثال آخ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ذلك كان في الصحابة أبو عبيدة بن الجراح ونحوه كانوا سالمين من جميع هذه الأمور، فكانوا أرفع درجة ممن عنده منافسة وغبطة، وإن كان ذلك مباحاً، ولهذا استحق أبو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مين هذه الأمة، فإن المؤتمن إذا لم يكن في نفسه مزاحمة على شيء مما اؤتمن عليه كان أحق بالأمانة ممن يخاف مزاحمته، ولهذا يؤتمن على النساء والصبيان، ويؤتمن على الولاية الصغرى من يعرف أنه لا يزاحم على الكبرى، ويؤتمن على المال من يعرف أنه ليس له غرض في أخذ شيء منه، وإذا اؤتمن من في نفسه خيانة شبّه بالذئب المؤتمن على الغنم، فلا يقدر أن يؤدي الأمانة في ذلك لما في نفسه من الطلب لما اؤتم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تهى كلامه النف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عر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كان الصديق أكمل؟لأنه لم يكن يلتفت إلى الخلق أبداً، بل كان يعمل لله، وهذا هو التوحيد الذي صعب على كثير من الخلق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لهذا الحديث الذي راوه الإمام أحمد في مسنده في نفس ما نحن بصدد الحديث عنه، عن قَيْسِ بْنِ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تَ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يَا أَمِيرَ الْمُؤْمِنِينَ مِنَ الْكُوفَةِ وَتَرَكْتُ بِهَا رَجُلًا يُمْلِيَ الْمَصَاحِفَ عَنْ ظَهْرِ قَلْبِهِ فَغَضِبَ وَانْتَفَخَ، حَتَّى كَادَ يَمْلَأُ مَا بَيْنَ شُعْبَتَيِ الرَّحْ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وَ وَيْحَكَ؟ 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طْفَأُ وَيُسَرَّى عَنْهُ الْغَضَبُ حَتَّى عَادَ إِلَى حَالِهِ الَّتِي كَانَ عَلَيْ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كَ وَاللَّهِ مَا أَعْلَمُهُ بَقِيَ مِنَ النَّاسِ أَحَدٌ هُوَ أَحَقُّ بِذَلِكَ مِنْهُ وَسَأُحَدِّثُكَ عَنْ ذَلِكَ؛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يَسْمُرُ عِنْ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لَةَ كَذَاكَ فِي الْأَمْرِ مِنْ أَمْرِ الْمُسْلِمِينَ، وَإِنَّهُ سَمَرَ عِنْدَهُ ذَاتَ لَيْلَةٍ، وَأَنَا مَعَهُ، فَ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رَجْنَا مَعَهُ، فَإِذَا رَجُلٌ قَائِمٌ يُصَلِّي فِي الْمَسْجِدِ، فَ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مِعُ قِرَاءَتَهُ، فَلَمَّا كِدْنَا أَنْ نَعْرِفَ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رَطْبًا كَمَا أُنْزِلَ فَلْيَقْرَأْهُ عَلَى قِرَاءَةِ ابْنِ أُمِّ 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لَسَ الرَّجُلُ يَدْعُو، فَجَ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 تُعْطَهْ، سَلْ تُعْ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غْدُوَنَّ إِلَيْهِ فَلَأُبَشِّرَ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وْتُ إِلَيْهِ لِأُبَشِّرَهُ، فَوَجَدْتُ أَبَا بَكْرٍ قَدْ سَبَقَنِي إِلَيْهِ، فَبَشَّرَهُ، وَلَا وَاللَّهِ مَا سَبَقْتُهُ إِلَى خَيْرٍ قَطُّ إِلَّا وَسَبَقَنِي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ضح حرص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ق الصديق، لكن أبو بكر لم تكن المسألة في حسابه أصلاً، فإنه لا يلتفت إلى عمر، ولا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ناسبة هذا الحديث الجميل لعلي أهمس في أذنك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ص أولئك القوم على إدخال السرور إلى قلوب إخوانهم، ولو بالبشارة الطيبة، فبمجرد ما سمع أبو بكر وعمر تأمي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عاء ابن مسعود، ومعلوم أن الرسول مستجاب الدعوة، صار كل واحد منهم يرقب الصبح ليسرع إلى بشارة أخيه، فما إن انطلق عمر ووصل إلى بيت ابن مسعود، حتى وجد الصديق قد خرج، فعلم أن البشارة قد وص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الجمع مستمراً لصالح المسجد، وسيقف بعض إخوانكم بالأبواب للجمع من بقية الأعمال التي لم تنتهِ بعد في مسج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حرمكم الأجر، وأن يجعل كل ريالٍ تنفقونه في صحائف أعمالكم، وأن تروا صدقاتكم تتقدمكم يوم القيامة الجنة،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آت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53:00Z</dcterms:created>
  <dc:creator>الشيخ ناصر بن محمد الأحمد</dc:creator>
  <dc:description/>
  <dc:language>en-US</dc:language>
  <cp:lastModifiedBy>أبو ملك</cp:lastModifiedBy>
  <cp:lastPrinted>2011-04-02T16:45:00Z</cp:lastPrinted>
  <dcterms:modified xsi:type="dcterms:W3CDTF">2014-12-27T10:55:00Z</dcterms:modified>
  <cp:revision>3</cp:revision>
  <dc:subject>1/تميز أبي بكر وعمر -رضي الله عنهما- في اقترانهما في الأحاديث النبوية 2/تشبيه أبي بكر وعمر -رضي الله عنهما- بالسمع والبصر والحكمة في ذلك 3/يوم في حياة أبي بكر -رضي الله عنه- 4/اختلاف أبي بكر وعمر -رضي الله عنهما- 5/مميزات أبي بكر -رضي الله عنه- عن بقية الصحابة 5/تنافس أبي بكر وعمر -رضي الله عنهما- في فعل الخير </dc:subject>
  <dc:title>أبو بكر وعمر -رضي الله عنهما-</dc:title>
</cp:coreProperties>
</file>