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ي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ب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ي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لاز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ي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ضح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اه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ئا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صدي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وا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خص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كثي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ع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هش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د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0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ش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1697</w:t>
      </w:r>
      <w:r>
        <w:rPr>
          <w:rFonts w:cs="Traditional Arabic"/>
          <w:sz w:val="36"/>
          <w:szCs w:val="36"/>
          <w:rtl w:val="true"/>
        </w:rPr>
        <w:t xml:space="preserve">)]-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بو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ع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ك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ق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يائ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ور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ئ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ض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ن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خا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ذ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ي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د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ك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rFonts w:cs="Traditional Arabic"/>
          <w:sz w:val="36"/>
          <w:szCs w:val="36"/>
          <w:rtl w:val="true"/>
        </w:rPr>
        <w:t>.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ً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ط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ينً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ب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خ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ن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فا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جّ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ق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ز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جاه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ات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ت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ز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ه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ِ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بْ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ك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ت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غ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ق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اخ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ث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ـ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ام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مث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سل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ح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ر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56:00Z</dcterms:created>
  <dc:creator>الشيخ هشام عبد القادر آل عقدة </dc:creator>
  <dc:description/>
  <cp:keywords/>
  <dc:language>en-US</dc:language>
  <cp:lastModifiedBy>User</cp:lastModifiedBy>
  <cp:lastPrinted>2011-04-02T16:45:00Z</cp:lastPrinted>
  <dcterms:modified xsi:type="dcterms:W3CDTF">2011-04-17T14:56:00Z</dcterms:modified>
  <cp:revision>2</cp:revision>
  <dc:subject>1/ رضا النبي -صلى الله عليه وسلم- بأبي بكر خليفة له 2/ مناقب الصديق أبي بكر 3/ ملازمته وقربه من النبي -صلى الله عليه وسلم- 4/ شيء وقر في قلبه هو ما ميزه عن غيره 5/ تضحيته بجاهه ورئاسته من أجل الإسلام 6/ تصديقه للنبي -صلى الله عليه وسلم- 7/ جوانب القدوة في شخصيته 8/ حال أبي بكر والكثيرين من المسلمين والدعاة</dc:subject>
  <dc:title>أبو بكر الصديق</dc:title>
</cp:coreProperties>
</file>