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ُ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َ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ْ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ل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د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ْ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َ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ّ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ق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ع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ل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ّ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ُ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ط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ْ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زو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عب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ف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ُق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6:00Z</dcterms:created>
  <dc:creator>ناصر بن محمد الأحمد </dc:creator>
  <dc:description/>
  <cp:keywords/>
  <dc:language>en-US</dc:language>
  <cp:lastModifiedBy>START</cp:lastModifiedBy>
  <dcterms:modified xsi:type="dcterms:W3CDTF">2011-02-09T16:38:00Z</dcterms:modified>
  <cp:revision>5</cp:revision>
  <dc:subject>1/ أهمية دراسة تأريخ عصر الخلفاء. 2/هجوم الأعداء على تأريخ الإسلام وتشويههم وتحريفهم له. 3/ فضل أبي بكر –رضي الله عنه- ، ونسَبه. 4/صفاته الخَلْقية والخُلُقية. 5/ ثمار دعوته. 6/ ملازمته للنبي –صلى الله عليه وسلم- وهجرته معه.</dc:subject>
  <dc:title>أبو بكر الصديق (1)</dc:title>
</cp:coreProperties>
</file>