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والفقه</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فسير</w:t>
            </w:r>
            <w:r>
              <w:rPr>
                <w:rFonts w:cs="Traditional Arabic"/>
                <w:b/>
                <w:bCs/>
                <w:rtl w:val="true"/>
              </w:rPr>
              <w:t>: (</w:t>
            </w:r>
            <w:r>
              <w:rPr>
                <w:rFonts w:cs="Traditional Arabic"/>
                <w:b/>
                <w:b/>
                <w:bCs/>
                <w:rtl w:val="true"/>
              </w:rPr>
              <w:t>كونوا</w:t>
            </w:r>
            <w:r>
              <w:rPr>
                <w:b/>
                <w:b/>
                <w:bCs/>
                <w:rtl w:val="true"/>
              </w:rPr>
              <w:t xml:space="preserve"> </w:t>
            </w:r>
            <w:r>
              <w:rPr>
                <w:rFonts w:cs="Traditional Arabic"/>
                <w:b/>
                <w:b/>
                <w:bCs/>
                <w:rtl w:val="true"/>
              </w:rPr>
              <w:t>أنصار</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الإله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رته</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ته</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بالصدع</w:t>
            </w:r>
            <w:r>
              <w:rPr>
                <w:b/>
                <w:b/>
                <w:bCs/>
                <w:rtl w:val="true"/>
              </w:rPr>
              <w:t xml:space="preserve"> </w:t>
            </w:r>
            <w:r>
              <w:rPr>
                <w:rFonts w:cs="Traditional Arabic"/>
                <w:b/>
                <w:b/>
                <w:bCs/>
                <w:rtl w:val="true"/>
              </w:rPr>
              <w:t>با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فاع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مَل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نص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رته</w:t>
            </w:r>
            <w:r>
              <w:rPr>
                <w:b/>
                <w:b/>
                <w:bCs/>
                <w:rtl w:val="true"/>
              </w:rPr>
              <w:t xml:space="preserve"> </w:t>
            </w:r>
            <w:r>
              <w:rPr>
                <w:rFonts w:cs="Traditional Arabic"/>
                <w:b/>
                <w:b/>
                <w:bCs/>
                <w:rtl w:val="true"/>
              </w:rPr>
              <w:t>للأسرى</w:t>
            </w:r>
            <w:r>
              <w:rPr>
                <w:b/>
                <w:b/>
                <w:bCs/>
                <w:rtl w:val="true"/>
              </w:rPr>
              <w:t xml:space="preserve"> </w:t>
            </w:r>
            <w:r>
              <w:rPr>
                <w:rFonts w:cs="Traditional Arabic"/>
                <w:b/>
                <w:b/>
                <w:bCs/>
                <w:rtl w:val="true"/>
              </w:rPr>
              <w:t>والمستضعف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رته</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أولاد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فاع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قدسات</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دافعته</w:t>
            </w:r>
            <w:r>
              <w:rPr>
                <w:b/>
                <w:b/>
                <w:bCs/>
                <w:rtl w:val="true"/>
              </w:rPr>
              <w:t xml:space="preserve"> </w:t>
            </w:r>
            <w:r>
              <w:rPr>
                <w:rFonts w:cs="Traditional Arabic"/>
                <w:b/>
                <w:b/>
                <w:bCs/>
                <w:rtl w:val="true"/>
              </w:rPr>
              <w:t>رايات</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بالقو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نصرته</w:t>
            </w:r>
            <w:r>
              <w:rPr>
                <w:b/>
                <w:b/>
                <w:bCs/>
                <w:rtl w:val="true"/>
              </w:rPr>
              <w:t xml:space="preserve"> </w:t>
            </w:r>
            <w:r>
              <w:rPr>
                <w:rFonts w:cs="Traditional Arabic"/>
                <w:b/>
                <w:b/>
                <w:bCs/>
                <w:rtl w:val="true"/>
              </w:rPr>
              <w:t>بالدعاء</w:t>
            </w:r>
            <w:r>
              <w:rPr>
                <w:b/>
                <w:b/>
                <w:bCs/>
                <w:rtl w:val="true"/>
              </w:rPr>
              <w:t xml:space="preserve"> </w:t>
            </w:r>
            <w:r>
              <w:rPr>
                <w:rFonts w:cs="Traditional Arabic"/>
                <w:b/>
                <w:b/>
                <w:bCs/>
                <w:rtl w:val="true"/>
              </w:rPr>
              <w:t>للقائ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صديق</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مخاطبا المؤمن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أنصاراً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قوال والأفعال، وذلك بالقيام بدين الله، والحرص على إقامته على الغير، وجهاد من عانده ونابذه بالأبدان والأموال، ومن نصر الباطل بما يزعمه من العلم ورد الحق، بدحض حجته، وإقامة الحجة عليه، والتحذ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صْ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تاب الله وسنة رسوله، والحث على ذلك، و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عباده المؤمنين أن يكونوا أنصار الله في جميع أحوالهم، بأقوالهم وأفعالهم وأنفسهم وأموالهم، وأن يستجيبوا لله ول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الْمُؤْمِنِينَ بِنَصْ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موا على ما أنتم عليه من نصرة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صرة الله، هي أمر من الله، هي عقيدة وإيمان، هي طاعة وقُرْبة للرحمن، هي برهان ودليل صدق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نا إلى فقه حقيقة النص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حاجتنا إلى ترجمة هذا الفقه على أرض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يء يحتاجه اليوم دين الله أكبر من حاجته إلى أنصار صادقين وفقيهين وعمليين، يَصْدقون الله في 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ل أمانته، ومناصرة دينه وكل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ن فَقه حقيقة النص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دق من ترجمها على أرض الواقع من هذه الأمة 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قدمتهم السابق الأو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سنقضي هذه الخطبة في استجلاء الفقه العملي عنده لمعنى نص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علنا نصحح بذلك الفهم السلبي الذي قد يوجد عند بعض المسلمين عن فقه النصرة؛ ولعلنا بذلك نندفع وننبعث من أجل نصرة ديننا اقتداء ب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نص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حقائق الوحي وأصول الإيمان والأخبار الغيبية دون تردد ولا تلعثم، هذا ما فقهه الصديق، وهذا ما كان منه، وهذا ما شهد به التاريخ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يق أصلا لُقّب بالصديق لكثرة تصديق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طن وأخبار تهتز أمامها الجبال الروا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تروي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ى المسجد الأقصى، أصبح يتحدث الناس بذلك، فارتدّ ناسٌ كانوا آمنوا به وصدقوه، وسعى رجال إلى أبي ب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صاحبك؟ يزعم أنه أسري به الليلة إ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ال ذلك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صدقه أنه ذهب الليلة إلى بيت المقدس، وجاء قبل أ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لأصدقه فيما هو أبعد من ذلك، أصدقه بخبر السماء في غدوة أو رو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صديق، وهذا هو فقهه لنصرة الله، بأنْ ينصر ما جاء به الوحي، ليعلّم المؤمنين من بعده أن ينصروا ما جاء في القرآن وفي السنة من حقائق هذا الدين، وأن لا يرتابوا فيها ولا يتشككوا في معانيها، ولا يصدقوا ما يثار حولها من شبه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سلمين اليوم إذا ما أثيرت في وجهه شبهات مغرضة واهية حول حقائق ناصعة جاء بها الوحي وجدته في حيرة و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بما اهتزت قناعاته، وليس ذلك إلا لأنه لا يفقه معنى 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نزل، والتسليم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بر، فالصديق صدّق بخبر الإسراء والمعراج، ودافع عنه، وما سمح لنفسه لثانية واحدة أنْ يفكّر في الأمر؛ لأنه يعتق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جازمة، فصدّق ورفض التشكيك، بل ونصر خبر السماء أمام من يطعن به، فكان بذلك حقا من أنصار الله، وكان بذلك فقيها بمعنى نصر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آخر يشهد للصديق بتصديقه لحقائق الغيب، وإنْ كانت مستحيلة في عقول الدّهريين والمادّيين وضعفاء الإيم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رسول الله صلاة الصبح، ثم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سوق بقرة إذْ ركبها فض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 نخلق لهذا، إنما خلقنا للح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 تتك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ؤمن بهذا أنا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ا 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يا أيها المؤمن من أنصار الله، ولن تكون من أنصار الله حتى تنصر حقائق هذا الدين وما جاء به الوحي الأمين، تنصرها باليقين بها، وبالدفاع عنها أمام كل مشكك، وبالرد على كل عابث بمحتواها، وبالاعتزاز والفخر بها، وبإظهارها دون خجل ولا توارٍ، فإن خبر رب السماء أصدق وأحق من أخبار أهل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ؤمنو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قِه المؤمن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حق فقهها، فقه أنّ من نصرة الله، أنْ تنصر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ال، فالمال مال الله، والمال قوة شديدة الفعل والتأثير في نصرة الآراء والأفكار والعقائد، فقام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ة الدين بماله الخاص نصرة عملية، فأنفق لأجل دين الله ما شهد له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شهره وأعلن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واساني بنفسه وماله، فهل أنتم تاركو لي صاحبي؟ مر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ترجمة العملية لفقه النصرة عند أبي بكر الصديق، تقديم ماله الخاص ف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عانة له، وهو الحامل الأول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قف عند هذا الحد، بل نصر بماله من يريد أن ينصر دين الله، قدم ماله كله مددا لمن يجاهد لأجل إعلاء كلمة الله، لأن هذا من النصرة لله، ومن الاستجابة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كون المؤمن من أنصا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شهد به الواقع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غزوة تبوك 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على الإنفاق بسبب بُعْدِها، وكثرة المشركين فيها، ووعد المنفقين بالأجر العظيم من الله، فأنفق كُلٌّ حسب مقد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أن نتصدق، فوافق ذلك مالاً عندي، فقلت 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أبو بكر بكل ما عنده،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رجم نصرة الله في أرض الواقع كما ترجمها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نصر من يسعى لنصرة كلمة الله ويجاهد في سبيلها بما نقدر عليه من مالنا الخاص، سواء كان قريباً منا أم بعيداً، وسواء كان فرداً أم جماعة، دولة أم مؤسسة، مدرسة أم معهداً؛ وأنْ نقدم ونبذل ذلك المال ونحن نفقه أنّ ذلك من النص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مرنا أن نكون من أهلها في كتابه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صرة الله أن يصدع بالحق ولا يخاف في الله لومة لائم، ولو مع ظهور الأعداء وقوة شوكتهم؛ لأن هذه هي البداية لظهور الحق، وهذا هو بداية الطريق للوصول إلى إعلاء كلمة الله في نها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جم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عمليا، فَصَدَع بالحق في مواطن ظهور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جتمع أصحاب النبي، وكانوا ثمانية وثلاثين رجلاً ألَحّ أبو بكر على رسول الله في الظه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أبو بكر يلحّ حتى ظهر رسول الله، وتفرق المسلمون في نواحي المسجد كل رجل في عشيرته، وقام أبو بكر في الناس خطيباً ورسول الله جالس، فكان أوّل خطيب دع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ر المشركون على أبي بكر وعلى المسلمين، فضربوه في نواحي المسجد ضرباً شديداً، ووُطئ أبو بكر وضرب ضرباً شديداً، ودنا منه الفاسق عتبة بن ربيعة فجعل يضربه بنعلين مخصوفتين ويُحرِّفهما لوجهه، ونزا على بطن أبي بكر، حتى ما يعرف وجهه من أنفه، وحَمَلت بنو تميم أبا بكر في ثوب حتى أدخلوه منزله، ولا يشكّون في م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أبو قح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و تيم يكلمون أبا بكر حتى أجاب، فتكلم آخر النه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رسول الله؟ فإن لله عليَّ أن لا أذوق طعاماً ولا أشرب شراباً أو آتي رسول الله، فلما هدأت الرِّجل وسكن الناس، خرجوا به، حتى أدخلوه على رسول الله؛ فأكب عليه رسول الله فقبله، وأكب عليه المسلمون، ورقّ له رسول الله رقة شديدة،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ؤمن وكل داعية يجهر بالحق ويدعو إلى الله، ويبين الحلال من الحرام ويدافع عن الإسلام وشريعته في مواطن تكون الغلبة فيها لأعداء الله والشوكة فيها ليست لأهل الحق بل لدعاة الباطل، فليعلم أن هذا من نصرة الله التي أمر الله بها عباده المؤمنين حينم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أن موقفه هذا هو الثمن لبلوغ كلمة الله وظهورها وعُلُوّ الحقّ الذي يحمله، تماما كما كان من أم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ته لله في هذا الموطن الذي عاد بعد سنين ليصبح موطن التوحيد الأوّل في العالم كلّه، بعد أنْ كان لا يجرؤ أحدٌ أن يرفع صوته فيه بكلمة التوح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نصرة لله أن تنصر أولياء الله وحملة دين الله، وأن تقف معهم وإلى جانبهم، فهذا من فقه هذه الآية الكريمة، وهذا هو فق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لآية الكريمة، فقام مقامات عديدة نصر فيها حملة الدعوة في ظل ظروف عصيبة، وأحوال قاسية، نصرهم في زمن القلة والضعف، وتخلي القريب والبعيد عن حملة الدين والدعوة، وتَرْكِهم وحدهم في الميدان يجابهون قوة العدو وجبروت الطغ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ا هو الصديق، وهذه هي حقيقة نصرة الله التي فهمها وتربى عليها، وشاهدها الناس واقعا عملي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هذا الموقف الشاهد على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وة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مرو بن العاص بأن يخبرني بأشد شيء صنعه المشركون ب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نبي يصلي في حجر الكعبة، إذ أقبل عقبة بن أبي معيط فوضع ثوبه في عنقه فخنقه خنقاً شديداً، فأقبل أبو بكر حتى أخذ بمنكبيه ودفعه عن النب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حديث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قام خطيب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من أشجع الناس؟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ما بارزني أحد إلا انتصفت منه، ولكن هو أبو بكر، إنا جعلنا لرسول الله عريشاً فقلنا من يكون مع رسول الله لئلا يهوي عليه أحد من المشركين، فوالله مادنا منه أحد إلا أبو بكر شاهراً بالسيف على رأس رسول الله، لا يهوي إليه أحد إلاّ أهوى إليه، فهذا أشجع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صرة لحمَلَة الدين في ظل زمن الاستضعاف واستقواء الأعداء من أعظم أنواع النصرة أجراً وأعزها وجوداً وأثمنها قدراً، لأنها تحتاج إلى قوة إيمان وجرأة، وتحتاج إلى فداء وتضحية، وتوكل وقوة يقين، واحتساب وإخلاص، وهذا ما كان م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وقف هذا الموقف الكبير، ليكون دعوة منه لكل مؤمن ومؤمنة أن يقف بجانب هذا الدين وبجانب دعاته عندما يخذلهم الناس، وتتكالب عليهم الأمم والدول والأع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 إن موقفا منك أيها المؤمن في زمن الاستضعاف والخذلان لهذه الدعوة يعدل مئات المواقف من غيرك حينما يقفونها بعد ظهور أمر الدعوة وعلو شأن الدين، فكن من أنصار هذه الدعوة في كل وقت، وبخاصة في وقت قلة النصير، وضعف المعين، فهذا من الفقه السديد لنصرة الله التي أمرنا بها في كتابه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ون من أتباع الدعاة الكبار، وتلاميذ العلماء، والمقتنعون بأفكار قادة العمل الإسلامي، والسائرون على طريق الرسالة، يتعرضون لصنوف من الأذى الجسمي على يد الطغاة والظلمة وأعداء الحق، وتلقى الفئة المستضعفة من هؤلاء الأتباع النصيب الأكبر من هذا التنكيل؛ لأنه لا نصير لها ولا عشيرة تحميها، ولا نفوذَ اجتماعياً لديها يمنعها، وهذا ما حصل مع بعض أتباع دع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لك الثلة التي آمنت به واقتنعت بما جاء به وأصبحت تاب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ا كانت مستضعفة ومستعبدة وليس وراءها من يحميها من عشيرة وقبيلة، فلاقت أشدّ أنواع التعذيب على يد صناديد مكة؛ فأسروهم وعذبوهم ونكّلوا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دمة هؤلاء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تعرض لتعذيب عظيم في صحراء مكة القاحلة المحرقة على يد سيده أمية بن خلف، ولم يكن له ظهر يسنده، ولا عشيرة تحميه، ولا سيوف تذود عنه، فصبر صبراً عظيما، وما كان الصدّيق، الذي يفقه حقا ما معنى نصرة الله ونصرة دينه، أن يقف صامتا أمام هذا الوضع الأليم الذي يمر به أ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ار إلى أمية بن خلف وفاوضه بالمال الذي لا تسيل لعاب الطغاة إلا له، فاشتراه بأربعين أوقية ذهباً، فحرره من الأسر ومن الرّقّ ومن التعذيب، لينضم بعد ذلك إلى قافلة الدعوة، ينصرها ويدافع عنها ويبلغ رسالتها إلى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ة الفئة المستضعفة والمأسورة والمعذبة من أتباع الدعوة، حتى حرر كثير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بن فهيرة، وأم عبيس، و زنِّيرة، والنهدية، وبنتها؛ ليقدم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ذج الإسلامي الصحيح الذي يفهم ما معنى الانتماء لهذا الدين، وما معنى النصرة لهذه الدعوة، فلم يترك الأسرى والمستضعفين بين أيدي الظلمة والطغاة فريسة يستسهلون تعذيبهم، ويتمتعون بقتلهم، بل بادر بنصرتهم مستخدما الوسيلة التي يقدر عليها وتنف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جب على كل مؤمن صادق أن يبادر لنصرة الأسرى من عباد الله، والمستضعفين من المؤمنين بما يتاح له من وسائل مادية أو معنوية أو إعلامية، فهذا كله من فقه النص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دينه ولدعوته، وتطبي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قِ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رة الله لا بد أن تكون بأقصى طاقة المؤمن، وبكل ما أوتي من إمكانات، فوظّ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ت كبده لنصرة الدعوة وخدمة دين الله، فأشرك أولاده ذكوراً وإناثاً معه في مناصرة كلمة الله، ودعم مسيرة الدعوة؛ لتنتشر في الآ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ابنه عبد الله يقوم بدور حسّاس ودقيق في أحداث الهجرة، فيكون عينا على قريش يتابع تحركاتهم، ويكشف مخططاتهم في تعطيل مسيرة الهجرة والمكر بأعظم مُهاجِرَيْن عرفهما التاريخ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صل على تلك المعلومات لينقلها بعد ذلك في المساء بطريقة دقيقة إليهما ليتدبرا أم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ت حارسا عند الغار ثم يعود صباحا إلى مكة دون أن يشعر ب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م أيضا عائشة ناصرة الدين بالعلم والتعلم التعليم، وأسماء التي ارتبط اسمها بأحداث الهجرة حيث عُرِفت فيها بذات النطاقين لقيامها بتزوي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عام حينما قطعت نطاقها لتربط به وعاء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نصرة العملية لدين الله من قبل أولاد الصديق جاءت ثمرة فقه سديد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نى نصرة الله، وتربية صادقة لأولاده على معانيها، فكان أن ترجمت في هذا الموقف وفي غيره، وهذا، يا أيها المؤمنون، ما تحتاجه الأسرة المسلمة اليوم، أنْ يتربى جميع أفراد العائلة على المشاركة الإيجابية في نصرة دين الله بكل بما يتاح أمامها من أساليب ووسائل، وبما يتوافر بين يديها من إمكانات مادية وعقلي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ق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نص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 عن كل مقدس في الإسلام، وعن كل شعيرة من شعائره، ورمز من رموزه، فيقف في وجه كل من يتطاول على أي من ذلك، ويضرب لنا في ذلك مثلا عمليا، وذلك حينما سمع ذلك اليهودي يقول في حق الله قولاً عظيماً، في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فقير يستقرض المال من عباده، فيغضب الصدّيق لأجل مقولته الكاذبة هذه، ويصفعه صفعة ق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 ذلك اليهودي واسمه فنحاص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نظر ماصنع بي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ماص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عدو الله قال قولاً عظيماً، إنه يزعم أن الله فقير وأنهم أغنياء، فلما قال ذلك غضبْتُ لله مما قال، وضربت وجه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حد ذلك فنحاص،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قال فنحاص رداً عليه، وتصديقاً 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مِعَ اللَّهُ قَوْلَ الَّذِينَ قَالُوا إِنَّ اللَّهَ فَقِيرٌ وَنَحْنُ أَغْنِيَاءُ سَنَكْتُبُ مَا قَالُوا وَقَتْلَهُمُ الأَنْبِيَاءَ بِغَيْرِ حَقٍّ وَنَقُولُ 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غضب لأجل الله، وممن يتمعّر وجهه، ويكون له موقف مشرف إذا ما تم التطاول على ذات الله أو على شعائر الله، من قبل العلمانيين أو المستهترين أو المل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بقى التاريخ الإسلامي شاهداً بقوة على موقف أبي بكر من المرتدين ومقاتلته لهم، ذلك الموقف الذي نصر به دعوة الله أعظم النصرة وأهمها وأخطرها، فدفع الله به شرّ هؤلاء المرتدين، وأطفأ نارهم التي كادت أن تحرق بلاد الجزيرة، وقال فيهم قولته الش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اتلن من فرَّق بين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منعوني عقالاً كانوا يؤدّونه إلى رسول الله لقاتلتهم على 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ر أبو بكر سيفه في وجوههم وناجزهم به حتى قم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أبو بكر الذي فقه نصرة الله فقها عمليا وشموليا، يستخدم الأدوات المناسبة في المواقف المناسبة، فيستخدم القوة الشديدة في مدافعة رايات الباطل ليقهرها، ويرد كيدها عن مجتمع المسلمين، وهذه سبيل على المؤمنين أن يسلكوها حينما يكون ذلك مناسبا ومشرو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فقه الصديق لنصرة الله ودعوته مبلغا عظيما،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زن لما يصيب الدعاة والقائمين على أمر الله من الهمّ والحزن، والجوع والعطش، والشدّة والضيق،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إلى تبوك في قيظ شديد، فنزلنا منزلاً وأصابنا فيه عطش، حتى ظننا أنّ رقابنا ستقطع، حتى إن الرجل لينحر بعيره، فيعتصر فرثه فيش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أبو بكر الصديق،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عوّدك في الدعاء خيراً، فادع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فع يديه فلم يردهما حتى أظلت السماء ثم سكبت، فملؤوا ما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نفوس التي نريدها اليوم، نريد نفوساً مؤمنة تشعر بأحوال المسلمين وتئن لجراحاتهم وتناصرهم ولو بالدعاء لهم، لا تقف متفرجة ولا عاجزة عن فعل شيء أمام محنهم صغرت أو كبر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اصرة دين الله تكون بكل سبيل ممكنة، وبكل قدرة متاحة، وهذا هو فِقْه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ه العملي لنصرة الله التي أمرنا الله بها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مؤمن بالله، سِرْ على درب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ه قدوتك في نصرة الله، والاستجابة لأمره، وتحقيق م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خاطبنا جمي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7:00Z</dcterms:created>
  <dc:creator>الدكتور/ عدنان خطاطبة</dc:creator>
  <dc:description/>
  <cp:keywords/>
  <dc:language>en-US</dc:language>
  <cp:lastModifiedBy>USER</cp:lastModifiedBy>
  <cp:lastPrinted>2011-04-02T16:45:00Z</cp:lastPrinted>
  <dcterms:modified xsi:type="dcterms:W3CDTF">2013-01-17T16:19:00Z</dcterms:modified>
  <cp:revision>3</cp:revision>
  <dc:subject>1/مفهوم نصرة الله وتفسير: (كونوا أنصار الله) 2/ أبو بكر ونصرة حقائق الوحي الإلهي 3/ نصرته دين الله بالمال 4/ نصرته لله سبحانه بالصدع بالحق 5/ دفاعه عن حمَلة الدعوة في زمن قلة النصير 6/ نصرته للأسرى والمستضعفين 7/ نصرته الدين بأولاده 8/ دفاعه عن مقدسات الإسلام 9/ مدافعته رايات الباطل بالقوة 10/ نصرته بالدعاء للقائمين على أمر الله 11/ الاقتداء بالصديق نصرةً لله تعالى وتقدس </dc:subject>
  <dc:title>أبو بكر الصديق والفقه العملي لنصرة الله</dc:title>
</cp:coreProperties>
</file>