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وب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ج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َّ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ُمْع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وب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ُ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ح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َتْ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ن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َتْ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ز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أَتْق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م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خ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ض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ك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س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ب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31:00Z</dcterms:created>
  <dc:creator>ناصر بن محمد الأحمد </dc:creator>
  <dc:description/>
  <cp:keywords/>
  <dc:language>en-US</dc:language>
  <cp:lastModifiedBy>START</cp:lastModifiedBy>
  <dcterms:modified xsi:type="dcterms:W3CDTF">2011-03-12T16:32:00Z</dcterms:modified>
  <cp:revision>3</cp:revision>
  <dc:subject>1/ مكانة الصحابة 2/ فضائل أبي بكر ، رضي الله عنه. 3/ تقديم الرسول الكريم له  3/ شواهد استخلافه من الكتاب والسنة وإجماع الصحابة.</dc:subject>
  <dc:title>أبو بكر الصديق.. وأحقيته بالخلافة</dc:title>
</cp:coreProperties>
</file>