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بو</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الصديق</w:t>
            </w:r>
            <w:r>
              <w:rPr>
                <w:rFonts w:cs="Traditional Arabic"/>
                <w:b/>
                <w:bCs/>
                <w:rtl w:val="true"/>
              </w:rPr>
              <w:t xml:space="preserve">.. </w:t>
            </w:r>
            <w:r>
              <w:rPr>
                <w:rFonts w:cs="Traditional Arabic"/>
                <w:b/>
                <w:b/>
                <w:bCs/>
                <w:rtl w:val="true"/>
              </w:rPr>
              <w:t>هكذا</w:t>
            </w:r>
            <w:r>
              <w:rPr>
                <w:b/>
                <w:b/>
                <w:bCs/>
                <w:rtl w:val="true"/>
              </w:rPr>
              <w:t xml:space="preserve"> </w:t>
            </w:r>
            <w:r>
              <w:rPr>
                <w:rFonts w:cs="Traditional Arabic"/>
                <w:b/>
                <w:b/>
                <w:bCs/>
                <w:rtl w:val="true"/>
              </w:rPr>
              <w:t>فليكن</w:t>
            </w:r>
            <w:r>
              <w:rPr>
                <w:b/>
                <w:b/>
                <w:bCs/>
                <w:rtl w:val="true"/>
              </w:rPr>
              <w:t xml:space="preserve"> </w:t>
            </w:r>
            <w:r>
              <w:rPr>
                <w:rFonts w:cs="Traditional Arabic"/>
                <w:b/>
                <w:b/>
                <w:bCs/>
                <w:rtl w:val="true"/>
              </w:rPr>
              <w:t>الرج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اجتنا</w:t>
            </w:r>
            <w:r>
              <w:rPr>
                <w:b/>
                <w:b/>
                <w:bCs/>
                <w:rtl w:val="true"/>
                <w:lang w:bidi="ar-EG"/>
              </w:rPr>
              <w:t xml:space="preserve"> </w:t>
            </w:r>
            <w:r>
              <w:rPr>
                <w:rFonts w:cs="Traditional Arabic"/>
                <w:b/>
                <w:b/>
                <w:bCs/>
                <w:rtl w:val="true"/>
                <w:lang w:bidi="ar-EG"/>
              </w:rPr>
              <w:t>لتذكر</w:t>
            </w:r>
            <w:r>
              <w:rPr>
                <w:b/>
                <w:b/>
                <w:bCs/>
                <w:rtl w:val="true"/>
                <w:lang w:bidi="ar-EG"/>
              </w:rPr>
              <w:t xml:space="preserve"> </w:t>
            </w:r>
            <w:r>
              <w:rPr>
                <w:rFonts w:cs="Traditional Arabic"/>
                <w:b/>
                <w:b/>
                <w:bCs/>
                <w:rtl w:val="true"/>
                <w:lang w:bidi="ar-EG"/>
              </w:rPr>
              <w:t>شخصيات</w:t>
            </w:r>
            <w:r>
              <w:rPr>
                <w:b/>
                <w:b/>
                <w:bCs/>
                <w:rtl w:val="true"/>
                <w:lang w:bidi="ar-EG"/>
              </w:rPr>
              <w:t xml:space="preserve"> </w:t>
            </w:r>
            <w:r>
              <w:rPr>
                <w:rFonts w:cs="Traditional Arabic"/>
                <w:b/>
                <w:b/>
                <w:bCs/>
                <w:rtl w:val="true"/>
                <w:lang w:bidi="ar-EG"/>
              </w:rPr>
              <w:t>أمتنا</w:t>
            </w:r>
            <w:r>
              <w:rPr>
                <w:b/>
                <w:b/>
                <w:bCs/>
                <w:rtl w:val="true"/>
                <w:lang w:bidi="ar-EG"/>
              </w:rPr>
              <w:t xml:space="preserve"> </w:t>
            </w:r>
            <w:r>
              <w:rPr>
                <w:rFonts w:cs="Traditional Arabic"/>
                <w:b/>
                <w:b/>
                <w:bCs/>
                <w:rtl w:val="true"/>
                <w:lang w:bidi="ar-EG"/>
              </w:rPr>
              <w:t>العظي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ناقب</w:t>
            </w:r>
            <w:r>
              <w:rPr>
                <w:b/>
                <w:b/>
                <w:bCs/>
                <w:rtl w:val="true"/>
                <w:lang w:bidi="ar-EG"/>
              </w:rPr>
              <w:t xml:space="preserve"> </w:t>
            </w:r>
            <w:r>
              <w:rPr>
                <w:rFonts w:cs="Traditional Arabic"/>
                <w:b/>
                <w:b/>
                <w:bCs/>
                <w:rtl w:val="true"/>
                <w:lang w:bidi="ar-EG"/>
              </w:rPr>
              <w:t>أبي</w:t>
            </w:r>
            <w:r>
              <w:rPr>
                <w:b/>
                <w:b/>
                <w:bCs/>
                <w:rtl w:val="true"/>
                <w:lang w:bidi="ar-EG"/>
              </w:rPr>
              <w:t xml:space="preserve"> </w:t>
            </w:r>
            <w:r>
              <w:rPr>
                <w:rFonts w:cs="Traditional Arabic"/>
                <w:b/>
                <w:b/>
                <w:bCs/>
                <w:rtl w:val="true"/>
                <w:lang w:bidi="ar-EG"/>
              </w:rPr>
              <w:t>بكر</w:t>
            </w:r>
            <w:r>
              <w:rPr>
                <w:b/>
                <w:b/>
                <w:bCs/>
                <w:rtl w:val="true"/>
                <w:lang w:bidi="ar-EG"/>
              </w:rPr>
              <w:t xml:space="preserve"> </w:t>
            </w:r>
            <w:r>
              <w:rPr>
                <w:rFonts w:cs="Traditional Arabic"/>
                <w:b/>
                <w:b/>
                <w:bCs/>
                <w:rtl w:val="true"/>
                <w:lang w:bidi="ar-EG"/>
              </w:rPr>
              <w:t>الصديق</w:t>
            </w:r>
            <w:r>
              <w:rPr>
                <w:b/>
                <w:b/>
                <w:bCs/>
                <w:rtl w:val="true"/>
                <w:lang w:bidi="ar-EG"/>
              </w:rPr>
              <w:t xml:space="preserve"> </w:t>
            </w:r>
            <w:r>
              <w:rPr>
                <w:rFonts w:cs="Traditional Arabic"/>
                <w:b/>
                <w:bCs/>
                <w:rtl w:val="true"/>
                <w:lang w:bidi="ar-EG"/>
              </w:rPr>
              <w:t>-</w:t>
            </w:r>
            <w:r>
              <w:rPr>
                <w:rFonts w:cs="Traditional Arabic"/>
                <w:b/>
                <w:b/>
                <w:bCs/>
                <w:rtl w:val="true"/>
                <w:lang w:bidi="ar-EG"/>
              </w:rPr>
              <w:t>رض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نه</w:t>
            </w:r>
            <w:r>
              <w:rPr>
                <w:rFonts w:cs="Traditional Arabic"/>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واقف</w:t>
            </w:r>
            <w:r>
              <w:rPr>
                <w:b/>
                <w:b/>
                <w:bCs/>
                <w:rtl w:val="true"/>
                <w:lang w:bidi="ar-EG"/>
              </w:rPr>
              <w:t xml:space="preserve"> </w:t>
            </w:r>
            <w:r>
              <w:rPr>
                <w:rFonts w:cs="Traditional Arabic"/>
                <w:b/>
                <w:b/>
                <w:bCs/>
                <w:rtl w:val="true"/>
                <w:lang w:bidi="ar-EG"/>
              </w:rPr>
              <w:t>ثبات</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نس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يزيق</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ليح</w:t>
            </w:r>
            <w:r>
              <w:rPr>
                <w:b/>
                <w:b/>
                <w:bCs/>
                <w:rtl w:val="true"/>
              </w:rPr>
              <w:t xml:space="preserve"> </w:t>
            </w:r>
            <w:r>
              <w:rPr>
                <w:rFonts w:cs="Traditional Arabic"/>
                <w:b/>
                <w:b/>
                <w:bCs/>
                <w:rtl w:val="true"/>
              </w:rPr>
              <w:t>السواط</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4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فضّل من شاء من عباده، ورفع في الجنة منازل أحبابه، وأشهد أن لا إله إلا الله وحده لا شريك له في أرضه وسمائه، وأشهد أن نبينا محمدًا عبده ورسوله الداعي إلى رضوانه، اللهم صل وسلم على عبدك ورسولك محمد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قوى هي الزاد، وبها النجاة يوم المعاد، دعا إليها أسمع داع، واستجاب لها خير واع، فأسمع داعيها، وفاز واع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وقات الحالكة، والأيام العصيبة، وأزمنة أشباه الرجال، نحتاج إلى التذكير بالنماذج الصادقة، والمثل العظيمة، ورجالٍ أصحاب همم عالية، وقلوب مؤمنة، نحذو حذوهم، ونقتدي بأفعالهم، ونستضيء بتاريخهم، وفي أمتنا نجوم أشرق نورها، ومصابيح دجى لاح ضوؤها، ولئن ماتوا بأجسادهم فإن سيرتهم لا تزال غضة طرية، تستنهض الهمم، وتدعو للعلم والعمل، وتبعث على التضحية والجهاد، يأتي في مقدمتهم سيد الصحابة وخيرهم، وأفضلهم وأكملهم، الصديق الأكبر، والخليفة الأعظم،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عام الفيل بسنتين وستة أشهر، وكان تاجرًا ذا مال عظيم، وخلق كريم، وإحسان وفضل جزيل، وكان من رؤساء قريش في الجاهلية، وأهل مشورتهم، محببًا فيهم، عالمًا بأنسابهم، ما قال شعرًا قط في الجاهلية ولا في الإسلام، وحرّم الخمر على نفسه في الجاهلية فلم يشربها قط، وكان أسبق الناس إلى الإسلام، فلم يتردد حين عُرض عليه، ولم يتأخر حين سمع به، فحاز قصب السبق، وكان أول من أسلم من هذه الأمة، يقو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لمت في الإسلام أحدًا إلا أبى عليه، وراجعني فيه، ألا ابن أبي قُحافة؛ فإني لم أكلمه في شيء إلا قبله، واستقا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زمه منذ إسلامه، فلم يفارقه سفرًا ولا حضرًا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ن دعا إلى الله من الصحابة، وقام بنصر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وة إلى دينه، فكان ثمرة عمله إسلام أكابر الصحابة كعثمان بن عفان، والزبير بن العوام، وأبي عبيدة بن الجراح، وعبد الرحمن بن عوف، وسعد بن أبي وقاص، وطلحة بن عبيد الله، وغيرهم من الصحابة، ف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بيًا لا يقدم لدينه شيئًا، ولم يكن جبانًا يخاف من بطش قريش إذا دعا إلى دينه،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س من يقوم بالدعوة غيري، بل حمل همّ الدعوة منذ إسلامه، وجدَّ في تبليغ دينه، وكم من أناس بلغوا من الكبر عتيًّا، لم يدعوا إلى الإسلام يومًا، ولم يهتموا بذلك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ديق حين رجف بهم جبل أحد ومعه أبو بكر وعمر و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ا وشو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ثبت أحد؛ فإنما عليك نبي وصديق وشه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ئله ومزاياه لا يحدها حد، ولا يحصيها عد، فهو أتقى الأمة، بدلالة الكتاب والس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يُجَنَّبُهَا الأَ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ؤْتِي مَالَهُ يَ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مع المفسرون على أنها نزلت في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ر الله له دونه جميع الخلق وسامًا عليًّا، فكان ثاني اثنين، فهو الثاني في الإسلام، وفي بذل النفس، وفي الصحبة، وفي الخلافة، وفي العمر وفي سبب الموت،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عن أثر السُم، وأبو بكر سُمّ ف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ائص أبي بكر ومناقبه جمة عظيمة، فلقد أوتي شجاعة وإقدامًا جعلته من أشجع الناس، خطب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ج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ي ما بارزني أحد إلا أنصفت منه، ولكن أشجع الناس أبو بكر، 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خذته قريش أول الإسلام، فهذا يضربه، وهذا يتلقاه، 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ذي تجعل الآلهة إلهًا واحدًا، فوالله ما دنا منا أحد إلا أبو بكر يضرب هذا، ويدفع هذ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 أتقتلون رجلاً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ثم بكى عل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م الله أمؤمن آل فرعون خير أم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ساعة من أبي بكر خير من مؤمن آل فرعون، ذاك رجلٌ يكتم إيمانه، وأبو بكر يعلن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جوده وكرمه، وإنفاقه المال في سبيل الله، ونصرة د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بليغ دعوته، فهو الأمر الذي لم يقم به أحد غيرُه، ولم يلحق به أحد سواه، حتى استحق شهاد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فعني مال قط، ما نفعني مال أبي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أبو بك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ا ومالي إلا ل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صل الأمر إلى درجة رفيعة 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 في مال أبي بكر كما يقضي في ما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تكون التضحية والبذل لله وفي الله، وهل لدعوة أن تقوم، ولدين أن ينتشر، وأتباعه يبخلون عليه بمالهم، ولا يبذلون له إلا الفضلة من أرزاقهم، وما يزيد عن شهواتهم ورغباتهم،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سلم أبو بكر وله أربعون ألف دينار، فأنفق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شترى سبعة ممن كان يُعذب من ضعفاء المسلمين، وأعتقهم لله، على رأسهم بلال بن رب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سبق أبا بكر في هذا المجال أحد، حت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عن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صدق، فوافق ذلك مالاً عن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أسبق أبا بكر إن سبقته يومًا، فجئت بنصف ما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أبو بكر بكل ما عنده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بقه في شيء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أحد عندنا يدٌ إلا وقد كافأناه عليها، ما خلا أبا بكر؛ فإن له عندنا يدًا يكافئه الله به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أعلم الصحابة وأذكاهم، وما كان يفتي الناس في ز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بو بكر وعمر، وكان أقرأ الصحابة لكتاب الله، بل كان يحفظ القرآن، ولهذا قد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ا للصلاة بالصحابة مع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م القوم أقرؤهم ل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علم الصحابة بالسنة وأفقههم فيها، يرجعون إليه إذا نزلت بهم النوازل، وغشيتهم الفواجع، فيجدون عنده ما تسكن به قلوبهم، وتطمئن إليه نفوسهم، ولا أدل على ذلك من يوم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قد كانت فاجعة جعلت الصحابة يُكذّبون الخبر، حتى عم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مات رسول الله بل ذهب إلى ربه كما ذهب موسى بن عمران، فجاء أبو بكر ودخ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سجّى في بيته، عليه بردة، فرفعها عن رأسه وقبَّ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بي أنت وأمي يا رسول الله، أما الموتة التي كتبها الله عليك فقد 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د البردة، وخرج وعمر يُكلم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رسلك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ى إلا أن يتكلم، فلما رآه الناس أقبلوا عليه، فحمد الله وأثنى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عبد محمدًا فإن محمدًا قد مات، ومن كان يعبد الله فإن الله حي لا يموت، 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يْن مَاتَ أَوْ قُتِلَ انْقَلَبْتُمْ عَلَى أَعْقَا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كأن الناس لم يعلموا أن هذه الآية نزلت حتى تلاها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رأبّ النفاق، وارتدت العرب، وانحازت الأنصار، فلو نزل بالجبال الراسيات ما نزل بأبي لها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ختلفوا في شيء إلا طار أبي بفنائها وفصل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يدف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وجدنا عند أحد من ذلك علمًا،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بي يقبض، إلا دفن تحت مضجعه الذي ما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ختلفوا في ميراث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ورث، ما تركنا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ختلفوا في مانعي الزكاة ف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قاتلنَّ من فرّق بين الصلاة و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فوا في بعث جيش أسامة إلى الروم لحفظ المدينة وقد ارتدت العر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ا أحل لواءً عقد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ثه فانتصر و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لك دليل على سعة علمه، وسداد رأيه، وكمال عقله، وتعظيمه لكتاب الله وسنة رسوله، وهذا هو الواجب على الناس أن يرجعوا لعلمائهم عند الفتن والنوازل، ويصدروا عن أقوالهم، وعلى العلماء بيان الحق، ولزوم الكتاب والسنة، والاعتماد عليها دون غيرها من آراء الرجال وتخرصاتهم، ف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من المعين الصافي، وبيّن الحق، وصدع به، والصحابة أخذوا بقوله، فكان في ذلك عز الإسلام، وصلاح المسلمين، لما 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سل معاذًا إلى اليمن استشار أناسًا من الصحابة، فيهم أبو بكر وعمر وعثمان وعلي وطلحة والزبير وأسيد بن حضير، فتكلم كل إنسان برأيه،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ى يا 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م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كره فوق سمائه أن يخطئ أبو ب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مع أهل السنة أن أفضل الناس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خيّر بين الناس في ز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خير أبا بكر، ثم عمر، ثم عثمان، فيعلم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ن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حمد ابن الحنف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ناس خير ب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وخشيت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م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إلا رج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 بل أعالي الجنان، فعن أبي سع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درجات العلى، ليراهم من تحتهم كما ترون النجم الطالع في أفق السماء، وإن أبا بكر وعم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ول من يدخل الج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ن يدخل الجنة من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اء أنه ممن يدخل الجنة من أبوابها الثماني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نطقت بفضله الأخبار، واجتمع على بيعته المهاجرون والأنصار، أثنى الله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انِيَ اثْنَيْنِ إِذْ هُمَا فِي الْغَ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عي إلى الإسلام فما تلعثم ولا أبى، وسار على الحُجة فما زلَّ ولا كبا، وأكثر من الإنفاق حتى تخلَلَ بالعبا، تالله لقد زاد على السبك من كل دينار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 اثْنَيْنِ إِذْ هُمَا فِي الْ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قر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سبق إلى الإيمان م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أفتى بحضرته سريعًا في ج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ل من صلى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خر من ص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ضاجعه بعد الموت في ت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بو بكر فاعرفوا حق 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ض يوم الردة بفهم واستيقاظ، وأبان من نص الكتاب معنى دق عن حديد الألحاظ، فالمحب يفرح بفضائله، والمبغض يغتاظ، أبو بكر كم وق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ال و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خص أصحابه في حياته، وهو ضجيعه في الرمس، فضائله جلية، وهي خلية عن اللبس، فيا عجبًا ممن يُغطي ضوء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أبو بكر يوم الهجرة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رًا لا يسكنه لابث، فاستوحش الصديق من خوف الحوادث، فقال 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نك باثنين والله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الحنيفية، وبغضه يدل على خبث الطوية، فهو خير الصحابة والحجة على ذلك قوية، ولولا صحة إمامته ما قال محمد ابن الحن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أحببناه لهَوانا، ولا نعتقد في غيره هَوَانا، ولكن أخذنا ب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فانا، رضي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ننا أفلا نرضاك لدن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ى الخلافة فكان يُصلي بالناس الفجر، ثم ينسل بين الصفوف ويخرج، لا يدرى إلى 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لأبي بكر خبئيًا من عمل صالح، لا يريدنا أن نراه فيه، أو نطلع عليه، فلما صلى الفجر يومًا تبعه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رمُقنَّه فلأريَن ماذا ي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أبو بكر إلى أطراف المدينة، حتى دخل بيت شعر قديم، كاد أن يسقط من البِلى على رؤوس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 عمر خلف صخرة ساعة ينتظره، فإذا أبو بكر يخرج من البيت ويذهب إلى المدينة، فتبعه عمر ودخل على البيت، فإذا هو بعجوز هرمة مقعدة عمياء، فقال له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رجل الذي يأتيك كل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مة من إماء الله، وهذا رجل من المسلمين، يأتيني كل صباح، يقُمُّ بيتي، ويعجن خبزي، ويحلب شاتي، ويقوم على مصالحي، ويدفع عني الأذى ويذهب، والله ما أ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ه خير من أبي بكر خلي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عمر كفًا بكف،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بت الخلفاء بعدك يا أبا ب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لي بمثل سيرك المد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شي رويدًا وتجي في الأول</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سباقًا إلى الخيرات، مشمرًا لفعل الطاعات، ص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ح، ثم أقبل على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اليوم منكم ص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حدث نفسي بالصوم البارحة فأصبحت مفطرًا،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ي حدثت نفسي بالصوم البارحة فأصبحت صائ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حد منكم اليوم عاد مر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نبرح فكيف نعود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ني أن أخي عبد الرحمن بن عوف ش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ر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طريقي عليه لأنظر كيف أصب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نكم اليوم أطعم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نا يا رسول الله ثم لم نبر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المسجد فإذا بسائل، فوجدت كسرة من خبز الشعير في يد ابني عبد الرحمن فأخذتها ودفعته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من الفجر يسابق إلى الخيرات، ويسارع في الصالحات، بل قبل الفجر، 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وهو بين أبي بكر وعمر وأنا أصلي وأدعو،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و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 تعطه، سل تع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صاح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قرأ القرآن غضًا كما نزل فليقرأه بقراءة ابن أم 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اه، فقال عمر بعد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ابن مسعود ب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أبا بكر لم ينتظر الفجر، بل رجع إلى ابن مسعود مباشر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ألت الله الب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إيمانًا لا يرتد، ونعيمًا لا ينفد، ومرافقة محمد في أعلى جنات الخ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شره ب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جاء عمر ليبش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بكر سبق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يا أبا بكر، ما سابقتك لخير قط، إلا سبق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 العجب من قوة إيمانه، وتمام يقينه، وصدقه مع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نزر يسير، وخبر قليل، من سيرة هذا الصحابي الجليل، وما لم تسمعوا أكثر وأكبر، وعلى المسلمين أن يتدارسوا سيرته، ويحذوا حذوه، ويقتدوا به، ويربوا على محبته وتعظيمه أبناءهم، فقد 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سلف يعلمون أولادهم حب أبي بكر وعمر كما يعلمونهم السورة من القرآ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19:00Z</dcterms:created>
  <dc:creator>الشيخ مريزيق بن فليح السواط</dc:creator>
  <dc:description/>
  <dc:language>en-US</dc:language>
  <cp:lastModifiedBy>ahmed</cp:lastModifiedBy>
  <cp:lastPrinted>2011-04-02T16:45:00Z</cp:lastPrinted>
  <dcterms:modified xsi:type="dcterms:W3CDTF">2014-03-04T15:21:00Z</dcterms:modified>
  <cp:revision>3</cp:revision>
  <dc:subject>1/ حاجتنا لتذكر شخصيات أمتنا العظيمة 2/ من مناقب أبي بكر الصديق -رضي الله عنه- 3/ مواقف ثبات لا تُنسى </dc:subject>
  <dc:title>أبو بكر الصديق.. هكذا فليكن الرجال</dc:title>
</cp:coreProperties>
</file>