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أبو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بكر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صديق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نه</w:t>
            </w:r>
          </w:p>
        </w:tc>
      </w:tr>
      <w:tr>
        <w:trPr>
          <w:trHeight w:val="147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شأ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سلا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ث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اق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و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ا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ض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bookmarkStart w:id="16" w:name="OLE_LINK16"/>
            <w:bookmarkStart w:id="17" w:name="OLE_LINK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bookmarkEnd w:id="16"/>
            <w:bookmarkEnd w:id="17"/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خط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لى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د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ِّد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ِّدِّيق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خ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الحين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نبي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رسل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فض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ح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علمُ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شرفُ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طلاق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نت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تَّخِذ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يل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تَّخَذْت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كنْ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احبي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ضاً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قتد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ذ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ي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مر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شه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ط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قوله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د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خير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حب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 xml:space="preserve">-"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أ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ُ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نفية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ّ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ر</w:t>
      </w:r>
      <w:r>
        <w:rPr>
          <w:rFonts w:cs="Traditional Arabic"/>
          <w:sz w:val="36"/>
          <w:szCs w:val="36"/>
          <w:rtl w:val="true"/>
          <w:lang w:bidi="ar-DZ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ف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شر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أري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َ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ري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فَاقَ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حْو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اري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تمعة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ض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و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إخلا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جها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دع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ج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بادئ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ام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سمه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ث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ش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َّيْم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لتق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س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اد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عب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ك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ق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عتيق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ت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ر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ق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ض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صدّيق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د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ُدا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ب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ثما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ج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ال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ثب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ن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دّ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شهيدان</w:t>
      </w:r>
      <w:r>
        <w:rPr>
          <w:rFonts w:cs="Traditional Arabic"/>
          <w:sz w:val="36"/>
          <w:szCs w:val="36"/>
          <w:rtl w:val="true"/>
          <w:lang w:bidi="ar-DZ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ُقِّ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صدّ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كث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صديق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نبيّ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مع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َّة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مي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صدّيق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د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صد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ز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دق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ل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ي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ش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شأ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ري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ي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ض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و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را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زّ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مهم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شأ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ر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فس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زي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كا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م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دّ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اهل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ُجَه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ريش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شرافه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ح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ؤسائه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ياره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تعين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ابه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كة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ياف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ع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شته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أنس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جار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رتح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لدا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ف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سخ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ر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ض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ل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حبو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ألفون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عترف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فض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ظي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خل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ري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ش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اهل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صن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ط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ج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لاق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ض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وك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ع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حت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دار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ند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ز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ح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خ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ع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فر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ختيا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دّ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اح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رف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عث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ماث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ق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ر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جايا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صدق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مان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خلاق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نع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ذ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ي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ذ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عند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تح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ع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دّ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لعث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قدّ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أخ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ه</w:t>
      </w:r>
      <w:r>
        <w:rPr>
          <w:rFonts w:cs="Traditional Arabic"/>
          <w:sz w:val="36"/>
          <w:szCs w:val="36"/>
          <w:rtl w:val="true"/>
          <w:lang w:bidi="ar-DZ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ث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ك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لتم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ذبتَ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ر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دق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واس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فس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اله</w:t>
      </w:r>
      <w:r>
        <w:rPr>
          <w:rFonts w:cs="Traditional Arabic"/>
          <w:sz w:val="36"/>
          <w:szCs w:val="36"/>
          <w:rtl w:val="true"/>
          <w:lang w:bidi="ar-DZ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إ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ر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ل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م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دّ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عو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خ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ف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ل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م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ب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وا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ث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فا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طل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اص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ث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ظعو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ب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ي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راح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ح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وف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ب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س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رق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رقم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م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ؤل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حا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ر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اد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سلم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اهت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دّ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سر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سلم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ائش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زوج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و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خاد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ير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ف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ميد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خل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ظيم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خلا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ريم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سد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خص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دّيق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ل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ؤثِّر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عوت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إسلا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دّ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ع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ُث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أس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راب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ضُرِب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رب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ديد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ُع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ه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فا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دّ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ر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م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فرّغ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دع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لاز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ح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ح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ج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بارك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ح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ح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لصدّ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ن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ح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ك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ف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ل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ض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ق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ق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ا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سي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ائ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بيبه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و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ج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و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وز؟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فر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دّ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رض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ح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ً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ف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ل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حب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ة</w:t>
      </w:r>
      <w:r>
        <w:rPr>
          <w:rFonts w:cs="Traditional Arabic"/>
          <w:sz w:val="36"/>
          <w:szCs w:val="36"/>
          <w:rtl w:val="true"/>
          <w:lang w:bidi="ar-DZ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ل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سخ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فر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ر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خد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جرت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ب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عائش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أس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ت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د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ول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جر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د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ر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خط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ية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حم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صل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عد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عب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ه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دِّ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ر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شاه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فُتْ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شهد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ثبَ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ُ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هز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دف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اي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ظم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بوك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ع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ُّ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ير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جِّ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جر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حا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وف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جت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نص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قي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ع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ح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هاجرو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داول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ختي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لا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نته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ق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قي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جتما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حا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جماع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د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ي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سلمي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ل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جماع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لَفاً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خلَفا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ق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خلا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دّ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فض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ابقت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تقد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ي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و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ي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حابة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صح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ا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دي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ا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جمع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ديم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لا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تابعت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خل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د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لَّ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ا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جمعه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لال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بايعو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ئع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وام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تثل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ار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ح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ديمه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لّ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دّ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لاف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ضر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ث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ثب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رح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ب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ا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تد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س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ام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ج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صور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أ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حا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رو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ريغ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دّ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خلاف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فرضو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زء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لوم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ي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و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ه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اد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خ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ل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ج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و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لي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شت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ض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ق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ستب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ت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هد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ع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طا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وص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مسلم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يرً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م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اً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ثن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عشر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اد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خ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لا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ش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هجر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خ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دّ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لى</w:t>
      </w:r>
      <w:r>
        <w:rPr>
          <w:rFonts w:cs="Traditional Arabic"/>
          <w:sz w:val="36"/>
          <w:szCs w:val="36"/>
          <w:rtl w:val="true"/>
          <w:lang w:bidi="ar-DZ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َوَفَّن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سْلِم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َأَلْحِقْنِ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الصَّالِحِين</w:t>
      </w:r>
      <w:r>
        <w:rPr>
          <w:rFonts w:cs="Traditional Arabic"/>
          <w:sz w:val="36"/>
          <w:szCs w:val="36"/>
          <w:rtl w:val="true"/>
          <w:lang w:bidi="ar-DZ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سف</w:t>
      </w:r>
      <w:r>
        <w:rPr>
          <w:rFonts w:cs="Traditional Arabic"/>
          <w:sz w:val="36"/>
          <w:szCs w:val="36"/>
          <w:rtl w:val="true"/>
          <w:lang w:bidi="ar-DZ"/>
        </w:rPr>
        <w:t>:</w:t>
      </w:r>
      <w:r>
        <w:rPr>
          <w:rFonts w:cs="Traditional Arabic"/>
          <w:sz w:val="36"/>
          <w:szCs w:val="36"/>
          <w:lang w:bidi="ar-DZ"/>
        </w:rPr>
        <w:t>101</w:t>
      </w:r>
      <w:r>
        <w:rPr>
          <w:rFonts w:cs="Traditional Arabic"/>
          <w:sz w:val="36"/>
          <w:szCs w:val="36"/>
          <w:rtl w:val="true"/>
          <w:lang w:bidi="ar-DZ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رتج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ي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وف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ديق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ي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ذ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ا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ث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كي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اك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زي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هذ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و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د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لا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ت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واي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ه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وف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غسل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وج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يس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ص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ذلك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دف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جان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أس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ت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يف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طاب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ز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ثم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طل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ب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حم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لص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ح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ق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لم</w:t>
      </w:r>
      <w:r>
        <w:rPr>
          <w:rFonts w:cs="Traditional Arabic"/>
          <w:sz w:val="36"/>
          <w:szCs w:val="36"/>
          <w:rtl w:val="true"/>
          <w:lang w:bidi="ar-DZ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هك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ر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دي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ن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ها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ظي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فاق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تظ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ض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نسان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ي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ي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لي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م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و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ع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س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ات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حم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رسه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عا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ذو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د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حري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قا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زك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هداء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آت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مر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ط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زيلاً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حق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ه</w:t>
      </w:r>
      <w:r>
        <w:rPr>
          <w:rFonts w:cs="Traditional Arabic"/>
          <w:sz w:val="36"/>
          <w:szCs w:val="36"/>
          <w:rtl w:val="true"/>
          <w:lang w:bidi="ar-DZ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ري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دم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ظيمً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ثقاف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فكر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تظ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ض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ي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صديق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جهاد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ائع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صبر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ظيم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م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با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د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ش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د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شعوب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ر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توحا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ظيم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شه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ري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يلاً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نسأ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قب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الح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رفع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غف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معين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سأ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بحان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نص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Mudir M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lotus1;Times New Roman" w:hAnsi="mylotus1;Times New Roman" w:eastAsia="Times New Roman" w:cs="mylotus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/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3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4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5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6">
    <w:name w:val="أسود"/>
    <w:basedOn w:val="Style15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2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00:00Z</dcterms:created>
  <dc:creator>ملتقى الخطباء - الفريق العلمي</dc:creator>
  <dc:description/>
  <dc:language>en-US</dc:language>
  <cp:lastModifiedBy>ahmed</cp:lastModifiedBy>
  <cp:lastPrinted>2018-02-22T14:05:00Z</cp:lastPrinted>
  <dcterms:modified xsi:type="dcterms:W3CDTF">2019-03-20T10:00:00Z</dcterms:modified>
  <cp:revision>3</cp:revision>
  <dc:subject>1/اسمه ونشأته 2/إسلامه وأثره على الإسلام 3/مناقبه رضي الله عنه 4/توليه الخلافة بعد الرسول صلى الله عليه وسلم 5/وفاته رضي الله عنه</dc:subject>
  <dc:title>أبو بكر الصديق رضي الله عنه</dc:title>
</cp:coreProperties>
</file>