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واب شرور جديدة فتحت علينا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دث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نا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ص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اع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َشِي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ش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ن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هْد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د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وَاجِذ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ْع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ار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ت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ب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أَكَ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د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َيْ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ِيز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س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َاز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ع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َاب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صْو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و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و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صُوم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و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د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ز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َك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وْز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رْ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ِي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وز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فِظ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دَق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د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د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َ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ي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ْز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ِا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ز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ع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ِّي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ْوِي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ك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س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َم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صُّد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ص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ز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ص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م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ه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و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َ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ِي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طْن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ا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ل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Mudir 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lotus1;Times New Roman" w:hAnsi="mylotus1;Times New Roman" w:eastAsia="Times New Roman" w:cs="mylotus1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raditional Arabic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6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0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19-11-14T07:01:00Z</dcterms:modified>
  <cp:revision>3</cp:revision>
  <dc:subject>1/من أوضح الأحاديث في التحذير من البدع 2/أبرز البدع والمحدثات في مضوع الموتى والجنازات 3/من بدع القبور والعزاء 4/الإسلام مبني على أصلين عظيمين.</dc:subject>
  <dc:title>أبواب شرور جديدة فتحت علينا</dc:title>
</cp:coreProperties>
</file>