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مفتو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فتاح</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للتعبُّدِ</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إدراك</w:t>
            </w:r>
            <w:r>
              <w:rPr>
                <w:b/>
                <w:b/>
                <w:bCs/>
                <w:rtl w:val="true"/>
              </w:rPr>
              <w:t xml:space="preserve"> </w:t>
            </w:r>
            <w:r>
              <w:rPr>
                <w:rFonts w:cs="Traditional Arabic"/>
                <w:b/>
                <w:b/>
                <w:bCs/>
                <w:rtl w:val="true"/>
              </w:rPr>
              <w:t>الأج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شريف</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معروف</w:t>
            </w:r>
            <w:r>
              <w:rPr>
                <w:b/>
                <w:b/>
                <w:bCs/>
                <w:rtl w:val="true"/>
              </w:rPr>
              <w:t xml:space="preserve"> </w:t>
            </w:r>
            <w:r>
              <w:rPr>
                <w:rFonts w:cs="Traditional Arabic"/>
                <w:b/>
                <w:b/>
                <w:bCs/>
                <w:rtl w:val="true"/>
              </w:rPr>
              <w:t>صد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لاق</w:t>
            </w:r>
            <w:r>
              <w:rPr>
                <w:b/>
                <w:b/>
                <w:bCs/>
                <w:rtl w:val="true"/>
              </w:rPr>
              <w:t xml:space="preserve"> </w:t>
            </w:r>
            <w:r>
              <w:rPr>
                <w:rFonts w:cs="Traditional Arabic"/>
                <w:b/>
                <w:b/>
                <w:bCs/>
                <w:rtl w:val="true"/>
              </w:rPr>
              <w:t>محمودة</w:t>
            </w:r>
            <w:r>
              <w:rPr>
                <w:b/>
                <w:b/>
                <w:bCs/>
                <w:rtl w:val="true"/>
              </w:rPr>
              <w:t xml:space="preserve"> </w:t>
            </w:r>
            <w:r>
              <w:rPr>
                <w:rFonts w:cs="Traditional Arabic"/>
                <w:b/>
                <w:b/>
                <w:bCs/>
                <w:rtl w:val="true"/>
              </w:rPr>
              <w:t>بسيطة</w:t>
            </w:r>
            <w:r>
              <w:rPr>
                <w:b/>
                <w:b/>
                <w:bCs/>
                <w:rtl w:val="true"/>
              </w:rPr>
              <w:t xml:space="preserve"> </w:t>
            </w:r>
            <w:r>
              <w:rPr>
                <w:rFonts w:cs="Traditional Arabic"/>
                <w:b/>
                <w:b/>
                <w:bCs/>
                <w:rtl w:val="true"/>
              </w:rPr>
              <w:t>عدّها</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د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وّل</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والعاد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صدقات</w:t>
            </w:r>
            <w:r>
              <w:rPr>
                <w:b/>
                <w:b/>
                <w:bCs/>
                <w:rtl w:val="true"/>
              </w:rPr>
              <w:t xml:space="preserve"> </w:t>
            </w:r>
            <w:r>
              <w:rPr>
                <w:rFonts w:cs="Traditional Arabic"/>
                <w:b/>
                <w:b/>
                <w:bCs/>
                <w:rtl w:val="true"/>
              </w:rPr>
              <w:t>بالاحتس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بذل</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هكذا الليالي والأيام تنقضي وتتصرم، وأكثر ما يندم العاقل على فقده الأيام الفا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عظمة هذا الدين وعظمة التشريع لم تجعل المسلم يعيش بين ترقب للمواسم والأسى على فقدها، فالحياة كلها موسم للطاعة وكسب الخ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طابٌ للأمة جم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 في جميع الأوقات على التقرب إلى الله بأنواع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متَ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ربه، فلم يزل دائبا في العبادة، حتى أتاه اليقين من ربه، فصلوات ربي وسلام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مة سبُلاً للخير والطاعة لا تخطر ببال، والموفق من اهتبل فرصة الحياة واستثمر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ثاً على عموم الخير وأفع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يرُ الذي يقدمه الإنسان لنفسه هو كلُّ عملٍ صالح مشروع يفيده وينتفع به الآخرون، ويشمل الأعمال البدنية والمالية والقولية والذهنية،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بعشر أمثالها، إلى سبعمائةِ ضعفٍ، إلى أضعافٍ كثيرة، وليُعلمْ أنَّ مثقال ذرَّةٍ من الخير في هذه الدار يقابله أضعافُ أضعافِ الدُّنيا وما عليها في دارِ النعيم المقيم، من اللذَّات والشَّهوات، وأنَّ الخيرَ والبرَّ في هذه الدنيا مادةُ الخيرِ والبرِّ في دارِ القرار، وبذرُه وأصلُه وأساسُه، فوا أسفاه على أوقاتٍ مضت في الغ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 حسرتاه على أزمانٍ تقضت بغيرِ الأعمال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 غوثاه من قلوب لم يؤثِّر فيها وعظُ بارئِها، ولم ينجَعْ فيها تشويقُ من هو أرحم بها من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اللهم الحمدُ، وإليك المشتكى، وبك المستغاث، ولا حول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من أعظم الأعمال الصالحة التي تكرر أمر الشارع بها، ولما تكرر الأمر بها في الكتاب والسنة مالت إليها القلوب، وتشوقت لها النفوس، واشرأبت لها الأعناق؛ فأخ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تاحة للجمي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ظمة هذا الدين أنه شرع لكل مسلم ما يستطيعه من الصدقات، فكل طاعة من قولٍ أو فعلٍ أو بذلٍ صدقة، وشرع ذلك حثاً منه لكلِ مسلمٍ على المبادرةِ إلى فعلِ طا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صدقاتٌ شُرعت لكلِ أحد، ويستطيعُها كلُ أحد، ولكن لا يوفق لها كل أحد؛ وهذه الصد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البدنية، والنفسية، بل أكثر من ذلك فقد شرعت فيها حتى المشاركة الوجد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اس هذه الأنواع من الصدقات حديث حذيفةَ وجاب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عارف الناس على حسنه، أو ما عُرف في الشرع حُسْنُه؛ فكل ما يفعل من أعمال البر والخير يكون ثوابه كثواب من تصدق بالمال، ولو لم يَردْ دليل على سعة مجال الصدقة وتنوعها إلا هذا الحديث لكفى، 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وف مندوب إليه، ودل هذا الحديث أن فعل المعروف صدقة عند الله، يثيب المؤمن عليه ويجازيه به، وإن قلّ؛ لعمو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 فيه رضا الله فثوابه كثواب ال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فرق في أن يقدم المعروف لغني أو لفقير؛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تَصْنَعُهُ إِلَى غَنِيٍّ وَفَقِيرٍ فَهُوَ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لباني في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عساكر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عميم م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مساحة كبيرة لبذل المعروف مهما كان، ولأي إنسان كان، المهم أن يستشعرَ مقدمُ المعروف التعبد لله بما يقدمه من معروف، وأن يغالبَ في نفسه عدم الإيجابية، ويطرحَ النداء السلبي في النفسِ الأمارة بالسوء، ويبتعد عن العبارات السلبية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الي دخل، ما هو بشغلي، مالي ومال الناس، كل يخد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 بادر الناسُ، كبيرُهم وصغيرُهم، وغنيُّهم وفقيرهم، وشريفهم وعامتهم، لبذل المعروف، مهما كان صغيراً؛ استجابة لسيد الأنام، ورغبة برضا الرحمن، عاشت الأمة بحب وسلام، ورفرفت عليها أعلام السعادة والتطور والوئ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طائفة من تلك الأعمال البسيطة التي نص علي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س عليها كل ما عده الناس معروف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خير البرية ومعلم ا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مَلُ بِيَدَيْهِ فَيَنْفَعُ نَفْسَهُ وَيَ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أَوْ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ينُ ذَا الحَاجَةِ المَلْهُ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حاجة المظلوم المستغيث والمكروب الم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مُرُ بِ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سِكُ عَنِ الشَّرِّ فَإِنَّهُ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ة على نفسه، والمراد أنه إذا أمسك عن الش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أجر على ذلك، كما أن للمتصدق بالمال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لهِ، وَالْجِهَادُ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قَا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هَا عِنْدَ أَهْلِهَا، وَأَكْثَرُهَا ثَ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لا صنعة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ضَعُفْتُ عَنْ بَعْضِ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ردت روايات أخرى يُستدل بها، ن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ح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دق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أَيْنَ لَنَا صَدَقَةٌ نَتَصَدَّقُ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وَابَ الْخَيْرِ 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قال الألباني صحيح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لَيْمُ بْنُ جَابِرٍ الْهُجَ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تِّقَاءِ اللَّهِ، وَلَا تَحْقِرَنَّ مِنَ الْمَعْرُوفِ شَيْئًا، وَلَوْ أَنْ تُفْرِغَ مِنْ دَلْوِكَ فِي إِنَاءِ الْمُسْتَقِي، وَتُكَلِّم أَخَاكَ، وَوَجْهُكَ إِلَيْهِ مُنْبَ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تَطْلُعُ فِيهِ الشَّمْسُ؛ يَعْدِلُ بَيْنَ 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نَحَ مَنِيحَةَ لَبَنٍ، أَوْ وَرِقٍ، أَوْ هَدَى زُقَاقًا، كَانَ لَهُ مِثْل عِتْقِ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نَحَ مَنِيحَةَ وَ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يَعْ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ضَ الدَّرَاهِمِ،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هَدَى زُقَ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هِ هِدَايَةَ الطَّرِيقِ، وَهُوَ إِرْشَادُ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مَنِيحَةُ ال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ة أو الناقة يعطيها صاحبها رجلاً يشربُ ل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ممن يوفق للسنة، وممن يستمع القول فيتبع أحسنه؛ إنه جواد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صدقات ما يؤديه المسلم من باب أداء الواجب، فإذا احتسبه عند الله أُجر ع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 الْمُسْلِمُ نَفَقَةً عَلَى أَهْلِهِ، وَهُوَ يَحْتَسِبُهَا، كَانَتْ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أعمال المباحة والمتع الخاصة إذا صاحبتها النية الصالحة تحولت لطاعة وصدقة على النف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أبي 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عظم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علاقة الخاصة بين الزوجين تكون عبادة إذا نوى بها قضاء حق الزوجة، ومعاشرتها بالمعروف الذ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أو إعفاف نفسه أو إعفاف زوجته، ومنعهما جميعا من النظر إلى الحرام، أو الفكر فيه، أو الهم به، أو غير ذلك من المقاصد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ما يقوم به المسلم من أعمال الحرث والزراعة والتي هي في ظاهرها من طرق كسب المال جعلها اللهُ باباً من أبوابِ الصدقة، مع ما يعود إلي صاحب الزرع من نفع ماد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جعل اللهُ بعضَ هذه الأعمال اليسيرة في فعلها، والكبيرةُ في أثرِها ودوافعِها، سبباً من أسباب المغفرة ودخول الج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هذا هو ديننا، وهذه نُتَفٌ بسيطة من آدابه الخاصة والعامة، جعلها الله أبواباً لكسب الأجر والثواب، ولو تمثلناها حصل لنا من الأجر العظيم ما لا يحصى، وصلح أمر المجتمع وصار مجتمعاً صالحاً يسوده الحب والتعاون، وتحمل المسؤولية والوئام، فتعيش الأمة بخير وإلى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2:00Z</dcterms:created>
  <dc:creator>الشيخ/ عبد الله الطريف</dc:creator>
  <dc:description/>
  <dc:language>en-US</dc:language>
  <cp:lastModifiedBy>Admin</cp:lastModifiedBy>
  <cp:lastPrinted>2011-04-02T16:45:00Z</cp:lastPrinted>
  <dcterms:modified xsi:type="dcterms:W3CDTF">2017-09-19T11:54:00Z</dcterms:modified>
  <cp:revision>3</cp:revision>
  <dc:subject>1/ انفتاح أبواب الخير للتعبُّدِ حتى إدراك الأجل 2/ وقفات مع الحديث الشريف: كل معروف صدقة 3/ أخلاق محمودة بسيطة عدّها الشرع من الصدقات 4/ تحوّل الواجبات والعادات إلى صدقات بالاحتساب 5/ آثار بذل المعروف على المجتمع</dc:subject>
  <dc:title>أبواب الخير على مر الزمان مفتوحة</dc:title>
</cp:coreProperties>
</file>