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rPr>
              <w:t>أبها بإذن الله في أمن وأم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الحوثة</w:t>
            </w:r>
            <w:r>
              <w:rPr>
                <w:sz w:val="36"/>
                <w:sz w:val="36"/>
                <w:szCs w:val="36"/>
                <w:rtl w:val="true"/>
              </w:rPr>
              <w:t xml:space="preserve"> </w:t>
            </w:r>
            <w:r>
              <w:rPr>
                <w:rFonts w:cs="Traditional Arabic"/>
                <w:sz w:val="36"/>
                <w:sz w:val="36"/>
                <w:szCs w:val="36"/>
                <w:rtl w:val="true"/>
              </w:rPr>
              <w:t>صاروخ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آمن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طار</w:t>
            </w:r>
            <w:r>
              <w:rPr>
                <w:sz w:val="36"/>
                <w:sz w:val="36"/>
                <w:szCs w:val="36"/>
                <w:rtl w:val="true"/>
              </w:rPr>
              <w:t xml:space="preserve"> </w:t>
            </w:r>
            <w:r>
              <w:rPr>
                <w:rFonts w:cs="Traditional Arabic"/>
                <w:sz w:val="36"/>
                <w:sz w:val="36"/>
                <w:szCs w:val="36"/>
                <w:rtl w:val="true"/>
              </w:rPr>
              <w:t>أب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ستخدام</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الصفوي</w:t>
            </w:r>
            <w:r>
              <w:rPr>
                <w:sz w:val="36"/>
                <w:sz w:val="36"/>
                <w:szCs w:val="36"/>
                <w:rtl w:val="true"/>
              </w:rPr>
              <w:t xml:space="preserve"> </w:t>
            </w:r>
            <w:r>
              <w:rPr>
                <w:rFonts w:cs="Traditional Arabic"/>
                <w:sz w:val="36"/>
                <w:sz w:val="36"/>
                <w:szCs w:val="36"/>
                <w:rtl w:val="true"/>
              </w:rPr>
              <w:t>الإيرانِي</w:t>
            </w:r>
            <w:r>
              <w:rPr>
                <w:sz w:val="36"/>
                <w:sz w:val="36"/>
                <w:szCs w:val="36"/>
                <w:rtl w:val="true"/>
              </w:rPr>
              <w:t xml:space="preserve"> </w:t>
            </w:r>
            <w:r>
              <w:rPr>
                <w:rFonts w:cs="Traditional Arabic"/>
                <w:sz w:val="36"/>
                <w:sz w:val="36"/>
                <w:szCs w:val="36"/>
                <w:rtl w:val="true"/>
              </w:rPr>
              <w:t>للحوثة</w:t>
            </w:r>
            <w:r>
              <w:rPr>
                <w:sz w:val="36"/>
                <w:sz w:val="36"/>
                <w:szCs w:val="36"/>
                <w:rtl w:val="true"/>
              </w:rPr>
              <w:t xml:space="preserve"> </w:t>
            </w:r>
            <w:r>
              <w:rPr>
                <w:rFonts w:cs="Traditional Arabic"/>
                <w:sz w:val="36"/>
                <w:sz w:val="36"/>
                <w:szCs w:val="36"/>
                <w:rtl w:val="true"/>
              </w:rPr>
              <w:t>لتنفيذ</w:t>
            </w:r>
            <w:r>
              <w:rPr>
                <w:sz w:val="36"/>
                <w:sz w:val="36"/>
                <w:szCs w:val="36"/>
                <w:rtl w:val="true"/>
              </w:rPr>
              <w:t xml:space="preserve"> </w:t>
            </w:r>
            <w:r>
              <w:rPr>
                <w:rFonts w:cs="Traditional Arabic"/>
                <w:sz w:val="36"/>
                <w:sz w:val="36"/>
                <w:szCs w:val="36"/>
                <w:rtl w:val="true"/>
              </w:rPr>
              <w:t>مخططاتهم</w:t>
            </w:r>
            <w:r>
              <w:rPr>
                <w:sz w:val="36"/>
                <w:sz w:val="36"/>
                <w:szCs w:val="36"/>
                <w:rtl w:val="true"/>
              </w:rPr>
              <w:t xml:space="preserve"> </w:t>
            </w:r>
            <w:r>
              <w:rPr>
                <w:rFonts w:cs="Traditional Arabic"/>
                <w:sz w:val="36"/>
                <w:sz w:val="36"/>
                <w:szCs w:val="36"/>
                <w:rtl w:val="true"/>
              </w:rPr>
              <w:t>والقتال</w:t>
            </w:r>
            <w:r>
              <w:rPr>
                <w:sz w:val="36"/>
                <w:sz w:val="36"/>
                <w:szCs w:val="36"/>
                <w:rtl w:val="true"/>
              </w:rPr>
              <w:t xml:space="preserve"> </w:t>
            </w:r>
            <w:r>
              <w:rPr>
                <w:rFonts w:cs="Traditional Arabic"/>
                <w:sz w:val="36"/>
                <w:sz w:val="36"/>
                <w:szCs w:val="36"/>
                <w:rtl w:val="true"/>
              </w:rPr>
              <w:t>بالوكال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حوثة</w:t>
            </w:r>
            <w:r>
              <w:rPr>
                <w:sz w:val="36"/>
                <w:sz w:val="36"/>
                <w:szCs w:val="36"/>
                <w:rtl w:val="true"/>
              </w:rPr>
              <w:t xml:space="preserve"> </w:t>
            </w:r>
            <w:r>
              <w:rPr>
                <w:rFonts w:cs="Traditional Arabic"/>
                <w:sz w:val="36"/>
                <w:sz w:val="36"/>
                <w:szCs w:val="36"/>
                <w:rtl w:val="true"/>
              </w:rPr>
              <w:t>وغدرهم</w:t>
            </w:r>
            <w:r>
              <w:rPr>
                <w:sz w:val="36"/>
                <w:sz w:val="36"/>
                <w:szCs w:val="36"/>
                <w:rtl w:val="true"/>
              </w:rPr>
              <w:t xml:space="preserve"> </w:t>
            </w:r>
            <w:r>
              <w:rPr>
                <w:rFonts w:cs="Traditional Arabic"/>
                <w:sz w:val="36"/>
                <w:sz w:val="36"/>
                <w:szCs w:val="36"/>
                <w:rtl w:val="true"/>
              </w:rPr>
              <w:t>وخيانته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 w:val="36"/>
                <w:szCs w:val="36"/>
                <w:rtl w:val="true"/>
              </w:rPr>
              <w:t>وال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والأ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تمِعان</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الاعتصام</w:t>
            </w:r>
            <w:r>
              <w:rPr>
                <w:sz w:val="36"/>
                <w:sz w:val="36"/>
                <w:szCs w:val="36"/>
                <w:rtl w:val="true"/>
              </w:rPr>
              <w:t xml:space="preserve"> </w:t>
            </w:r>
            <w:r>
              <w:rPr>
                <w:rFonts w:cs="Traditional Arabic"/>
                <w:sz w:val="36"/>
                <w:sz w:val="36"/>
                <w:szCs w:val="36"/>
                <w:rtl w:val="true"/>
              </w:rPr>
              <w:t>بحبل</w:t>
            </w:r>
            <w:r>
              <w:rPr>
                <w:sz w:val="36"/>
                <w:sz w:val="36"/>
                <w:szCs w:val="36"/>
                <w:rtl w:val="true"/>
              </w:rPr>
              <w:t xml:space="preserve"> </w:t>
            </w:r>
            <w:r>
              <w:rPr>
                <w:rFonts w:cs="Traditional Arabic"/>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404" w:leader="none"/>
              </w:tabs>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الْحَمْدُ للهِ أَعَزَّ مَنْ أَطَاعَهُ وَاتَّقَاه، وَأَذَلَّ مَنْ خَالَفَ أَمْرَهُ وَعَصَاهُ، نَشْهَدُ أَنْ لا إِلَهَ إِلَّا اللهُ وَحْدَهُ لا شَرِيكَ لَهُ، ولا رَبَّ لنا سِواهُ، ونَشْهَدُ أَنَّ نَبِيَّنَا مُحَمَّدَاً عَبْدُ اللهِ وَرَسُولُهُ ومُصطَفَاهُ، مَنْ اتَّبَعَ سُنَّتَهُ كَانَ مِنَ المُهْتَدِينَ، صَلَّى اللهُ وَسَلَّمَ وَبَارَكَ عَلَيْهِ وَعَلَى آلِهِ وَأَصْحَابِهِ وَأَتْبَاعِهِ ومَنْ اهتدَى بِهُدا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تَوَجَّهُوا إِلَيْهِ بِقُلُوبِكُمْ وأَعمَالِكُم وَاذكُرُوهُ، واشْكُرُوهُ فِي نَعْمَائِكُمْ، وَلُوذُوا بِهِ فِي ضَرَّائِكُمْ؛ فَمَن اتَّقى رَبَّهُ جَعَلَ لَهُ مِنْ كُلِّ هَمٍّ فَرَجًا، ومِنْ كُلِّ ضِيقٍ مَخرَجًا، وَكَتَبَ لَهُ النَّصرَ والتَّأييدَ والعِزَّة والتَّمكِينَ،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لَيَنْصُرَنَّ اللَّهُ مَنْ يَنْصُرُهُ إِنَّ اللَّهَ لَقَوِيٌّ عَزِي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النَّاسُ يَنعَمُونَ بالأَمنِ والأَمَانِ فِي مَنطِقَةِ عَسيرٍ، وحينَ اصطَفُّوا يَنْتَظِرُونَ رُكُوبَ طَائِرَ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هُمْ قَد لَبِسُوا إحْرَامَهُمْ وَتَوجَّهوا بِقُلُوبِهم لِرَبِّ العالَمينَ، وَأَطْفَالَهُمْ مِن حَولِهِمْ؛ إذْ بِصَارُوخٍ آثِمٍ يَقَعُ على الأَبْرِيَاءِ والعُ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ابُوا بالجُروحِ والهَلَعِ والخَ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يْدِ البَاغِينَ الحَوثِيّيِنَ المُعتَدينَ، فَنَسْ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 إخوانَنَا فِي أبْهَا وَ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رُدَّ كَيدَ الرَّافِضَةِ الحَوثِيِّينَ الحاقِدِينَ وَأذْنَابِهِمْ في نُحُو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ثْبَتَ التَّارِيخُ الصَّفَوِيُّ الإيرانِيُّ أَنَّهم دائِمَاً يُقَاتِلُونَ بِغَيْرِهِمْ، وَيُجَنِّدُونَ السُّذَّجِ فِي كُلِّ مَكَانٍ، فَقَدْ زَرَعوا فِي الْيَمَنِ الشَّقِيقِ الرَّافِضَةَ الحَوثِيِّينَ وَجَعَلُوهُمْ ذِرَا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وْا قَادَتَهُمْ عَلَى أَعْيُنِهِمْ فِي قُمْ وَطِهْرَانَ، وَأَغْدَقُوا عَلَيْهِمُ الْأَمْوَالَ وَالسِّلَاحَ مِنْ أَجْلِ تَشْكِيلِ قُوَّةٍ لِاخْتِطَافِ الدَّوْلَةِ فِي الْيَمَنِ كَمَا فَعَلَ حِزْبُ الشَّيْطَانِ فِي لِبْنَانَ، وَكَمَا فَعَلَ النُّصَيْرِيُّونَ فِي الشَّ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علَنَت إ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مَايَةَ الشِّيعَةِ فِي اليَمَنِ مَسْؤولية إِيرَ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كُم يَعلَمُ أنَّ إيرَانَ تَسعى لِزَعْزَعَةِ أَمْنِ واستِقْرَارِ بِلادِنَا، وَلَكِنَّ اللهَ خَيَّبَ آمَالَهُم وَأَذَ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حَدِيثِ المُتَّفَقِ علي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هَلَكَ كِسرَى فَلا كِسرَى بَعدَهُ، وَإِذَا هَلَكَ قَيصَرُ فَلا قَيصَرَ بَعدَهُ، وَالَّذِي نَفسِي بِيَدِهِ لَتُنفَقَنَّ كُنُوزُهُمَا في سَبِيلِ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خَبَرٌ مِنَ الصَّادِقِ المَصدُوقِ وَبُشرَى لأُمَّتِهِ أَنَّ دِيَارَ الإِسلامِ سَتَبقَى في أَيدِ المُسلِمِينَ، وَأَنَّهُ لا سَبِيلَ لأَعدَائِهِم مِنَ الفُرسِ وَالرُّومِ عَلَيهَا، وَلَنْ تَقُومَ لَهُم في دِيَارِنا قَائِمَةٌ، فالجَزِيرَةُ العَرَبِيَّةُ، جَزِيرَةُ الإِسلامِ وَمَأرِزُ الإِيمَانِ، بِحِجَازِهَا وَنَجدِهَا وَيَمَنِهَا، بَاقِيَةٌ بِالإِسلامِ وَلِلإِسلامِ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 يَعُودَ إِلَيها الشِّركُ بِعَامَّةٍ بِفَضلِ اللهِ، كما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شَّيطَانَ قَد أَيِسَ أَن يَعبُدَهُ المُصَلُّونَ في جَزِيرَةِ العَرَ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الِجُنا شَكٌّ بِأنَّ اللهَ غَالِبٌ عَلَى أَمرِهِ، وَوَعدُهُ حَقٌّ وَقَولُ نَبِيِّهِ 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أَنَّ هَذَا لا يُنسِيَنَا بِحَالٍ أَنَّ أُولَئِكَ الرَّوَافِضَ لَن يَدَعُوا فُرصَةً إلاَّ انتَهَزُوها ولا مَقتَلاً إِلاَّ أَصَابُوهُ، وَلا ضَعفًا إِلاَّ استَغَلُّوهُ، وَلا بَابَ تَفَرُّقٍ إِلاَّ فَرِحُوا بِهِ وَوَلَجُ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الَفَتِ الأَفَاعِي والعَقا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لَبَتِ الذِّئَابُ مَعَ الثَّعَالِ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قْبِلتِ الوُحُوشُ لَها نِيُ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مَّمَةٌ تُعاضِدُها المَخَالِ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حَصَلَ مِن اعْتِدَاءٍ على مَطَارِ أبْهَا قَبْلَ ثلاثَةِ أيَّامٍ لَهُوَ غَدْرٌ وَخِ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 اللَّهَ لَا يَهْدِي كَيْدَ الْخَائِ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آلُهُمْ بِإذْنِ اللهِ الخَيبَةُ وَالخَسَ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لامةَ البُلدانِ، والأمنَ في الأوطانِ، مسؤوليةُ الجميعِ، فالأمنُ كَنْزٌ ثَمينٌ، فَهوَ قِوامُ ا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ظِلِّ الأمْنِ تُحْفَظُ الأَنْفُسُ، وتُصَانُ الأعْرَاضُ والأمْوَالُ، وتَأْمَنُ السُّبُلُ، وتُقَامُ الحُدُ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ظِلِّ الأمْنِ تَقُومُ الدَّعْوَةُ إلى الله، وتُعمَرُ المسَاجِدُ، ويَسُودُ الشَّرْعُ، ويَفْشُو المَعْروفُ، ويَقِلُّ المُنْكَرُ، ويحْصُلُ الاستِقْر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أمْنُ والدِّينُ مُتَلازِمانِ، فلا يَسْتَقيمُ أحَدُهُما إلاَّ بِوُجُودِ الآخَ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لْيَعْبُدُوا رَبَّ هَذَا الْبَيْ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 أَطْعَمَهُمْ مِنْ جُوعٍ وَآمَنَهُمْ مِنْ خَوْ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مْنُ يَحْتَاجُ إلى جُهْدٍ ومُصَابَرَةٍ، فلا يَقُومُ إلاَّ بِرِجَالٍ مُخلِصينَ، يَحرُسُونَ البِلادَ، ويحمُونَ الثُّغورَ، فَكانَ مِن حقِّهم الإجلالُ والاحت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نُ والأمانُ، وألا يَمَسَّهم أحدٌ بسو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موا غرزَ عُلمَائِكم النَّاصِحينَ، وتَشبَّثوا بِجماعَةِ المُسلمينَ، وطاعَةِ وُلاةِ أُمورِكم المُخلِصينَ، وَتَذَكَّر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تَّبِعُوا السُّبُلَ فَتَفَرَّقَ بِكُمْ عَنْ سَبِيلِهِ ذَلِكُمْ وَصَّاكُمْ بِهِ لَعَلَّكُمْ تَتَّ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ركَ اللهُ لنا في القُرآنِ العَظِيمِ، وَنَفَعَنا بما فيه من الآيات والذِّكر الحَكِيم، أقولُ ما تَسمَعُونَ،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لا مانعَ لِما أعطاهُ، ولا رادَّ لِما قَضَاهُ، نَشهدُ أن لا إلهَ إلا اللهُ وحدهُ لا شريكَ لهُ ولا مَعبودَ بِحقٍّ سِواهُ، ونَشهدُ أنَّ محمَّدَاً عبدُ اللهِ ورسولُهُ ومُصطَفَاهُ، صلَّى الله وسلَّم وباركَ عليه، وعلى آلِه وأصحابِه وَمَنْ وا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تَّقُوا اللَّهَ يَا أُولِي الْأَلْبَابِ لَعَلَّكُمْ تُفْلِ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جُودِ الأمنِ أَسبَابٌ، ولاخْتِلالِهِ عِلَلٌ كذلكَ، والمُزَايَدَاتُ فِي الوَلاءِ، وَعَلَى مُسَلَّماتِ الشَّريعةِ لا تَجوزُ شرعاً ولا تُقبلُ عقلاً؛ إنَّما لِلأَمْنِ قِيَمٌ وخِصَالٌ متى تحقَّقت كانَ الأمنُ والأما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لَى اللَّهِ فَتَوَكَّلُوا إِنْ كُنْتُمْ مُؤْمِ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أَوَّلُ الوَاجِبَاتِ لِتَحقِيقِ الأمنِ ال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عدُ عن الشِّركِ باللهِ في جَميعِ صُوَرِهِ وأشكالِهِ؛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نَ آمَنُوا وَلَمْ يَلْبِسُوا إِيمَانَهُمْ بِظُلْمٍ أُولَئِكَ لَهُمُ الْأَمْنُ وَهُمْ مُهْتَ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لَمْ يَخلِطُوا إِيمَانَهُمْ بِظُلْمٍ مُطلَقَاً، لا بِشِركٍ، ولا بِمَعَاصٍ، يحَصُلُ لَهمُ الأَمنُ التَّامُ، والْهِدايَةُ التَّامَّةُ، بالأَمنِ من المخاوفِ والعذابِ والشَّقَاءِ، والهدايةُ إلى الصِّراطِ الْمستَ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تى نَصلَ إلى الأمنِ التَّامِّ، فعلينا القيامُ بالأمرِ بالمعروفِ والنَّهيِ عن المنكرِ، والنُّصحِ للهِ ولِرَسولِهِ ولِكتَابِهِ ولأَئِمَّةِ المسلمينَ وعامَّتِهم بصدقٍ وإخلاصٍ،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لَيَنْصُرَنَّ اللَّهُ مَنْ يَنْصُرُهُ إِنَّ اللَّهَ لَقَوِيٌّ عَزِي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اصي والأمنُ لا يجتمِعانِ، فالذُّنُوبُ مُزيلةٌ للنِّعمِ، وتُحِلُّ الفَوضى والنِّقَم، والطَّاعةُ حِصنُ اللهِ الأَعظَمُ، وَمَن دَخَلَ طَرِيقَها كانَ مِن الآمِنِ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نعمةُ الأَمنِ تُقابَلُ بالذِّكرِ والشُّكرِ؛ كَمَا قَالَ رَبُّنَ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لْيَعْبُدُوا رَبَّ هَذَا الْبَيْ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 أَطْعَمَهُمْ مِنْ جُوعٍ وَآمَنَهُمْ مِنْ خَوْ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حِبُّ بَلَدَهُ بِصدْقٍ وَيُرِيدُ لَهُ الخَيرَ وَالنَّمَاءَ والأمانَ فَلا تَرَاهُ إِلاَّ مُطِيعًا لِوُلاةِ أَمرِهِ نَاصِحًا لِقَادَتِهِ، لا يُحدِثُ بَلبَلَةً وَلا يَبعَثُ فَوضَى، وَلا يُفسِدُ صَالِحًا وَلا يُخَرِّبُ عَامِرً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ألا وإنَّ المحافظةَ على الجماعةِ من أعظمِ أصولِ الإسلام، ومِمَّا عَظُمت به و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عْتَصِمُوا بِحَبْلِ اللَّهِ جَمِيعًا وَلَا تَفَرَّقُ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هي وصيةُ نَبِ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دُ اللهِ مَعَ الجَمَاعَ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قُوا بِهِ الْقُلُوبَ، وَتُوبُوا إِلَيْهِ مِنْ جَميعِ الذُّنُوبِ، فَمَا نَزَلَ بَلَاءٌ إِلَّا بِذَنْبٍ، وَلَا رُفِعَ إِلَّا بِتَوْبَ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وبُوا إِلَى اللَّهِ جَمِيعًا أَيُّهَ الْمُؤْمِنُونَ لَعَلَّكُمْ تُفْلِ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تَغتَرُّوا بِكَثرَةِ عَدَدٍ وَلا قُوَّةِ عُدَّةٍ، فَإِنَّهُ لا حَولَ وَلا قُوَّةَ إِلاَّ بِاللهِ العَلِيِّ العَظِيمِ، فَقَد نَصَرَ المُؤمِنِينَ في بَدرٍ وَهُم قِلَّةٌ لَمَّا استَغَاثُوا بِرَبِّهم، وَتَعَلَّقَت قُلُوبُهم بِهِ سُبحانَهُ، وَكَادَ جَمعُ المُسلِمِينَ يُهَزَمُ في حُنَينٍ لَمَّا أُعجِبُوا بِكَثرَتِهِم وعُدَّتِهم، فَاللهَ اللهَ بِالتَّوَكُّلِ عَلَى اللهِ، وَلْنَكُنْ مُتَفَائِلِينَ بِنَصرِ المُوَحِّدِينَ المُجاهِ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هذا الاعْتَدَاءُ الآثِمُ  لِتُحَرِّكَ النَّخوَةَ العَرَبِيَّةَ، والضَّمِيرَ الإسَلامِيَّ ال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فَّةَ الدُّولَ أنَّهَا مَعَ عَاصِفَةِ الحَ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 المَمْلَكَةِ قَلْبَاً وَقَالَ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ظِّمُوا أمْرَهُ، واجْتَنِبُوا نَهْيَهُ؛ تَفُوزُوا وتُفْلِحُوا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تَهِلُوا إلى اللهِ بِطَلبِ النَّصرِ والتَمكِينِ مِنْهُ وَحْدَهُ كَمَا كَانَ ذلِكَ هَديُ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غَزَو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أَمَرَ اللهُ المُجاهِدينَ بالإكثارِ مِن ذِكرِهِ عندَ لقَاءِ العَدُوِّ، ف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إِذَا لَقِيتُمْ فِئَةً فَاثْبُتُوا وَاذْكُرُوا اللَّهَ كَثِيرًا لَعَلَّكُمْ تُفْلِ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حفظَ على بِلادِنا أَمنَها واستقرَارَها، وأنْ يَزِيدَها هُدىً وعَدلاً وتَوفي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فتنِ ما ظَهَر منها وَمَا بَطَ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مُنْزِلَ الْكِتَابِ، وَمُجِرِيَ السَّحَابِ، وَهَازِمَ الْأَحْزَ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هْزِمْ الحَوثِيِّينَ الرَّافِ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صُرْنَا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ثَبِّتْ جُنُودَنَا، وَأَيَّدْهُمْ بِتَأْيِيدِكَ، وَأَنْزِلِ السَّكِينَةَ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سَدِّدْ رَمْيِهُمْ، وَارْبِطْ عَلَى قُلُوبِهِمْ، اللَّهُمَّ كُنْ مَعَهُمْ وَلا تَكُنْ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بِلادَنَا وبِلادَ المُسلِمينَ مِن كُلِّ سُوءٍ وَمَكرُوهٍ، وَأعِزَّ الإسلامَ والمُسلِمينَ، اللَّهُمَّ اكتُب النَّصرَ والتَّمكِينَ لِجَمِيعِ المُسلمينَ فِي كُلِّ مَ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برم لهذه الأمةِ أمرَ رُشدٍ يُعزُّ فيه أهلُ الطَّاعةِ، ويُذلُّ فيه أهلُ المعصيةِ، ويؤمرُ فيه بالمعروف، ويُنهى فيه عن المنكر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اةَ أمورِنَا لِمَا تُحِبُّ وترضى، وأعنهم على البرِّ والتقوى، وارزقهم البطانة الصالحة الناصحة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آتِنَا فِي الدُّنْيَا حَسَنَةً وَفِي الْآخِرَةِ حَسَنَةً وَقِنَا عَذَابَ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ذِكرًا كثيرًا، وسبِّحُوهُ بُكرةً وأصي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تذييل صفحة Char"/>
    <w:qFormat/>
    <w:rPr>
      <w:sz w:val="24"/>
      <w:szCs w:val="24"/>
    </w:rPr>
  </w:style>
  <w:style w:type="character" w:styleId="Char1">
    <w:name w:val="نص في بالون Char"/>
    <w:qFormat/>
    <w:rPr>
      <w:rFonts w:ascii="Tahoma" w:hAnsi="Tahoma" w:eastAsia="Calibri" w:cs="Tahoma"/>
      <w:sz w:val="16"/>
      <w:szCs w:val="16"/>
    </w:rPr>
  </w:style>
  <w:style w:type="character" w:styleId="Char2">
    <w:name w:val="رأس صفحة Char"/>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25:00Z</dcterms:created>
  <dc:creator>الشيخ خالد القرعاوي</dc:creator>
  <dc:description/>
  <dc:language>en-US</dc:language>
  <cp:lastModifiedBy>ahmed</cp:lastModifiedBy>
  <cp:lastPrinted>2018-02-22T14:05:00Z</cp:lastPrinted>
  <dcterms:modified xsi:type="dcterms:W3CDTF">2019-06-18T11:26:00Z</dcterms:modified>
  <cp:revision>3</cp:revision>
  <dc:subject>1/إطلاق الحوثة صاروخا على الآمنين في مطار أبها 2/استخدام النظام الصفوي الإيرانِي للحوثة لتنفيذ مخططاتهم والقتال بالوكالة 3/خطر الحوثة وغدرهم وخيانتهم 4/نعمة الأمن والمحافظة على ذلك 5/المعاصي والأمن لا يجتمِعان 6/الاعتصام بحبل الله</dc:subject>
  <dc:title>أبها بإذن الله في أمن وأمان</dc:title>
</cp:coreProperties>
</file>