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ؤ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ص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41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4-30T12:42:00Z</dcterms:modified>
  <cp:revision>3</cp:revision>
  <dc:subject>1/الأولاد نعمة من الله وزينة الحياة 2/الأبناء أمانة ومسؤولية عند والديهم 3/ثمرة صلاح الأبناء في الدنيا والآخرة4/وجوب تحصين الأبناء من الأفكار الضالة  5/وسائل تعين على تربية الأبناء.</dc:subject>
  <dc:title>أبناؤنا وتحصينهم من الفكر الضال</dc:title>
</cp:coreProperties>
</file>