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ناؤ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0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تش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د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س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9:00Z</dcterms:created>
  <dc:creator>الشيخ مراد باخريصة</dc:creator>
  <dc:description/>
  <cp:keywords/>
  <dc:language>en-US</dc:language>
  <cp:lastModifiedBy>ahmed</cp:lastModifiedBy>
  <cp:lastPrinted>2011-04-02T16:45:00Z</cp:lastPrinted>
  <dcterms:modified xsi:type="dcterms:W3CDTF">2013-10-01T10:58:00Z</dcterms:modified>
  <cp:revision>5</cp:revision>
  <dc:subject>1/نعمة الانترنت واستغلالها في نشر الخير 2/ صور ومظاهر الاستغلال السيئ للنت 3/مراقبة الأولاد في النت لا منعهم 4/ قصص مأسوية في الاستخدام السيئ للنت</dc:subject>
  <dc:title>أبناؤنا وبرامج التواصل الاجتماعي</dc:title>
</cp:coreProperties>
</file>