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ناؤنا</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ثقل</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ب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سلوكي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70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ولادِ مِن أَجَلِّ النِّعَمِ وَأَعظَمِهَا؛ إِذْ هُمْ زِينَةُ الحَيَاةِ الدُّنيَا وَبَهجَتُهَا، وَهُم عُدَّةُ النَّوَائِبِ وَالذُّخرُ في الشَّدَائِدِ، يَبَرُّونَ الآبَاءَ وَيَحمِلُونَ أَسمَاءَهُم، وَيَصِلُونَ أَرحَامَهُم وَيَرفَعُونَ ذِكرَهُم، وَيَبَرُّونَ أَصدِقَاءَهُم وَيَدعُونَ لهم، عَلَى سَوَاعِدِهِم يُبنى المُستَقبَلُ، وَبِأَفكَارِهِم يَرتَقِي المُجتَمَعُ، وَبِهِمَمِهِم تَعلُو الأُمَّةُ، وَبِجِدِّهِم تُعمَرُ الدِّيَارُ، وَبِقُوَّتِهِم تُحفَظُ البِلادُ، لَكِنَّ هَذِهِ النِّعمَةَ في المُقَابِلِ أَمَانَةٌ ثَقِيلَةُ التَّبِعَاتِ، وَالعِنَايَةُ بها تَحتَاجُ إِلى بَذلِ جُهُودٍ وَصَرفِ أَوقَاتٍ، وَحِفظُهَا لا يَتِمُّ إِلاَّ بِتَكَاتُفِ الآبَاءِ وَالأُمَّهَاتِ، إِنَّهَا تُكَلِّفُ مَن تَحَمَّلَهَا مَالَهُ، وَتَستَهلِكُ صِحَّتَهُ وَتَشغَلُ بَالَهُ، وَكُلَّمَا كَانَ المَرءُ بِثِقَلِهَا أَشَدَّ شُعُورًا كَانَ ذَلِكَ دَاعِيًا لَهُ إِلى مَزِيدِ الرِّعَايَةِ وَشَدِيدِ العِنَ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سَيَأتي مِن أَيَّامٍ مُقبِلُونَ عَلَى مَوسِمٍ مِن أَشَدِّ مَوَاسِمِ التَّربِيَةِ حَسَاسِيَةً، إِنَّهَا الامتِحَانَاتُ الدِّرَاسِيَّةُ، وَالَّتي سَيَدخُلُ مُعتَرَكَهَا شَرِيحَةٌ مِن أَغلَى شَرَائِحِ المُجتَمَعِ، هِيَ أَسرَعُهُم تَأَثُّرًا بما يَجرِي حَولَهَا، وَأَكثَرُهُم تَشَرُّبًا لِمَا يُلقَى عَلَيهَا، أُولَئِكَ هُم طُلاَّبُ المَدَارِسِ المُتَوَسِّطَةِ وَالثَّانَوِيَّةِ مِنَ المُرَاهِقِينَ وَالشَّبَابِ والفتيات، ولَو كَانَتِ الامتِحَانَاتُ مَعلُومَاتٍ تُحفَظُ ثم تُلقَى عَلَى أَورَاقِ الإِجَابَاتِ لَكَانَ أَمرُهَا سَهلاً مُيَسَّرًا؛ إِذِ الإِخفَاقُ يَعقُبُهُ نَجَاحٌ، وَضَعفُ الدَّرَجَةِ قَد يُستَدرَكُ، وَالقُصُورُ قَد يُتَلافى، لَكِنَّ القَضِيَّةَ أَنَّ الامتِحَانَ امتِحَانٌ لِلمُجتَمَعِ كُلِّهِ عَلَى مُختَلِفِ مُستَوَيَاتِهِ، وَاختِبَارٌ لأَولِيَاءِ الأُمُورِ وَالآبَاءِ، وَمِقيَاسٌ لِكَفَاءَةِ التَّربَوِيِّينَ وَالمَسؤُ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ثَبَتَ بِشَهَادَةِ الوَاقِعِ وَتَتَبُّعِ كَثِيرٍ مِن رِجَالِ التَّربِيَةِ وَالتَّعلِيمِ أَنَّ أَيَّامَ الامتِحَانِ مِن أَصعَبِ مَا يَمُرَّ بِالفَتى المُرَاهِقِ وَالشَّابِّ اليَافِعِ؛ إِذْ فِيهَا يُرخَى العِنَانُ وَيَنفَلِتُ الزِّمَامُ، وَيَختَلِفُ النِّظَامُ وَيَتَغَيَّرُ الدَّوَامُ، وَيَكثُرُ الفَرَاغُ وَتَزدَادُ أَوقَاتُهُ، وَيَجِدُ الطُّلاَّبُ مِنهُ فِيمَا بَينَ فَتَرَاتِ الامتِحَانِ وَفِيمَا بَينَ خُرُوجِهِم مِنهُ وَعَودَتِهِم إِلى البُيُوتِ مَا قَد يَتَعَلَّمُونَ فِيهِ مِنَ الفَسَادِ الشَّيءَ الكَثِيرَ، وَمَا قَد يُؤذُونَ فِيهِ أَنفُسَهُم وَيَتَعَدَّونَ عَلى الآخَرِينَ، وَمَا قَد يَكتَسِبُونَ فِيهِ كَثِيرًا مِنَ العَادَاتِ السَّيِّئَةِ وَيَقَعُونَ في عَدَدٍ مِنَ الآفَاتِ المُهلِكَةِ، ممَّا لَو جُمِعَ ثم وُزِنَ بما اكتَسَبُوهُ في أَيَّامِ دِرَاسَتِهِم كُلِّهَا لَسَاوَاهُ أَو زَ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دُرُ بِنَا أَن نَقِفَ وَقَفَاتٍ نُوصِي بها مَن وَهَبَهُمُ اللهُ هَذِهِ الزِّينَةَ؛ لِئَلاَّ تَكُونَ لهم في يَومٍ مِنَ الأَيَّامِ شَجىً في الحُلُوقِ أَو قَذىً في العُيُونِ، فَيَعَضُّوا أَصَابِعَ النَّدَمِ عَلَى مَا فَرَّطُوا، وَقَد يَكُونُ قَد فَاتَ الفَوتُ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ى كُلِّ مَن رَزَقَهُ اللهُ الأَولادَ، أَن يَعلَمَ قَدرَ هَذِهِ النِّعمَةِ فَيَشكُرَهَا لِيُبَارَكَ 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ا شُكرَ لِهَذِهِ النِّعمَةِ مِثل حِفظِهَا وَالقِيَامِ بما يَجِبُ نَحوَهَا مِنَ التَّربِيَةِ الحَسَنَةِ وَالتَّنشِئَةِ الصَّالحةِ؛ إِذْ هِيَ أَمَانَةٌ وَأَيُّ أَمَا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 ضَيَّعَ ،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رِعَايَةِ الأَمَانَةِ في أَيَّامِ الامتِحَ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بِطَ الأَبُ مَوعِدَ مَنَامِ ابنِهِ وَصَحوِهِ، وَيُرَاقِبَهُ في ذَهَابِهِ وَإِيَابِهِ، وَيُحَدِّدَ وَقتَ خُرُوجِهِ وَدُخُولِهِ، وَأَن يَحرِصَ عَلَى أَن يَكُونَ استِذكَارُهُ لدُرُوسَهُ في البَيتِ لا خَارِجَهُ، وَأَن لاَّ يَسمَحَ لَهُ بِالسَّهَرِ بِأَيِّ حَالٍ، فَإِنَّ مِنَ الشَّبَابِ مَن إِذَا عَادَ مِنِ امتِحَانِهِ قَبلَ الظُّهرِ ضَرَبَ بِجِسمِهِ عَلَى فِرَاشِهِ، تَارِكًا صَلاةَ الظُّهرِ وَالعَصرِ، وَقَد يُلحِقُ بهما المَغرِبَ وَالعِشَاءَ، ثم لا يَبدأُ بِالاستِذكَارِ إِلاَّ بَعدَ العِشَاءِ، فَيُسهِرُ لَيلَهُ وَيُرهِقُ نَفسَهُ، حَتى إِذَا أَقبَلَ الفَجرُ نَامَ وَتَرَكَ الصَّلاةَ، وَلم يَصحُ إِلاَّ قُبَيلَ الامتِحَانِ، فَمِثلُ هَذَا كَيفَ يَنتَظِرُ تَوفِيقًا وَيَأمَلُ تَ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جُو نَجَاحًا وَهُوَ قَد تَرَكَ فَرَائِضَ رَبِّهِ وَخَالَفَ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هُ من ُالمستَحسَنُ أَن يُقَلِّلَ الأب الخُرُوجَ مِنَ المَنزِلِ أيام الامتحانات، وَأَن يُطِيلَ البَقَاءَ قَرِيبًا مِن أَبنَائِهِ، فَإِنَّ في ذَلِكَ فَوَائِدَ جَمَّةً وَإِيجَابِيَّاتٍ كَثِيرَةً، وَلَو لم يَكُنْ إِلاَّ إِحسَاسُ الأَبنَاءِ أَنَّ أَبَاهُم يَعِيشُ هَمَّهُم وَيُشَارِكُهُم فِيمَا هُم فِيهِ لَكَفَى، فَكَيفَ إِذَا عَرَفَ الوَالِدُ أَنَّ في وُجُودِهِ أَمَامَ أَبنَائِهِ ضَمَانًا لَعَدَمِ تَفَلُّتِهِم مِنَ المُذَاكَرَةِ، وَقَطعًا لاشتِغَالِهِم بِالجُزئِيَّاتِ وَالهَامِشِيَّاتِ الَّتي كَثِيرًا مَا يُقَطِّعُ المُرَاهِقُونَ بها أَوقَاتَهُم دُونَ فَائِدَةٍ، مِن مُشَاجَرَةٍ أَوِ انشِغَالٍ بِالجَوَّالاتِ وَمُشَاهَدَةِ القَنَوَاتِ ،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كل أبٍ أنَّ الصَّاحِبَ سَاحِبٌ ، وَأن المَرءُ عَلَى دِينِ خَلِيلِهِ ، وَكُلُّ قَرِينٍ بِالمُقَارَنِ يَقتَدِي، وَمِن هُنَا فَإِنَّ عَلَى الأَبِ أَن يَحرِصَ عَلَى مَعرِفَةِ أَصدِقَاءِ أَبنَائِهِ وَمَن يُصَاحِبُونَ، وَأَن يَكُونَ عَلَى دِرَايَةٍ بِمَكَانٍ تَجَمُّعِهِم وَإِلى أَينَ يَذهَبُونَ، بَصِيرًا بما يَجرِي حَولَهُ، مُتَفَقِّهًا في الوَاقِعِ، عَارِفًا بِمُشكِلاتِ الشَّبَابِ وَقَضَايَاهُم، وَاعِيًا لما يَدُورُ في مُجتَمَعَاتِهِم، وَلَكَم كَانَ الأَصحَابُ سَبَبًا في صَلاحِ المَرءِ أَو فَسَادِهِ، فَجَدِيرٌ بِالأَبِ أَن يَحرِصَ عَلَى أَن يَصحَبَ ابنُهُ الصَّالِحِينَ وَيُمَاشِيَ ذَوِي الأَخلاقِ الحَسَنَةِ، وَأَن يَبتَعِدَ عَن أَهلِ الشَّرِّ وَالفَسَادِ وَ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الخَطَرِ الَّذِي يُدَاهِمُ الشَّبَابَ في هَذِهِ الأَيَّامِ وَيُمَهِّدُ لَهُ وَيَنشُرُهُ رِفَاقُ السُّوءِ المُخَدِّرَاتِ، فَاحذَرُوا وَحَذِّرُوا أَبنَاءَكُم وَانتَبِهُوا، فَإِنَّ أَيَّامَ الامتِحَانَاتِ سُوقٌ لِلمُرَوِّجِينَ رَائِجَةٌ، نَسأَلُ اللهَ أَن يَرُدَّ كَيدَهُم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خَذُ عَلَى كَثِيرٍ مِنَ الشَّبَابِ في أَيَّامِ الامتِحَانَاتِ إِيذَاءَهُمُ الآخَرِينَ وَتَسَلُّطَهُم عَلَيهِم، حَيثُ يَكثُرُ دَوَرَانُهُم في الشَّوَارِعِ، وَتُلحَظُ عَلَيهِمُ القِيَادَةُ الجُنُونِيَّةُ وَالسُّرعَةُ الزَّائِدَةُ، وَيَكثُرُ مِنهُمُ الوُقُوفُ المُخَالِفُ وَسَدُّ الطُّرُقَاتِ في وُجُوهِ المَارَّةِ، وَلَرُبَّمَا صَادَفَ أَن يُؤذِيَ أَحَدُهُم شَيخًا كَبِيرًا، أَو يُضَايِقَ امرَأَةً ضَعِيفَةً أَو عَامِلاً مِسكِينًا، أَو يُرَوِّعَ غَافِلاً أَو يَعتَدِيَ عَلَى سَائِرٍ في طَرِيقِهِ، فَيَدعُوَ أَحَدُ هَؤُلاءِ عَلَيهِ دَعوَةَ مَظلُومٍ تَخرُجُ مِن قَلبٍ مَكلُومٍ، فَتَكُونُ سَببًا لِعَدَمِ تَوَفُّقِ هَذَا الوَلَدِ في دُنيَاهُ أَو أُخرَاهُ، أَو حُصُولُ مَا يُؤذِيهِ مِن حَادِثٍ أَو نَحوِ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 فَإِنْ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آبَاءُ مِن تَسلِيمِ السَّيَّارَاتِ لِلأَبنَاءِ دُونَ رَقَابَةٍ وَمُتَابَعَةٍ، فَإِنَّ المَسؤُولِيَّةَ كَبِيرَةٌ وَالأَمَانَةَ عَظِيمَةٌ، وَإِيذَاءَ المُسلِمِينَ ذَنبٌ كَبِيرٌ وَجُرمٌ خَطِيرٌ، وَ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غرِسَ في قُلُوبِ أَبنَائِنَا أَن يَتَوَكَّلُوا عَلَى اللهِ وَيُفَوِّضُوا أُمُورَهُم إِلَيهِ، ثم يَبذُلُوا الأَسبَابَ وَيَتَّخِذُوا الاحتِيَاطَاتِ، فَإِذَا فَعَلُوا كُلَّ هَذَا فَحَصَلَ مَا يَتَمَنَّونَهُ فَخَيرٌ وَنِعمَةٌ يَجِبُ عَلَيهِم شُكرُهَا، وَإِلاَّ فَلْيَحذَرُوا لَومَ أَنفُسِهِم أَوِ التَّحَسُّرَ عَلَى مَا مَضَى، فَإِنَّ ذَلِكَ لا يَمنَعُ قَدَرًا وَلا يَرُدُّ فَائِتً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 فَ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يَجِبُ أَن يُعلَمَ في هَذا الشَّأنِ أَن الأَسبَابَ الَّتي تُبذَلُ يَجِبُ أَن تَكُونَ جَائِزَةً غَيرَ مُحَرَّمَةٍ وَلا مَمنُوعَةٍ شَرعًا، فَلا تَنَاوُلَ ُلمنَبِّهَاتٍ مُحَرَّمَةٍ، وَلا غِشَّ وَلا خِدَاعَ، وَلا شِرَاءَ ذِمَمٍ ممَّن ضَعُفَت ذِمَمُهُم مِنَ المُعَلِّمِينَ ،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يَجِبُ أَن يَستَقِرَّ أَنَّ مَا بُنِيَ عَلَى بَاطِلٍ فَهُوَ بَاطِلٌ، وَأَيُّ شَهَادَةٍ تُحَصَّلُ بِالغِشِّ وَسُلُوكِ الطُّرُقِ المُلتَوِيَةِ فَهِيَ مُحَرَّمَةٌ ، وَمَا نَتَجَ عَنهَا مِن تَوَظُّفٍ أَو عَمَلٍ أَو تَرقِيَةٍ فقد َلا يكون فيه خَيرَ فِيه وَلا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تَرَسَّخَ في القُلُوبِ أَنَّ هَذِهِ الامتِحَانَاتِ لَيسَت هِيَ النِّهَايَةَ الَّتي إِنْ رَبِحَهَا المَرءُ رَبِحَ كُلَّ شَيءٍ، وَإِنْ خَسِرَهَا خَسِرَ كُلَّ شَيءٍ، كلا ، وَإِنَّمَا الخَسَارَةُ الحَقِيقِيَّةُ هِيَ خَسَارَةُ الآخِرَ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نَّجَاحِ في يَومٍ يُسأَلُ المَرءُ فِيهِ عَن عُمُرِهِ فِيمَ أَفنَاهُ، وَعَن شَبَابِهِ فِيم أَبلاهُ، وَعَن عِلمِهِ مَا عَمِلَ فِيهِ، وَعَن مَالِهِ مِن أَينَ اكتَسَبَهُ وَفِيمَ أَنفَقَهُ، فَأَعِدُّوا لِلسُّؤَالِ جَوَابًا صَوَابًا، جَعَلَنَا اللهُ وَإِيَّاكُم مِنَ الفَائِزِينَ في يَومِ الامتِحَانِ الأَكبرِ، وَوَفَّقَ أَبنَاءَنَا وَيَسَّرَ أَمرَهُم وَسَهَّلَ عَلَيهِم مَا يَطلُ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0:00Z</dcterms:created>
  <dc:creator>الشيخ فواز الثبيتي</dc:creator>
  <dc:description/>
  <cp:keywords/>
  <dc:language>en-US</dc:language>
  <cp:lastModifiedBy>ahmed</cp:lastModifiedBy>
  <cp:lastPrinted>2011-04-02T16:45:00Z</cp:lastPrinted>
  <dcterms:modified xsi:type="dcterms:W3CDTF">2013-11-12T10:24:00Z</dcterms:modified>
  <cp:revision>5</cp:revision>
  <dc:subject>1/التذكير بنعمة الأولاد ومسؤولية الآباء تجاههم 2/ التحذير مما يحصل أيام الامتحانات من بعض الشباب 3/ بيان أهمية تنشئة الأبناء وتربيتهم على القيم والأخلاق 4/ تنبيه الآباء ب1/ نعمة الأولاد وثقل الأمانة  2/ أيام الامتحانات وما قد يترتب عليها 3/ وصايا للآباء والأبناء 4/سلوكيات خاطئة من بعض الشباب  5/ تحريم الغش في الامتحاناتوجوب مراقبة سلوك أبنائهم</dc:subject>
  <dc:title>أبناؤنا وأيام الامتحانات</dc:title>
</cp:coreProperties>
</file>