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بناؤ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طلة</w:t>
            </w:r>
            <w:r>
              <w:rPr>
                <w:sz w:val="36"/>
                <w:sz w:val="36"/>
                <w:szCs w:val="36"/>
                <w:rtl w:val="true"/>
                <w:lang w:bidi="ar-EG"/>
              </w:rPr>
              <w:t xml:space="preserve"> </w:t>
            </w:r>
            <w:r>
              <w:rPr>
                <w:rFonts w:cs="Traditional Arabic"/>
                <w:sz w:val="36"/>
                <w:sz w:val="36"/>
                <w:szCs w:val="36"/>
                <w:rtl w:val="true"/>
                <w:lang w:bidi="ar-EG"/>
              </w:rPr>
              <w:t>هم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ه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م</w:t>
            </w:r>
            <w:r>
              <w:rPr>
                <w:sz w:val="36"/>
                <w:sz w:val="36"/>
                <w:szCs w:val="36"/>
                <w:rtl w:val="true"/>
                <w:lang w:bidi="ar-EG"/>
              </w:rPr>
              <w:t xml:space="preserve"> </w:t>
            </w:r>
            <w:r>
              <w:rPr>
                <w:rFonts w:cs="Traditional Arabic"/>
                <w:sz w:val="36"/>
                <w:sz w:val="36"/>
                <w:szCs w:val="36"/>
                <w:rtl w:val="true"/>
                <w:lang w:bidi="ar-EG"/>
              </w:rPr>
              <w:t>ومكان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ا</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أبنائ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لأبناء</w:t>
            </w:r>
            <w:r>
              <w:rPr>
                <w:sz w:val="36"/>
                <w:sz w:val="36"/>
                <w:szCs w:val="36"/>
                <w:rtl w:val="true"/>
                <w:lang w:bidi="ar-EG"/>
              </w:rPr>
              <w:t xml:space="preserve"> </w:t>
            </w:r>
            <w:r>
              <w:rPr>
                <w:rFonts w:cs="Traditional Arabic"/>
                <w:sz w:val="36"/>
                <w:sz w:val="36"/>
                <w:szCs w:val="36"/>
                <w:rtl w:val="true"/>
                <w:lang w:bidi="ar-EG"/>
              </w:rPr>
              <w:t>برفع</w:t>
            </w:r>
            <w:r>
              <w:rPr>
                <w:sz w:val="36"/>
                <w:sz w:val="36"/>
                <w:szCs w:val="36"/>
                <w:rtl w:val="true"/>
                <w:lang w:bidi="ar-EG"/>
              </w:rPr>
              <w:t xml:space="preserve"> </w:t>
            </w:r>
            <w:r>
              <w:rPr>
                <w:rFonts w:cs="Traditional Arabic"/>
                <w:sz w:val="36"/>
                <w:sz w:val="36"/>
                <w:szCs w:val="36"/>
                <w:rtl w:val="true"/>
                <w:lang w:bidi="ar-EG"/>
              </w:rPr>
              <w:t>همهم</w:t>
            </w:r>
            <w:r>
              <w:rPr>
                <w:sz w:val="36"/>
                <w:sz w:val="36"/>
                <w:szCs w:val="36"/>
                <w:rtl w:val="true"/>
                <w:lang w:bidi="ar-EG"/>
              </w:rPr>
              <w:t xml:space="preserve"> </w:t>
            </w:r>
            <w:r>
              <w:rPr>
                <w:rFonts w:cs="Traditional Arabic"/>
                <w:sz w:val="36"/>
                <w:sz w:val="36"/>
                <w:szCs w:val="36"/>
                <w:rtl w:val="true"/>
                <w:lang w:bidi="ar-EG"/>
              </w:rPr>
              <w:t>وأهدافهم</w:t>
            </w:r>
            <w:r>
              <w:rPr>
                <w:sz w:val="36"/>
                <w:sz w:val="36"/>
                <w:szCs w:val="36"/>
                <w:rtl w:val="true"/>
                <w:lang w:bidi="ar-EG"/>
              </w:rPr>
              <w:t xml:space="preserve"> </w:t>
            </w:r>
            <w:r>
              <w:rPr>
                <w:rFonts w:cs="Traditional Arabic"/>
                <w:sz w:val="36"/>
                <w:sz w:val="36"/>
                <w:szCs w:val="36"/>
                <w:rtl w:val="true"/>
                <w:lang w:bidi="ar-EG"/>
              </w:rPr>
              <w:t>والسعي</w:t>
            </w:r>
            <w:r>
              <w:rPr>
                <w:sz w:val="36"/>
                <w:sz w:val="36"/>
                <w:szCs w:val="36"/>
                <w:rtl w:val="true"/>
                <w:lang w:bidi="ar-EG"/>
              </w:rPr>
              <w:t xml:space="preserve"> </w:t>
            </w:r>
            <w:r>
              <w:rPr>
                <w:rFonts w:cs="Traditional Arabic"/>
                <w:sz w:val="36"/>
                <w:sz w:val="36"/>
                <w:szCs w:val="36"/>
                <w:rtl w:val="true"/>
                <w:lang w:bidi="ar-EG"/>
              </w:rPr>
              <w:t>إ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أَنفُسِكُم وَفِيمَن حَولَكُم، تَجِدُوا النَّاسَ مُتَسَاوِينَ في مُدَّةِ حَملِ أُمَّهاتِهِم بِهِم، مُتَمَاثِلِينَ في طَرِيقَةِ خُرُوجِهِم إِلى هَذِهِ الدُّنيَا، مُتَشَابِهِينَ في خَلقِ أَجسَادِهِم وَتَكوِينِ أَعضَائِهِم، وَغَالِبًا مَا يَأكُلُونَ الأَكلَ نَفسَهُ وَيَشرَبُونَ مَا يَشرَبُهُ غَيرُهُم، وَيَسكُنُونَ في بُيُوتٍ مُتَشَابِهَةٍ وَيَستَعمِلُونَ مَرَاكِبَ مُتَقَارِبَةٍ، وَالآلاتُ وَالأَدوَاتُ الَّتي مَعَ أَحَدِهِم هِيَ نَفسُهَا الَّتي مَعَ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راسَةُ هَذَا هِيَ دِرَاسَةُ ذَاكَ، وَرُبَّما كَانَ اثنَانِ زَمِيلَينِ في فَصلٍ وَاحِدٍ حتى يَتَخَرَّجَا بَعدَ سَنَوَاتٍ، وَيَعِيشَانِ في دُنيَاهُمَا وَتَمضِي الأَيَّامُ، وَتَتَوَالى السَّنَوَاتُ وَتَتَصَرَّمُ الأَعوَامُ، ويَكبُرُ الصَّغيرُ وَيَشِبُّ الطِّفلُ ويَتَرَعرَعُ الفَتى، وَتَكتَمِلُ قُوَّةُ الشَّابِّ وَيَنضَجُ وَيَبلُغُ مَبلَغَ الرِّجالِ، وَيَتَفَرَّقُ النَّاسُ في دُرُوبِ الحَيَاةِ، فَتَرَى هَذَا في شَأنٍ وَذَاكَ في شَأنٍ، ثم يَكُونُ لِهَذَا مَنزِلَةٌ وَمَكَانَةٌ، وَيَبقَى ذَاكَ في ضَعفٍ وَمَهَ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رَأَيتَ شَقيقَينِ أَوِ ابني عَمٍّ أَو جَارَينِ أَو زَمِيلَينِ، هَذَا كَبِيرٌ في قَومِهِ وَرَأسٌ في أُسرَتِهِ، لَهُ رَأيُهُ الرَّصِينُ وَقَولُهُ المَتِينُ، وَذَاكَ وَاحِدٌ مِن عَامَّةِ النَّاسِ لا يُؤبَهُ لَهُ وَلا يَهتَمُّ أَحَدٌ بِهِ، وَرُبَّما تَسَاءَ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عَلَ هَذَا رَفِيعًا وَذَاكَ وَضِيعًا؟ وَكَيفَ نَجَحَ هَذَا وَأَخفَقَ الآخَرُ؟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كُلَّ الأُمُورِ بِقَدَرٍ مِنَ اللهِ وَقَضَاءٍ، وَقَد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دِيرَ قَبلَ أَن يَخلُقَ السَّمَاوَاتِ وَالأَرضَ بِخَمسِينَ أَلفَ سَنَةٍ، وَلَكِنَّ مِن 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لِكُلِّ عَمَلٍ نَتِيجَةً، وَلِكُلِّ عَامِلٍ جَزَاءً، وَلَكُلِّ بَذرٍ ثَمرٌ، وَمَن جَدَّ وَجَدَ، وَمَن زَرَعَ حَ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عمَلْ مِثقَالَ ذَرَّةٍ خَيرًا 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سُنَّةٌ مِن سُنَنِ اللهِ في الكَونِ، وَالأُمورُ لا تَمضِي جُزافًا، وَالحَيَاةُ لا تَجرِي عَبَثًا، بَل هُنَاكَ نَوَامِيسُ ثَابِتَةٌ تَتَحَقَّقُ، وَسُنَنٌ لا تَتَبَدَّلُ وَلا تَتَ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 تَجِدَ لِسُنَّةِ اللهِ تَبدِيلاً ولن تَجِدَ لِسُنَّة اللهِ تَح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أَخبَرَ اللهُ عِبَادَهُ بَذَلِكَ لِكَي يَفهَمُوا مَا يَجرِي حَولَهُم، وَلِئَلاَّ يَنظُرُوا إِلى الأَحدَاثِ نَظرَةً عَورَاءَ غَيرَ مُكتَمِلَةٍ، أَو يَحصُرُوا تَفكِيرَهُم في فَترَةٍ قَصِيرَةٍ مِنَ الزَّمانِ أَو حَيِّزٍ مَحدُودٍ مِنَ المَكَانِ، نَاسِينَ أَو مُتَنَاسِينَ أَنَّ مَا وَقَعَ لِلأَجيَالِ قَبلَهُم سَيَقَعُ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هَمَ السَّبَبَ الَّذِي اختَلَفَ بِهِ النَّاسُ في حَيَاتِهِم وفي مَكَانَتِهِم، وَوَقَعَ بِهِ الفَرقُ بَ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سَعِيدٌ وَذَاكَ شَقِيُّ، وَهَذَا فَقِيرٌ وَأَخُوهُ غَنيُّ، وَزَيدٌ عَالمٌ وَعَمرٌو جَاهِلٌ، وَفُلانٌ رَفِيعٌ وَعَلاَّنٌ وَضِ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بَبَ بَعدَ تَقدِيرِ اللهِ هُوَ اختِلافُ الأَهدَافِ والغَايَاتِ، وَتَفَرُّقُ المَقَاصِدِ وَالنَّوَايَا، وَتَنَوُّعُ المَطَالِبِ وَالمَآرِبِ، وَالَّتي بِنَاءً عَلَيهَا يَكُونُ اهتِمامُ الفَردِ بما يَعمَلُهُ في يَومِهِ وَلَيلَتِهِ، وَنَظَرُهُ فِيمَا يَقضِي بِهِ حَيَاتَهُ وَيَشغَلُ بِهِ وَقتَهُ، وَيَجمَعُ عَلَيهِ كُلَّ هَمِّهِ وَهِمَّتِهِ، وَتَفَكُّرُهُ في الأَمرِ الَّذي يَستَحِقُّ أَن يَجعلَهُ نُصبَ عَينَيهِ وَمَحَلَّ عِنَايَتِهِ، يَستَوِي في ذَلِكَ طُلاَّبُ الدُّنيَا وَطُلاَّبُ الآخِرَةِ، وَمُرِيدُو العَاجِلَةِ وَطَالِبُو الآجِ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سَيُؤتِيهِ اللهُ عَلَى قَدرِ مَا قَصَدَ وَأَرَادَ، وَسَيَجِدُ نَتِيجَةَ مَا بَذَلَهُ مِن عَمَلٍ وَاجتِهَ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ثَوَابَ الدُّنيَا نُؤتِهِ مِنهَا وَمَن يُرِدْ ثَوَابَ الآخِرَةِ نُؤتِهِ مِنهَا وَسَنَجزِي الشَّ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يدُ العَاجِلَةَ عَجَّلنَا لَهُ فِيهَا مَا نَشَاءُ لِمَن نُرِيدُ ثُمَّ جَعَلنَا لَهُ جَهَنَّمَ يَصلاهَا مَذمُومًا مَدحُو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نَا حَكَمٌ عَدلٌ، لا يَظلِمُ مِثقَالَ ذَرَّةٍ، وَلا يُضِيعُ عَمَلَ 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جَدَّ مِن عِبادِهِ وَاجتَهَدَ وَبَذَلَ الأَسبَابَ وَبَذَرَ البُذُورَ وَسَقَاهَا، وَكَانَ ذَا هِمَّةٍ عَالِيَةٍ وَعَزِيمَةٍ 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طَا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تَهُ وَحَقَّقَ لَهُ مَطلُوبَهُ، وَمَتَّعَهُ بِثَمَرَةِ الشَّجرَةِ الَّتي غَرَسَهَا وَسَقَاهَا، وَمَن قَعَدَ وَنَامَ وَتَكَاسَلَ وَغَفَلَ، وَكَانَ كَثِيرَ التَّلَفُّتِ وَالنَّظَرِ إِلى الخَلفِ وَالاشتِغالِ بما لا يَعنِيهِ وَلا نَفعَ لَهُ فِيهِ، دَائِمَ التَّأجِيلِ لأَعمَالِهِ وَالتَّسوِيفِ في إِنجازِ مَا يُطلَبُ مِنهُ، وَجَدَ نَتِيجَتَهُ مُسَاوِيَةً لِبَذلِهِ، وَكَمَا قَالَ الشَّاعِ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ا أَنتَ لم تَزرَعْ وَأَدرَكتَ حَاصِ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عَلَى التَّقصِيرِ في زَمَنِ البَذ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ال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زَرَعَ البُذُورَ وَمَا سَقَ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هَ نَادِمًا يَومَ الحَصَ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لُ هَذَا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نَاؤُنا في عُطلَةٍ مِنَ الدِّرَاسَةِ، وَحَالُ بَعضِهِم كَمَا تَرَونَ لا تُرضِي أَبًا وَلا تَسُرُّ مُحِبًّا، وَلا تُسعِدُ أُمًّا وَلا تُبهِجُ صَدِيقًا، سَهَرٌ في اللَّيلِ إِمَّا في الحَدَائِقِ وَالمُتَنَزَّهَاتِ أَوِ في الاستِرَاحَاتِ، وَإِمَّا عَلَى الأَرصِفَةِ أَو في المَطَاعِمِ وَالمَقَاهِي، وَإِمَّا عَلَى الجَوَّالِ أَو غَيرِهِ مِن وَسَائِلِ التَّوَاصُلِ، يُتَابِعُونَ مَقَاطِعَ تُسَمِّمُ الأَفئِدَةَ، أَو يَتَأَمَّلُونَ صُوَرًا تَطعَنُ القُلُوبَ، أَو يُشاهِدُونَ مُبَارَيَاتٍ لا فَائِدَةَ فِيهَا، أَو يَتَنَافَسُونَ في لُعبَةٍ تُضِيعُ نَفِيسَ أَوقَاتِهِم وَتَذهَبُ بِمَاءِ أَعيُنِهِم، أَو لِيَتَحَادَثُوا بطَرائِفَ مُكَرَّرةٍ وَيَتَنَاقَلُوا أَخبارًا هَزِيلَةً، فَإِذَا طَلَعَ النَّهَارُ وَجَاءَ وَقتُ طَلَبِ العِلمِ، وَحَانَ مَوعِدُ السَّعيِ في مَنَاكِبِ الأَرضِ لِلبَحثِ عَنِ الرِّزقِ، نَامَ أَحَدُهُم نَومًا عَمِيقًا طَوِيلاً، وَغَفَلَ عَمَّا يَنفَعُهُ وَيَرفَعُهُ حَت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مَا أَحرَانَا وَأَحرَاهُم، وَأَجَدَرَهُ بِنَا وَبِهِم أَن نَنتَبِهَ وَيَنتَبِهُوا، وَأَن نَعلَمَ وَيَعلَمُوا، أَنَّنَا خُلِقنَا لأَمرٍ عَظِيمٍ، وَوُجِدنَا عَلَى هَذِهِ الأَرضِ لِشَأنٍ جَلِيلٍ،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دُّ إِلى اللهِ، وَالأَصلُ هُوَ عِبَادَتُهُ، وَالأَهَمُّ هُوَ العَمَلُ لِلآخِرَةِ، وَلَكِنَّ السَّائِرَ في هَذِهِ الدُّنيَا لا بُدَّ لَهُ مِن زَادٍ يَتَبَلَّغُ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دَارَ البِدَارَ وَالعَمَلَ العَمَلَ، وَلْنَحذَرِ الخُمُولَ وَالتَّوَاكُلَ وَالكَسَلَ، فَإِنَّمَا هِيَ أَعمَالُنَا، وَ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نَّا عَلَى ذِكرِكَ وَشُكرِكَ وَحُسنِ عِبَادَتِكَ، وَاكفِنَا بِحَلالِكَ عَن حَرَامِكَ، وَأَغنِنَا بِفَضلِكَ عَمَّن سِوَاكَ، وَأَقُولُ هَذَا القَولَ وَأَستَغفِرُ اللهَ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ذكُرُوهُ وَاشكُرُوهُ وَلا تُنسَوهُ وَتَك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عشَرَ الفِتيَانِ وَالشَّ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 أَحَدَ آبَائِكُم أَو أَعمَامِكُم أَو إِخوَانِكُمُ الكِبَارِ كَبِيرًا في قَومِهِ، أَو مَغبُوطًا في مَنصِبِهِ، أَو يُشَارُ إِلَيهِ بِالبَنَانِ في عِلمِهِ، أَو يَتَمَنَّى الآخَرُونَ أَن يَملِكُوا مِثلَ مَا يَملِكُ مِن مَالٍ، فَاعلَمُوا أَنَّهُ صاحِبُ نَفسٍ كَبيرةٍ وَهِمَّةٍ عَالِيَةٍ، وَأَنَّهُ قَد أَتعَبَ نَفسَهُ قَبلَ هَذِهِ الرَّاحَةِ وَجَاهَدَ، وَبَذَلَ كَثِيرًا مِن وَقتِهِ وَعَمِلَ وَكَابَدَ، وَفَكَّرَ وَخَطَّطَ وَحَاوَلَ وَنَاضَلَ وَصَاوَلَ، وَإِذَا وَجَدتُم في المَقَابِلِ حَقِيرًا فَقِيرًا، فَاعلَمُوا أَنَّهُ في الغَالِبِ كَانَ في صِغَرِهِ وَفُتُوَّتِهِ وَشَبَابِهِ قَرِيبَ الأَهدَافِ دَنِيءَ الغَايَاتِ، مُشَتَّتَ الفِكرِ مَحدُودَ التَّفكيرِ، رَاضِيًا بِالدُّونِ مُقَلِّدًا لِلمُخفِقِين وَالقَاعِدِينَ، كَثِيرَ النَّومِ وَالكَسَلِ، مُؤْثِرًا لِلرَّاحَةِ مُفَضِّلاً لِلنَّعِيمِ في صِغَرِهِ، وَلِهَذَا حُرِمَ مِنهُ في كِبَ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ذُوهَا مِنَّا وَمِنَ الوَاقِعِ الَّذِي تَرَونَهُ لَعَلَّكُم تَرشُدُونَ وَتَنتَبِهُونَ، قَبلَ أَن تَندَمُوا وَتَأسَفُوا عَلَى مَا فَاتَ في وَقتٍ لا يَنفَعُ فِيهِ نَدَمٌ وَلا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تَ يَمضِي، وَالأَيَّامَ تَجرِي، وَالزَّمَانُ في مَسيرِهِ لا يَقِفُ لأَحَدٍ، وَلا يَنتَظِرُ نَائِمًا حتى يَصحُوَ، وَلا غَافِلاً حتى يَنتَبِهَ، وَلا هَازِلاً حتى يَجِدَّ، وَلا خَامِلاً حتى يَستَ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فَانتَبِهُوا وَاستَيقِظُوا، وَانبُذُوا النَّومَ وَالكَسَلَ، وَمَن أَرَادَ النَّجَاحَ و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جعَلِ النَّاجِحِينَ نُصبَ عَينَ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لْيَقرَأْ في أَخبَارِهِم، وَلْيَتَأَمَّلْ سِيَرَهُم، وَلْيَتَفَكَّرْ في صَبرِهِم وَجَلَدِهِم، وَهِمَّتِهِم وَنَشَاطِهِم، وَمَجِيئِهِم دَائِمًا في المُقَدمةِ، وَعَدَمِ تَأَخُّرِهِم عَمَّا فيهِ مَصلَحَةٌ لَهُم أَو لأُمَّتِهِم، وَعَلَيكُم بِصُحبَةِ ذَوِي الهِمَمِ العَالِيَةِ، وَاحذَرُوا الخَامِلِينَ وَالكُسَالى، فَإِنَّما المَرءُ صُورةٌ مِمَّن يُصَاحِبُهُ وَيُماشِ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تَ في النَّاسِ تُقَ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اختَرتَ خَلِيلا</w:t>
      </w:r>
    </w:p>
    <w:p>
      <w:pPr>
        <w:pStyle w:val="Normal"/>
        <w:jc w:val="left"/>
        <w:rPr/>
      </w:pPr>
      <w:r>
        <w:rPr>
          <w:rFonts w:ascii="Traditional Arabic" w:hAnsi="Traditional Arabic" w:cs="Traditional Arabic"/>
          <w:sz w:val="36"/>
          <w:sz w:val="36"/>
          <w:szCs w:val="36"/>
          <w:rtl w:val="true"/>
        </w:rPr>
        <w:t>فَاصحَبِ الأَخيَارَ تَ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لْ ذِكرًا جَمِيلا</w:t>
      </w:r>
    </w:p>
    <w:p>
      <w:pPr>
        <w:pStyle w:val="Normal"/>
        <w:jc w:val="left"/>
        <w:rPr/>
      </w:pPr>
      <w:r>
        <w:rPr>
          <w:rFonts w:ascii="Traditional Arabic" w:hAnsi="Traditional Arabic" w:cs="Traditional Arabic"/>
          <w:sz w:val="36"/>
          <w:sz w:val="36"/>
          <w:szCs w:val="36"/>
          <w:rtl w:val="true"/>
        </w:rPr>
        <w:t>صُحبَةُ الخَامِلِ تَكسُ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ؤَاخِيهِ خُمُولا</w:t>
      </w:r>
    </w:p>
    <w:p>
      <w:pPr>
        <w:pStyle w:val="Normal"/>
        <w:jc w:val="left"/>
        <w:rPr/>
      </w:pPr>
      <w:r>
        <w:rPr>
          <w:rFonts w:ascii="Traditional Arabic" w:hAnsi="Traditional Arabic" w:cs="Traditional Arabic"/>
          <w:sz w:val="36"/>
          <w:sz w:val="36"/>
          <w:szCs w:val="36"/>
          <w:rtl w:val="true"/>
        </w:rPr>
        <w:t>اللَّهُمَّ وَفِّقْنا لِمَا وَفَّقتَ إِلَيهِ عِبَادَكَ الصَّالِحِ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46:00Z</dcterms:created>
  <dc:creator>الشيخ عبدالله البصري</dc:creator>
  <dc:description/>
  <dc:language>en-US</dc:language>
  <cp:lastModifiedBy>c.expert</cp:lastModifiedBy>
  <cp:lastPrinted>2018-02-22T14:05:00Z</cp:lastPrinted>
  <dcterms:modified xsi:type="dcterms:W3CDTF">2021-06-06T16:47:00Z</dcterms:modified>
  <cp:revision>3</cp:revision>
  <dc:subject>1/مقارنة بين اختلاف الناس في حياتهم ومكانتهم 2/ سبب اختلاف الناس في حياتها ومكانتها 3/حال أبنائنا في الفراغ 4/نصيحة للأبناء برفع همهم وأهدافهم والسعي إليها</dc:subject>
  <dc:title>أبناؤنا في العطلة هموم أو همم؟</dc:title>
</cp:coreProperties>
</file>