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ب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هتم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هلاك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آ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ب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شا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و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نخ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185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أ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ذ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ت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فض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ت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و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ع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رْ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صل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ْشِ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د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ج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نَّخ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سِق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ض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ّ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حْي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رُوج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آ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يْ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ج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ي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خ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د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زْو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ب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]. 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ي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ح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ز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ف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!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ب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ص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ِيح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ْت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ب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م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نْظ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عِن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ض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زَيْتُ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دَائ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فَاك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نْعَام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عب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ت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بلاست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ا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نت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ئ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خْ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اك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خ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ْع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نِ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ي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م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بِ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ح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يَ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وْد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ب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ق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ن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و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ِ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ل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ح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خام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ش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ح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ز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ز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ُ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يِّ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رَ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rFonts w:cs="Traditional Arabic"/>
          <w:sz w:val="36"/>
          <w:szCs w:val="36"/>
          <w:rtl w:val="true"/>
        </w:rPr>
        <w:t>...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عام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شائ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..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َّيَّنَتْ</w:t>
      </w:r>
      <w:r>
        <w:rPr>
          <w:rFonts w:cs="Traditional Arabic"/>
          <w:sz w:val="36"/>
          <w:szCs w:val="36"/>
          <w:rtl w:val="true"/>
        </w:rPr>
        <w:t xml:space="preserve">): </w:t>
      </w:r>
      <w:r>
        <w:rPr>
          <w:rFonts w:cs="Traditional Arabic"/>
          <w:sz w:val="36"/>
          <w:sz w:val="36"/>
          <w:szCs w:val="36"/>
          <w:rtl w:val="true"/>
        </w:rPr>
        <w:t>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شا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خ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تس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ر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ّ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ث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لق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رُ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رَع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ط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ظ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كّ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غْر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رُو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ّر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ّرها</w:t>
      </w:r>
      <w:r>
        <w:rPr>
          <w:rFonts w:cs="Traditional Arabic"/>
          <w:sz w:val="36"/>
          <w:szCs w:val="36"/>
          <w:rtl w:val="true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تهـــ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ز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ج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ع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م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ز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ط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جَاوِر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ر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خ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ن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ك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ات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ذ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اث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ذ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ش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اق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ذائ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ش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ج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و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ج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ْتَدِ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عج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و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ج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َج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َي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راقــ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غ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ثُ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ي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هَ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ـا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وت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كَـرْ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مختلفـــ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***</w:t>
      </w:r>
      <w:r>
        <w:rPr>
          <w:rFonts w:cs="Traditional Arabic"/>
          <w:sz w:val="36"/>
          <w:sz w:val="36"/>
          <w:szCs w:val="36"/>
          <w:rtl w:val="true"/>
        </w:rPr>
        <w:t>فت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ــُرّ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ز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ــ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ر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ر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تّ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ي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ِ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صد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بدان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نَّخ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تَفِعَا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يُر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ل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َرِ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ف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ف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هر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و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ِق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ئ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ط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د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ك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ن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ع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ذ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وص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َّنابِ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ُص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بل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دِّ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ط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ي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ش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خ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ع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َ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صْ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ه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ـْب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حَص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ج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نَو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غْ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وح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يَا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قَب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آ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3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3-06-06T14:19:00Z</dcterms:modified>
  <cp:revision>5</cp:revision>
  <dc:subject> 1/ اهتمام الإسلام بالنبات والتحذير من إهلاكه 2/ النبات في القرآن: آيات وعبر وعظات 3/ أبرز معاني ودلائل خلق النبات وعلاقته بالكون وسائر المخلوقات 4/ مشاهد القدرة الإلهية في خلق النبات 5/ أوجه الشبه بين المؤمن والنخلة</dc:subject>
  <dc:title>أبلغ العظات في فقه خلق النبات</dc:title>
</cp:coreProperties>
</file>