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غوني</w:t>
            </w:r>
            <w:r>
              <w:rPr>
                <w:b/>
                <w:b/>
                <w:bCs/>
                <w:rtl w:val="true"/>
              </w:rPr>
              <w:t xml:space="preserve"> </w:t>
            </w:r>
            <w:r>
              <w:rPr>
                <w:rFonts w:cs="Traditional Arabic"/>
                <w:b/>
                <w:b/>
                <w:bCs/>
                <w:rtl w:val="true"/>
              </w:rPr>
              <w:t>شباب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شب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ئس</w:t>
            </w:r>
            <w:r>
              <w:rPr>
                <w:b/>
                <w:b/>
                <w:bCs/>
                <w:rtl w:val="true"/>
              </w:rPr>
              <w:t xml:space="preserve"> </w:t>
            </w:r>
            <w:r>
              <w:rPr>
                <w:rFonts w:cs="Traditional Arabic"/>
                <w:b/>
                <w:b/>
                <w:bCs/>
                <w:rtl w:val="true"/>
              </w:rPr>
              <w:t>شبابنا</w:t>
            </w:r>
            <w:r>
              <w:rPr>
                <w:b/>
                <w:b/>
                <w:bCs/>
                <w:rtl w:val="true"/>
              </w:rPr>
              <w:t xml:space="preserve"> </w:t>
            </w:r>
            <w:r>
              <w:rPr>
                <w:rFonts w:cs="Traditional Arabic"/>
                <w:b/>
                <w:b/>
                <w:bCs/>
                <w:rtl w:val="true"/>
              </w:rPr>
              <w:t>هذ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حفادُ</w:t>
            </w:r>
            <w:r>
              <w:rPr>
                <w:b/>
                <w:b/>
                <w:bCs/>
                <w:rtl w:val="true"/>
              </w:rPr>
              <w:t xml:space="preserve"> </w:t>
            </w:r>
            <w:r>
              <w:rPr>
                <w:rFonts w:cs="Traditional Arabic"/>
                <w:b/>
                <w:b/>
                <w:bCs/>
                <w:rtl w:val="true"/>
              </w:rPr>
              <w:t>أولئ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تِ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ه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ا</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يتحد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شب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أجد</w:t>
            </w:r>
            <w:r>
              <w:rPr>
                <w:b/>
                <w:b/>
                <w:bCs/>
                <w:rtl w:val="true"/>
              </w:rPr>
              <w:t xml:space="preserve"> </w:t>
            </w:r>
            <w:r>
              <w:rPr>
                <w:rFonts w:cs="Traditional Arabic"/>
                <w:b/>
                <w:b/>
                <w:bCs/>
                <w:rtl w:val="true"/>
              </w:rPr>
              <w:t>الشبا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بغوني</w:t>
            </w:r>
            <w:r>
              <w:rPr>
                <w:b/>
                <w:b/>
                <w:bCs/>
                <w:rtl w:val="true"/>
              </w:rPr>
              <w:t xml:space="preserve"> </w:t>
            </w:r>
            <w:r>
              <w:rPr>
                <w:rFonts w:cs="Traditional Arabic"/>
                <w:b/>
                <w:b/>
                <w:bCs/>
                <w:rtl w:val="true"/>
              </w:rPr>
              <w:t>شبابكم</w:t>
            </w:r>
            <w:r>
              <w:rPr>
                <w:rFonts w:cs="Traditional Arabic"/>
                <w:b/>
                <w:bCs/>
                <w:rtl w:val="true"/>
              </w:rPr>
              <w:t xml:space="preserve">.. </w:t>
            </w:r>
            <w:r>
              <w:rPr>
                <w:rFonts w:cs="Traditional Arabic"/>
                <w:b/>
                <w:b/>
                <w:bCs/>
                <w:rtl w:val="true"/>
              </w:rPr>
              <w:t>أبغِكُمْ</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كفان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صابنا</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أخبرني</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0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 الر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كثيراً ط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علِيّاً أرح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كأنسام الصَّ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لرَّوْحِ كالريحان إذ تسري فتعتبق الرُّ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لك اللهم حمدا يملأ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قطارها والأرض والبر والبح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لا يُعَدُّ لحا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صي الحصى والنبت والرمل والقط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لا إله إلا الله وحده لا شريك 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و الذي برداء العزّةِ احْتَجَبَ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طِن الظّاهر الحق الذي عَج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المدارِكُ لما أمْعَنَتْ طَلَب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 عنِ الوصْفِ مَن لا شيءَ يُدْرِ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 عن سبَبٍ من أوْجَدَ السّببا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بن عبد الله عبد الله ورسوله، إمامُ الهدى، أجلى الله به الدجى، فأصبح ليلُ الأرض في أفقه فجر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أُلى والآخرون عليه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تْ عليه وسلَّمَتْ أُمُّ الق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مِن صَبَا بَرَدَى أَ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دٌّ لاعجُ النفحات طلْ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ذرة الخطابة والقو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لُ الوُدِّ عَنْ وَصْفٍ يَدِ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لُمْ ثغري إذا أفشى الذي أفشى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لم ثغري إذا وفّى ش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 الصدقِ فيهمْ عنْ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تعني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قْ طعمَ الهو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هَوِيْتَ فبعْدَ ذلك عنِّ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شرع الهوى أن أكت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يد فيما ج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هيم وأغْرَ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نُعمى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هوى يأتي العِتَابُ؛ فإن الحديث رغم البُرَحاء لن يكون في هذا المقام إلا ع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عتاب ألطف مِن مر النسيم إذا سرى، وأجمل من روض تكلله الع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ابٌ؛ وأيّ 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ولأجل ماذا؟ ومن المعاتَ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م فأعمدة الأمم، وأسنمة القمم؛ فخر الحضارات، ومستوقد الكرام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جَرَتْ لهمُ في الخير ع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فى لهم قدرا تلك التحي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بابَ الأمة الع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ءِ أُهْدِيكم خِطا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زْجِيهِ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سِلَاً فيه عتا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باب الأمة العط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زَيْنَ الشب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عوا أفواهنا من ماءِ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قد سمئناها حكاياتِ الظ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ل فسطاط عموده، وأنتم الفساط والع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دولةِ مجدٍ حدودها، وأنتم الدولة والحدود والجنو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هُمَّ ه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ا أستعي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ضاءِ حقوقٍ نام قاض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كما أن هذا المقامَ يشرف بهم وبذكرهم، فإن واجب العتاب والنصح لهم أشرف وأولى؛ وإذا كنا نحبهم ونؤمِّل منهم ونخشى عليهم من كل طارقة تطوف بها رحى الملوان؛ فإن حبنا إياهم هو ما دعا هذه الوقفة في هذا الم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بناهم؛ وَأَبْئِسْ بِحُبٍّ لا يقتضي وقفة حق نقولها فيهم، ونخبرهم بما لهم و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اهم؛ وأبئس بحب يمنعنا أن نقول للمحسن منهم أحسنتَ وللمسيء أس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اهم؛ وأبئس بحب يمنعنا أن نخبرَهم بأن أمتنا قد أُتِيَتْ منهم، ومن تخاذلهم، وموت هممهم، وسافل طموح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ئس هذا الحب حين يجعلني أكتم عتابي يوم أن ارتقت الحضارات من حولنا على أكتاف شبانها، في الحين الذي أرى شباب أمتي ملؤوا الآفاق غبرة وقتا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لؤون الآفاق فيها سو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خب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غُثَ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لد المولود وينعم في ظلال أمته، ويحبو، ثم يبلغ أشدّه آكلا من خيراتها، وناعما في دعة أمنها، ثم إذا استوى زرعه، وانتظرت أمته حصاد خيره، لم نر إلا هشيما تذروه الري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ئس هذ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عتاب؟ لشبابٍ يأخذني الحياء أن أحدثهم أن الكبواتِ التي سقطت بها أمتي ما كانت إلا يوم أن عثروا بها؟ لمن العتاب؟ لشبابٍ صبغوا وجه أمتهم بالسواد بعد أن لوَّنوها قديما بالبياض؟ لشباب ننتظرُ بلوغ أحدهم حتى يتحمل جزءا من المسؤولية الثقيلة لمليار ونصف مليار؟ ولكنهم فاجؤونا بأنهم لم يستطيعوا أن يُخرجوا أنفسهم من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ن العتاب؟ لشباب كنا ننتظر أن يزيدوا في أمتهم فإذا هم زائدون ع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ن العتاب؟ هو لشباب عزلوا أنفسهم عن مهمتهم التي خلقوا من أجلها ثم ارتضوا أن يرضعوا من ثدي 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عتاب؟ لهم، حين انصرفوا عن فطرة الله التي فطر الناس عليها، ثم سلكوا سبيل الغواية والسبهللية، لا في عمل دينٍ ولا 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يملؤون الشوارع، وآخرون ضجت بهم الأرصفة، وآخرون لا تراهم إلا حيث الأذى لكل من مر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كلما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ساد، تبصرْهم في 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إليها ولو عاقدي الحبَ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يه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اول إضاعة وقته بالذهاب والإياب، والإكثار من القيل والقال، والتم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موح ولا همة ولا سمو، إنما هو البحث عن كل غ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ه بحَث عن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ك أنهم من أمة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 بأمة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ينتسبون لدين خير الورى وصحابِه العظماءِ؟ 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م الذين ينتسبون لنفس تلك السلالة التي فتحت التأريخ، ثم ضمّخته من عظمتها؟ خبراني عن هؤلاء الشباب الذين نراهم في كل محلة ومق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لؤون الآفاق منها سو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خَب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غث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ران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اهم أينما اتجهت يد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أق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 يعلم أني لم أقُلْ فَ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فتح عيني حين أفتَ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يرٍ ولكنْ لا أرى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راني عن هؤلاء الشباب؛ هل لهم صلة بأولئك الذين أحاطوا بمحمد بن عبد الله؟ ليتسوروا بعدها بأساور كسرى وقيصر، رغما عن ممالك الرستمية والهرمزانية والمجوس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راني عن هؤلاء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م صلة بالشباب الأول؟ 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م لا يريدون أن يعرفوهم؟ 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م صلة بالشاب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سلم وهو في السابعة والثلاثين؛ ليودّع بعدها الرقاد، وخاطرَ السهاد، وليعلن الحرب على انهزامية الجاهلية، ويبدأ بالعمل الخالد؛ ليسلم على يده ستة نفر من الذين بشرهم رسول الهدى ب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م صلة بالشا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سلم وهو في الحادية والثلاثين، ليكون شبابُه الفتيّ وإيمانُه القوي أن يفر الشيطان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هل لهم صلة بالشاب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سلم وهو لم يستكمل الثامن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فارس الإسلام الأول، ويتغنى سمع الزمان به وبجهاده، قائ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سيف إلا ذُو الفق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تَىً إلا عل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كاد أؤمن من شكٍّ ومن 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ي الملايينُ ليسَتْ أمةَ العَ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ما لم تَلِدْ في اليُتْمِ آ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ليمةُ هزّتْ مَهْدَ مرت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كنا ننتظر منكم ذلك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كم أن تكونوا سهاما صائبات؛ ولكن في نحورنا؟ أيرضيكم أن يكون لسانُ حالِ أمتكم ف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بّانٍ تَخِذْتُهُمُ دُرُ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للأعــــــــــ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تُهُمُ سهاما صائبــــــ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في فؤ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عينا كُلَّ سَ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دَقوا؛ ولكن في ال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خاطب الشباب، ولا غير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وا مِنِّي فؤادي وامنحُ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مِعَكُم أزفُّ لها كلام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أُتينا إلا حين أوضَعت الحرب أوزارها عليكم؛ فركنتم، ولم تعرفوا سبب هذه الغزوة الموجهة إلينا ف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أخذنا أذناب البقر والخنازير إلا حين سلط الأعداء علينا السهام، ولكنه أنابكم في هذه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أسفاه يا شباب الخي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ار أطفأها الله؛ فإذا أعداؤنا يحاولون إيقادها فيكم، لتشتعل أمُّتكم جم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وني هذه المرة، وانظروا أي دولة في قديم الدهر وحديثه قامت على أشدها، ستجدون شبابها هم طوبُها وقواعدُ نهضتها وبقاؤ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دقوني أخرى، وانظروا أي دولة في قديم الدهر وحديثه، وانظروا أيَّ شيء أسقطها؛ تجدون شبابَها هم مقاصل إعدامها، وهم الذين أهدوها نفَسها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ديثا يف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له ما كان حديثا يفت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ا التأريخ يحدثكم عن سقوط الدول وأسبابها، دعوه يحدثكم عن أرض الفردوس المفقود، دعوا التأريخ يحدثكم عن أرض أندلس وما أسقطها في أنياب النصرانية، وأنه لولا الميوعاتُ والتخنثاتُ والفتكات الكُبرُ ما سقطت جنة الله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ا زمن إيزابيلا يحدثكم، حين أرادت هذه الملكة الإسبانية أن تسقط آخرَ معاقل الأندلس مدينة غرناطة أرسلت رسولا ليبلغها خبر أهلها قبل مهاجمة المدينة، ولكنَّ هذا الرسولَ عاد أدراجه بعدما اختبر صمود المدينة بشاب وجده في إحدى طرقاتها وهو يبكي، ليسأله الرسولُ عن سبب بكائه، فإذا هو لا يستطيع الجواب؛ عَقَدَ لسانَهُ هجرُ الحب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ه لقيا الحبي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بِ وَلَاَتَ حين ل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فع رأسه المُطْرِقَ ليبلغه أن حبيبته هج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اختبار لصمو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اختبار لصم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لزلت هذه المدينة بجو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 الرسو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ي نف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سِيَّةٌ للفتح جاءت مسرع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ع الرسول إلى ملكته ليخبرها بالذي شَهِد، لتطلقها إيزابيلا مدوية في أسماع الشباب عبر الأجيال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نغزوهم ولا يغز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اجموا المدينة، لتسقط دولة طارق بن زياد، وتموتَ آخرُ ورقة أنبتها الإسلام في بلاد الغ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علم ما قلَّبْتُ سي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أخطأ دمع العين مجر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تخطئ عيناي الدمعَ وأنا أرى شبابا يحفرون بأيديهم فراديس مفقودة، وأراهم أينما اتجهت يدي كفئران سبأ ينخرون في استقرار هذه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طئ عيناي الدمع وأنا أبصر في وجوههم أثرَ الموات، لا تبصر في وجوههم أيةَ هويَّة تعبر عنها الر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مطالبهم رضا الغلمان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جاز حُكْمِيَ في العالم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نَ وَسَمَّيْتُ أسماءَ هذا الو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مَّيْتُ بعض النساءِ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وسميت بعض الرجالِ الن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تخطئ عيناي الدمع حين أرى شبابا لا يبتغون من دنياهم سوى عجلة يمْسحون عنها أغبرة الشوارع، ومركوبا يُدلِّهُون به ضائع أوقاتهم، وضحكاتٍ في عباد الله يدخلون بها وهم السعادة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ئس هذ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ابتغتهم أ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يلَ المجْدِ ماذا غيَّ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لمجْدِ وهذا المجدُ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غْفو يا فتى التوحيدِ 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 الأعداءُ في الدَّرْبِ الشَّ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دُّنْيا ظلاماً دا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تِ الدُّنْيا وبئسَ المُعْ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تاهَتْ على غير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تضليلٍ وإرهابٍ وشَ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بَرى للحقِّ نورٌ سا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للدُّنيا م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فرَ الصبحُ وعادتْ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عَ النورِ وإشعاعَ الف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قامتْ جُيُوشٌ هَ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حقِّ تدكُّ الــمُعْتَ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ى اليوم حِمى الحقِّ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حَ العابثِ حلاً مُنْتَهَ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يلَ المجدِ هلّا قلتَ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نبٍ بالمخازي ضيَّ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سّادرُ في لَ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عيشَ المعاصي أعجب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ي قد علّقَتْ فيكِ المــُ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فِقْ وانهَضْ وغادِرْ مضْج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 إلى الرحمن في طُهْرٍ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بَ النصـر إلى العَلْيَـا مَعَـ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الأبطـالَ آسادَ الشَّ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هي يوم الفِدَا أنْ تتب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ـســ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ـلاحـ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ـاجـ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ــا الغافــلُ فـــي البلــوى هلـ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د كفـانـا ما مَضَى من بؤْ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كشِفْ ما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أن نعلمَ أن أزمتنا الأخيرة والأولى هي فشلنا في صناعة شباب حيٍّ واعدٍ يقوم على رواسٍ شامخات من العزيمة والقيادة والصلاح والثبات، ونفي الانهزامية المقيتة عن قلوبهم، إنه يجب أن نعلم أن المعركة الحقيقية هي في تبصرة الشباب بالصراط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طِ اللَّهِ الَّذِي 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م شباب الأمة؟ لا تذكروا لي مجد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ستثناء من هذه الأمة؛ لكني أسألكم عن السواد الأعظم من الشباب، أين أجدهم؟ وفي أي سبيل؟ وأيُّ أرض تُقلهم؟ وما هم؟ وما قدر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ز عليَّ أن أقول إن شباب الأمة 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تائهون مغفَّلُون منساقون خلف شهواتهم، وهم الذين عبروا البحار والمحيطات للغرب بفكرهم وتلبسوا فكرا ومظهرا ليس منهم ولا يمت إليهم بصلة، فأصيبوا بانفصام كبير، وضياع بعيد، وسلب للهوية،  وهم الأكثر، إلا من رحم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ما شباب شغلتهم لقمة العيش، فهم إما منكبون عليها لاهثون وراءها، وإما متنازلون عن مبادئهم وأخلاقهم من أجلها؛ يذهبون حين تذهب اللقمة، ويؤوبون حيث آبت؛ إن أعطوا منها رضُوا، وإن لم يعطوا منها إذا هم يسخط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ما شباب مصابون باليأس، ومنهم من وصل اليأس عنده حد اللامبا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ضاع السباقُ وولَّتِ الركبان،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ة الأث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عفت الهمة، وتمزقت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الجيل للإسلام عو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م روحُهُ وبكم يس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سِرُّ نهضته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جره الزاهي الجد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غوني شب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كم كُلَّ مطارٍ تطير به أمجادُكم وافتخاراتُكم إلى حيث لا منتهى لكبارها، أبغوني شب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كم سؤدد الدنيا وعِزَّ الآخرة، أبغوني شب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ضمين أن نرتقي السلم العلوي فلا ننزل منه أبدا، أبغوني شب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ضمين لكم ولهم بجاه الشرف، شرفِ الدنيا والآخرة، أبغوني شب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ضمين أن السرعة في بناء الحضارة التي نشرها أجدادنا من قبل نحن قادرون على أن ننشرها  بنفس تلك السرعة؛ والحق ما شهدت به الأع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مرماديوك باك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يمكنهم أن ينشروا حضارتهم بنفس السرعة التي نشروها سابقا إذا رجع شبابهم إلى الأخلاق التي كانوا عليها حينما قاموا بدورهم الأول؛ لأن هذا العالم الخاوي لا يستطيع أن يقف أمام حض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ألقاك يوما مسرجا فيه حصا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ملا حزما وعزما عاقدا فينا ره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يبيضُّ وجه الأمـــــة الغراء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غني شبابك؛ فإنا قد سئمناها حكايات الظم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غني ش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ك الصمود والصعود و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ني شبابك؛ فإنهما نعمتان أنت مغبون فيهما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تك وفراغ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ني ش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ما تسألُ عنه يوم القيامة، تسأل عن شبابك فيما أب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ني ش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فانا ما أصابنا، يكفينا حين نعلمُ أن الشباب كما أنهم سر نهضة أولينا، فإنهم سرُ شقوة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ا ما أصا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الركابُ حديثَ بؤ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ثك أنت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للت من أحاديث أمجادك السابقة فأرنا منك الحاضرة، إن كنت مللت من سير الشباب الأولين التي تقص عليك دائما فأرنا جديد أمتك فيك، إن كنت مللت من قصص الفتية السالفين ومللت من شباب يذكرهم القرآن دوما كان شبابهم حجة لهم فأرنا منك ف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رف أن سمعك قد طرقته أحاديثُ كثيرةٌ، وقصصٌ م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اديث السما تُروى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فتيةَ الكهف أنت، قد نسيت قصتهم مع الثبات؛ ولا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ب بينه وبين شهوته التي أتته من كل جانب؛ ولا أنت نسيت شباب الصحابة من أبي بكر مرورا بالفاتحين الشباب، يقودون وأعمارهم في الثامنة عشرة ونحوها، ولا أنت نسيت شباب الدول التي حكمت في الإسلام، ولا أنت تنسى النماذج المشرقةَ في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ا كالسنابل في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وكالشُّموس منور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عمل؟ هلا كنت في عمل دين أو 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نا أيها الشاب ما أص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نا أن تكو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أكبر لنكستنا ونكبتنا وكربتنا وسقطتنا ورهب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نا الركابُ حديثَ بؤ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نا والله تتابع النكباتِ والنكساتِ والكرباتِ والسقطاتِ واللفحات، جيش الشر فيك يقوده الشيطان والهُلاك والخ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بن الألمعيين السو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ديك أنت من هذا المنبر، أناديك من منبري، وإن لم أقل فيه كلمة الحق فيك أنزل منه أشرف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تسلكِ الدرب الصحيح فإننا مللناك في موتٍ، ف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حيا؟ أخي، متى تدري وتعلم ما يُحاك بك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متى تغضبُ لواقعك الغبي، وتنتفضُ لتعمل ما يكسبك ويكسبُ أمتك الخلد الديني والدني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 وما لشباب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يل حيّ على الكف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بدلوه بالصي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يل حي على الف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قوا الرقاد وسامروا الغفلات وانتهكوا، فعرض المجد منهم مست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جر 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م خلف الم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كت الجراح من الج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مت عيونهم ولم تعرف عيون أحبتي بالشام طيفا من ك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اثرت أشلاؤهم مركومة فوق الث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م الشباب المؤمنين كسيل أنهارٍ ج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بي ف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مني كلام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بنافعٍ أبدا كلام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ما الواقع المحزون أشه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نْطَنَةُ الكلام عن الضَّحَ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اقات الزُّهُورِ على ضَر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علّلْت بالكلمات كل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دوى القريحة للقر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مشي على حرفٍ 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مشي على جرح فصي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ي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تلت شهامتنا، إذا ديست كرامتنا، إذا قامت قيامتنا، أخبرني متى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هبت مواردنا، إذا نكبت معاهدنا، إذا هُدمت مساجد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 المسجد الأموي، وظلت قدسنا تُغصَ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وّي أو عدوك يهتك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بث في دمي لعباً وأنت تراقب المل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له، للحرمات، للإسلام لم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ة أمة تن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ا الواقع المحزون آلم قلبك المرت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سلك سبيل الراش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بث المجد في شريان نفسك في الدنا و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ش أر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 أر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أمة، اللهم أصلح شباب الأمة، اللهم أصلح شباب الأمة، ووفقهم للعمل بمرضاتك، واجعلهم هداة مهتدين غير ضالين ولا مض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هم، ووفقهم لما فيه عز الدنيا وشرف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عيوننا بشبابنا، اللهم أقر عيون أمتهم بهم، اللهم أنت المستعان وعليك التك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نا في شباب أمتنا ما يغيظ أعداءها، ويشفي فيهم صدور قو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سبنا؛ ونعم الوكي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57:00Z</dcterms:created>
  <dc:creator>الشيخ عاصم محمد الخضيري</dc:creator>
  <dc:description/>
  <cp:keywords/>
  <dc:language>en-US</dc:language>
  <cp:lastModifiedBy>ahmed</cp:lastModifiedBy>
  <cp:lastPrinted>2011-04-02T16:45:00Z</cp:lastPrinted>
  <dcterms:modified xsi:type="dcterms:W3CDTF">2013-02-24T13:58:00Z</dcterms:modified>
  <cp:revision>4</cp:revision>
  <dc:subject>1/ نهضة الأمم بشبابها 2/ بئس شبابنا هذا! 3/ أهُمْ أحفادُ أولئك؟ 4/ أُتِينا من قِبَلِهم! 5/ دعوا التأريخ يتحدث 6/ معركة صناعة الشباب 7/ أين أجد الشباب؟ 8/ أبغوني شبابكم.. أبغِكُمْ! 9/ كفانا ما أصابنا! 10/ أخبرني: متى تغضب؟</dc:subject>
  <dc:title>أبغوني شبابكم</dc:title>
</cp:coreProperties>
</file>