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أبغض</w:t>
            </w:r>
            <w:r>
              <w:rPr>
                <w:b/>
                <w:b/>
                <w:bCs/>
                <w:rtl w:val="true"/>
              </w:rPr>
              <w:t xml:space="preserve"> </w:t>
            </w:r>
            <w:r>
              <w:rPr>
                <w:rFonts w:cs="Traditional Arabic"/>
                <w:b/>
                <w:b/>
                <w:bCs/>
                <w:rtl w:val="true"/>
              </w:rPr>
              <w:t>الحل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نوا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ش</w:t>
            </w:r>
            <w:r>
              <w:rPr>
                <w:b/>
                <w:b/>
                <w:bCs/>
                <w:rtl w:val="true"/>
              </w:rPr>
              <w:t xml:space="preserve"> </w:t>
            </w:r>
            <w:r>
              <w:rPr>
                <w:rFonts w:cs="Traditional Arabic"/>
                <w:b/>
                <w:b/>
                <w:bCs/>
                <w:rtl w:val="true"/>
              </w:rPr>
              <w:t>الاجتماع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مر</w:t>
            </w:r>
            <w:r>
              <w:rPr>
                <w:b/>
                <w:b/>
                <w:bCs/>
                <w:rtl w:val="true"/>
              </w:rPr>
              <w:t xml:space="preserve"> </w:t>
            </w:r>
            <w:r>
              <w:rPr>
                <w:rFonts w:cs="Traditional Arabic"/>
                <w:b/>
                <w:b/>
                <w:bCs/>
                <w:rtl w:val="true"/>
              </w:rPr>
              <w:t>الزواج</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كتمان</w:t>
            </w:r>
            <w:r>
              <w:rPr>
                <w:b/>
                <w:b/>
                <w:bCs/>
                <w:rtl w:val="true"/>
              </w:rPr>
              <w:t xml:space="preserve"> </w:t>
            </w:r>
            <w:r>
              <w:rPr>
                <w:rFonts w:cs="Traditional Arabic"/>
                <w:b/>
                <w:b/>
                <w:bCs/>
                <w:rtl w:val="true"/>
              </w:rPr>
              <w:t>العيوب</w:t>
            </w:r>
            <w:r>
              <w:rPr>
                <w:b/>
                <w:b/>
                <w:bCs/>
                <w:rtl w:val="true"/>
              </w:rPr>
              <w:t xml:space="preserve"> </w:t>
            </w:r>
            <w:r>
              <w:rPr>
                <w:rFonts w:cs="Traditional Arabic"/>
                <w:b/>
                <w:b/>
                <w:bCs/>
                <w:rtl w:val="true"/>
              </w:rPr>
              <w:t>والتدلي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خطا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إفساد</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زوجها</w:t>
            </w:r>
            <w:r>
              <w:rPr>
                <w:b/>
                <w:b/>
                <w:bCs/>
                <w:rtl w:val="true"/>
              </w:rPr>
              <w:t xml:space="preserve"> </w:t>
            </w:r>
            <w:r>
              <w:rPr>
                <w:rFonts w:cs="Traditional Arabic"/>
                <w:b/>
                <w:b/>
                <w:bCs/>
                <w:rtl w:val="true"/>
              </w:rPr>
              <w:t>وهدم</w:t>
            </w:r>
            <w:r>
              <w:rPr>
                <w:b/>
                <w:b/>
                <w:bCs/>
                <w:rtl w:val="true"/>
              </w:rPr>
              <w:t xml:space="preserve"> </w:t>
            </w:r>
            <w:r>
              <w:rPr>
                <w:rFonts w:cs="Traditional Arabic"/>
                <w:b/>
                <w:b/>
                <w:bCs/>
                <w:rtl w:val="true"/>
              </w:rPr>
              <w:t>البيوت</w:t>
            </w:r>
            <w:r>
              <w:rPr>
                <w:b/>
                <w:b/>
                <w:bCs/>
                <w:rtl w:val="true"/>
              </w:rPr>
              <w:t xml:space="preserve"> </w:t>
            </w:r>
            <w:r>
              <w:rPr>
                <w:rFonts w:cs="Traditional Arabic"/>
                <w:b/>
                <w:b/>
                <w:bCs/>
                <w:rtl w:val="true"/>
              </w:rPr>
              <w:t>وتشتيت</w:t>
            </w:r>
            <w:r>
              <w:rPr>
                <w:b/>
                <w:b/>
                <w:bCs/>
                <w:rtl w:val="true"/>
              </w:rPr>
              <w:t xml:space="preserve"> </w:t>
            </w:r>
            <w:r>
              <w:rPr>
                <w:rFonts w:cs="Traditional Arabic"/>
                <w:b/>
                <w:b/>
                <w:bCs/>
                <w:rtl w:val="true"/>
              </w:rPr>
              <w:t>الأس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تى</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الطلاق</w:t>
            </w:r>
            <w:r>
              <w:rPr>
                <w:b/>
                <w:b/>
                <w:bCs/>
                <w:rtl w:val="true"/>
              </w:rPr>
              <w:t xml:space="preserve"> </w:t>
            </w:r>
            <w:r>
              <w:rPr>
                <w:rFonts w:cs="Traditional Arabic"/>
                <w:b/>
                <w:b/>
                <w:bCs/>
                <w:rtl w:val="true"/>
              </w:rPr>
              <w:t>حل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طوات</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إيقاع</w:t>
            </w:r>
            <w:r>
              <w:rPr>
                <w:b/>
                <w:b/>
                <w:bCs/>
                <w:rtl w:val="true"/>
              </w:rPr>
              <w:t xml:space="preserve"> </w:t>
            </w:r>
            <w:r>
              <w:rPr>
                <w:rFonts w:cs="Traditional Arabic"/>
                <w:b/>
                <w:b/>
                <w:bCs/>
                <w:rtl w:val="true"/>
              </w:rPr>
              <w:t>الطلاق</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سفه</w:t>
            </w:r>
            <w:r>
              <w:rPr>
                <w:b/>
                <w:b/>
                <w:bCs/>
                <w:rtl w:val="true"/>
              </w:rPr>
              <w:t xml:space="preserve"> </w:t>
            </w:r>
            <w:r>
              <w:rPr>
                <w:rFonts w:cs="Traditional Arabic"/>
                <w:b/>
                <w:b/>
                <w:bCs/>
                <w:rtl w:val="true"/>
              </w:rPr>
              <w:t>وحمق</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زوجات</w:t>
            </w:r>
            <w:r>
              <w:rPr>
                <w:b/>
                <w:b/>
                <w:bCs/>
                <w:rtl w:val="true"/>
              </w:rPr>
              <w:t xml:space="preserve"> </w:t>
            </w:r>
            <w:r>
              <w:rPr>
                <w:rFonts w:cs="Traditional Arabic"/>
                <w:b/>
                <w:b/>
                <w:bCs/>
                <w:rtl w:val="true"/>
              </w:rPr>
              <w:t>وكثرة</w:t>
            </w:r>
            <w:r>
              <w:rPr>
                <w:b/>
                <w:b/>
                <w:bCs/>
                <w:rtl w:val="true"/>
              </w:rPr>
              <w:t xml:space="preserve"> </w:t>
            </w:r>
            <w:r>
              <w:rPr>
                <w:rFonts w:cs="Traditional Arabic"/>
                <w:b/>
                <w:b/>
                <w:bCs/>
                <w:rtl w:val="true"/>
              </w:rPr>
              <w:t>طلبهن</w:t>
            </w:r>
            <w:r>
              <w:rPr>
                <w:b/>
                <w:b/>
                <w:bCs/>
                <w:rtl w:val="true"/>
              </w:rPr>
              <w:t xml:space="preserve"> </w:t>
            </w:r>
            <w:r>
              <w:rPr>
                <w:rFonts w:cs="Traditional Arabic"/>
                <w:b/>
                <w:b/>
                <w:bCs/>
                <w:rtl w:val="true"/>
              </w:rPr>
              <w:t>للطلاق</w:t>
            </w:r>
            <w:r>
              <w:rPr>
                <w:b/>
                <w:b/>
                <w:bCs/>
                <w:rtl w:val="true"/>
              </w:rPr>
              <w:t xml:space="preserve"> </w:t>
            </w:r>
            <w:r>
              <w:rPr>
                <w:rFonts w:cs="Traditional Arabic"/>
                <w:b/>
                <w:b/>
                <w:bCs/>
                <w:rtl w:val="true"/>
              </w:rPr>
              <w:t>دون</w:t>
            </w:r>
            <w:r>
              <w:rPr>
                <w:b/>
                <w:b/>
                <w:bCs/>
                <w:rtl w:val="true"/>
              </w:rPr>
              <w:t xml:space="preserve"> </w:t>
            </w:r>
            <w:r>
              <w:rPr>
                <w:rFonts w:cs="Traditional Arabic"/>
                <w:b/>
                <w:b/>
                <w:bCs/>
                <w:rtl w:val="true"/>
              </w:rPr>
              <w:t>مبر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خطاء</w:t>
            </w:r>
            <w:r>
              <w:rPr>
                <w:b/>
                <w:b/>
                <w:bCs/>
                <w:rtl w:val="true"/>
              </w:rPr>
              <w:t xml:space="preserve"> </w:t>
            </w:r>
            <w:r>
              <w:rPr>
                <w:rFonts w:cs="Traditional Arabic"/>
                <w:b/>
                <w:b/>
                <w:bCs/>
                <w:rtl w:val="true"/>
              </w:rPr>
              <w:t>كثيرة</w:t>
            </w:r>
            <w:r>
              <w:rPr>
                <w:b/>
                <w:b/>
                <w:bCs/>
                <w:rtl w:val="true"/>
              </w:rPr>
              <w:t xml:space="preserve"> </w:t>
            </w:r>
            <w:r>
              <w:rPr>
                <w:rFonts w:cs="Traditional Arabic"/>
                <w:b/>
                <w:b/>
                <w:bCs/>
                <w:rtl w:val="true"/>
              </w:rPr>
              <w:t>متعلقة</w:t>
            </w:r>
            <w:r>
              <w:rPr>
                <w:b/>
                <w:b/>
                <w:bCs/>
                <w:rtl w:val="true"/>
              </w:rPr>
              <w:t xml:space="preserve"> </w:t>
            </w:r>
            <w:r>
              <w:rPr>
                <w:rFonts w:cs="Traditional Arabic"/>
                <w:b/>
                <w:b/>
                <w:bCs/>
                <w:rtl w:val="true"/>
              </w:rPr>
              <w:t>بموضوع</w:t>
            </w:r>
            <w:r>
              <w:rPr>
                <w:b/>
                <w:b/>
                <w:bCs/>
                <w:rtl w:val="true"/>
              </w:rPr>
              <w:t xml:space="preserve"> </w:t>
            </w:r>
            <w:r>
              <w:rPr>
                <w:rFonts w:cs="Traditional Arabic"/>
                <w:b/>
                <w:b/>
                <w:bCs/>
                <w:rtl w:val="true"/>
              </w:rPr>
              <w:t>الطلاق</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استهانة</w:t>
            </w:r>
            <w:r>
              <w:rPr>
                <w:b/>
                <w:b/>
                <w:bCs/>
                <w:rtl w:val="true"/>
              </w:rPr>
              <w:t xml:space="preserve"> </w:t>
            </w:r>
            <w:r>
              <w:rPr>
                <w:rFonts w:cs="Traditional Arabic"/>
                <w:b/>
                <w:b/>
                <w:bCs/>
                <w:rtl w:val="true"/>
              </w:rPr>
              <w:t>بالطلاق</w:t>
            </w:r>
            <w:r>
              <w:rPr>
                <w:b/>
                <w:b/>
                <w:bCs/>
                <w:rtl w:val="true"/>
              </w:rPr>
              <w:t xml:space="preserve"> </w:t>
            </w:r>
            <w:r>
              <w:rPr>
                <w:rFonts w:cs="Traditional Arabic"/>
                <w:b/>
                <w:b/>
                <w:bCs/>
                <w:rtl w:val="true"/>
              </w:rPr>
              <w:t>وكثرة</w:t>
            </w:r>
            <w:r>
              <w:rPr>
                <w:b/>
                <w:b/>
                <w:bCs/>
                <w:rtl w:val="true"/>
              </w:rPr>
              <w:t xml:space="preserve"> </w:t>
            </w:r>
            <w:r>
              <w:rPr>
                <w:rFonts w:cs="Traditional Arabic"/>
                <w:b/>
                <w:b/>
                <w:bCs/>
                <w:rtl w:val="true"/>
              </w:rPr>
              <w:t>الحلف</w:t>
            </w:r>
            <w:r>
              <w:rPr>
                <w:b/>
                <w:b/>
                <w:bCs/>
                <w:rtl w:val="true"/>
              </w:rPr>
              <w:t xml:space="preserve"> </w:t>
            </w:r>
            <w:r>
              <w:rPr>
                <w:rFonts w:cs="Traditional Arabic"/>
                <w:b/>
                <w:b/>
                <w:bCs/>
                <w:rtl w:val="true"/>
              </w:rPr>
              <w:t>ب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حي</w:t>
            </w:r>
            <w:r>
              <w:rPr>
                <w:b/>
                <w:b/>
                <w:bCs/>
                <w:rtl w:val="true"/>
              </w:rPr>
              <w:t xml:space="preserve"> </w:t>
            </w:r>
            <w:r>
              <w:rPr>
                <w:rFonts w:cs="Traditional Arabic"/>
                <w:b/>
                <w:b/>
                <w:bCs/>
                <w:rtl w:val="true"/>
              </w:rPr>
              <w:t>يوسف</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14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مالك الملك ذي الجلال والإكرام، يعلم خائنة الأعين وما تخفي الصدور، وأشهد أن لا إله إلا الله وحده لا شريك له الحليم الصبور الكريم الشكور خلق الموت والحياة ليبلوكم أحسن عملاً وهو العزيز الغف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سيدنا وإمامنا وعظيمنا وأسوتنا وقدوتنا محمدًا رسولُ الله؛ البشير النذير والسراج المنير اللهم صلّ على محمد وأزواجه وذرياته كما صليت على آل إبراهيم وبارك على محمد وأزواجه وذريته كما باركت 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مضى معنا شيء من الكلام في أ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ناط بنا أمانة هذا الكون فقال جل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عَرَضْنَا الْأَمَانَةَ عَلَى السَّمَاوَاتِ وَالْأَرْضِ وَالْجِبَالِ فَأَبَيْنَ أَن يَحْمِلْنَهَا وَأَشْفَقْنَ مِنْهَا وَحَمَلَهَا الْإِنسَانُ إِنَّهُ كَانَ ظَلُومًا جَهُ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أمانة تقتضي من العبد المؤمن أن يعمل بأوا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جتنب نواهيه وأن يعظِّم حرماته، وألا يتعدى حدوده وألا يكون خائنًا غاشًّ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ضى معنا شيء من الكلام في أنواع من الغش الاجتماعي التي يمارسها بعض الناس من ذلك ما يمارسه بعضهم من انتهاك للحرمات وتعدّ ل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 دعوى الحب والغ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 ما يحصل من بعض الأزواج رجال ونساء من خيانة لعهد الزوجية، واستبدال بالحلال الطيب الحرام الخبيث حين يترك ما أحل الله له ويلتمس بنيات الطريق في الحرام؛ إما أن يتلذذ بصورة امرأة تبعث بها إليه أو أن يتلذذ بسماع كلامها أو تعمد بعض النساء إلى مخاطبة من لا يحل لها أن تخاطبه، ويعطيها كلامًا معسولاً منمقًا مصنوعًا يسلب به لبَّها ويصور لها حياتها مع زوجها جحيمًا لا يط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لغش الذي وقع فيه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تم العيب حين يتقدم خاطبًا، أو أن يكتم أهل الفتاة العيب المؤثر الذي يثبت الفسخ للطرف الآخر، وأن يسترد ما بذ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غش كذلك كتمان النصيحة، وقد علمنا ديننا أن المؤمنين نصحة بررة وأن المنافقين غشَشة فجَرة واجب علينا أن نبذل النصيحة لمن طلب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ثيرًا من الناس يقيم حياته الزوجية على غير ما شرع الله، ثم إذا أراد أن يفارق أو يطلق أو يخالع فإنه لا يتقيد بشرع الله يحسب كثيرون أن الحياة الزوجية تحكمها أهواء، تسيرها رغبات دون نظر إلى ما أحل الله وح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غفل هؤلاء أن في القرآن الكريم سورة كاملة تسمى سورة النساء، وأخرى تسمى سورة الطلاق، وثالثة تسمى سورة الأحزاب يسميها علماء التفسير سورة النساء الصغ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غفل هؤلاء أن في سورة البقرة آيات طوال تتحدث عن الحياة الزوجية تتحدث عن النكاح والطلاق عن الرجعة والإيلاء عن الرضاع والنفقة عن الطلاق والفُرقة، وغير ذلك من الأحك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ية وعملية أحكام وآداب يحصل بنا معاشر المسلمين أن نحيط بها، وأن ننبه عليها، فإذا تزوج أحدنا تزوج على السُّنة وإذا طلَّق طلق على السُّنة، فيسلم من الإثم في الحالين كليهما، ويكون على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 علينا أن نعلم أولاً أن من الغش والخيانة لله ورسوله أن يعمد بعض الناس إلى هدم أسرة وتقويض بيت وتشتيت أطفال لمجرد شرة من غضب أو شهوة نفس أو رغبة في إيقاع الض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ض الناس قد يعمد إلى تخبيب امرأة على زوجها إلى إفساد امرأة على زوجها وقد يكون من هؤلاء أمها أو أبوها حين يعمدون إلى تزهيدها في زوجها بنشر معايبه، والتذكير بمسالبه، والدلالة على عوراته، وهضم ما فيه من خير وبر وصلاح مع ما في ذلك من الوعيد الشد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خبَّب امرأة على زو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عن الله من خبب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سد امرأة على زوج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بينا عليه الصلاة والسلام حذرنا من السعي بالفساد، حذرنا من ابتغاء العيب لمن كان بريئً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نبأكم بشرار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شَّاؤُون بالنميمة، المفسدون بين الأحبة، البَاغُون البُرَآءَ الع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ؤلاء هم شرار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من آمن بلسانه، ولم يؤمن قلبه لا تتبعوا عورات المسلمين؛ فإن من تتبع عورات المسلمين تتبع الله عورته، ومن تتبع الله عورته فضحه الله ولو في عقر د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 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حل شيئًا أبغض إليه من الطلاق، روي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نن أبي داود ومستدرك الحاكم من حديث ابن عمر رضي الله عنهما قو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غض الحلال عند الله الطل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طل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آخر الحلول لحياة زوجية تعثرت، ومشكلات تفاقمت، وأنفاس اختنقت، الطلاق في تلك الحال يكون خيرًا، يكون متنفسًا، لكن قبل ذل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لنا خطوات وبين لنا أحكامًا فقال جل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اَّتِي تَخَافُونَ نُشُوزَهُنَّ فَعِظُوهُنَّ وَاهْجُرُوهُنَّ فِي الْمَضَاجِعِ وَاضْرِبُوهُنَّ فَإِنْ أَطَعْنَكُمْ فَلاَ تَبْغُواْ عَلَيْهِنَّ سَبِيلاً إِنَّ اللّهَ كَانَ عَلِيًّا كَبِ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خِفْتُمْ شِقَاقَ بَيْنِهِمَا فَابْعَثُواْ حَكَمًا مِّنْ أَهْلِهِ وَحَكَمًا مِّنْ أَهْلِهَا إِن يُرِيدَا إِصْلاَحًا يُوَفِّقِ اللّهُ بَيْنَهُمَا إِنَّ اللّهَ كَانَ عَلِيمًا خَ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خطوات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 فهجر فضرب فتدخل من الحكمين بالإصلاح بين الزوجين وإلا حكم بالفر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جل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خطوات يتدرج بها المؤمن حالاً بعد حال مرة بعد مرة حتى إذا ما استقر على أمر الطلاق فإنه يطلق بعد روية بعد تفك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ذارِ حذارِ من أن يأثم أحدنا إذا طلق بأن يطلق على غير ما شرع الله، إن ناسًا كثيرين قد يطلق أحدهم زوجته وهي حائض أو يطلقها وهي نفساء أو يطلقها في طهر قد جامعها فيه، وقد طلق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رأته وهي حائض فلما أخبر ع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يظ ع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ه فليراجعها، ثم فليمسكها حتى تطهر، ثم تحيض ثم، تطهر ثم إذا شاء أمسكها وإذا شاء طلقها طاهرًا أو حام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 على أربعة أوجه؛ وجهان يحلان ووجهان يحرمان، أما الوجهان اللذان يحلان فأن يطلقها حاملاً قد استبان حملها، أو يطلقها طاهرًا لم يمسها، وأما الوجهان اللذان يحرمان فأن يطلقها حائضًا أو في طهر قد مسها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أن يجعل للطلاق كوابح تمنع من وقوع الرجل إذا أصابته حالة الغضب، ووقعت النفرة بينه وبين زوجته الشريعة تنهاه عن طلاقها 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بر إن كانت حائضًا حتى تطهر، إن كانت طاهرًا وقد مسستها حتى تحيض، ثم تطهر تهدأ النفوس تطمئن القلوب يرجع أحدهما أو كلاهما إلى الحق فتستمر عقدة النكاح عصمة الزوجية يبقى البيت على 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لو أن كل واحد منا بمجرد شيطان ركبه، أو غضب اعتراه، أو خلاف دب بينه وبين زوجته يعمد إلى طلاقها دون تريس أو تفكير، والله لطالما تهدمت بيوت تشتت أسر، شرد أطفال ندم الناس حيث لا ينفع الن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راد أن يطلق فليستشر من يثق به من أهل الدين، من أهل الفضل ممن يحب له الخير ثم ليستخر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الزوجات لا ت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خفة عقلها ورقة دينها، ولأنها لا تتقي ربها تكثر من طلب الطلاق بكرة وعشيًا، كلما دخل كلما خرج كلما طلبت شيئًا فلم يلبِّ أمرها، كلما اعتراها شيء من تعكر مزاج تعمد إلى أن تعكر صفو زوجها، وأن تكدر عليه عيشه بالصبح وبالليل ما عندها إلا كلمة طلقني، طلقني، ويزداد طلبها وتصر عليه إذا رأت منه حرصًا على صحبتها وتمسكًا بعشرتها؛ فإنها تعمد إلى إذلاله، وقد غفلت تلك المسكينة عن حديث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من الله الرض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امرأة سألت زوجها الطلاق من غير بأس لم تجد رائحة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يد شديد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ض هؤلاء ممن تلح في طلب الطلاق إذا وقع الطلاق قرعت سن الندم، وعضت على أصابعها حيث لا ينفع الندم، تذهب يمينًا وشمالاً تبحث عن فتوى أو تستصدر حكمًا من أجل أن ترجع إلى زوجها وهيهات هيه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خامسا 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خيانة لله ورسوله ومن الغش أن بعض الأزواج قد يعمد إلى فتاة مسلمة من بيت مسلم يتزوج بها ثم بعد ذلك يسيء عشرتها ويضارها ويغلظ عليها، ثم بعد ذلك يطلقها لا على ما أمر الله ما يطلقها مرة بل يعمد إلى تطليقها ثلاثًا على غير ما أمر الله، قد ي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طالق بالثلاث، أو طالق فطالق فطالق، فطالق، أو طالق ثم طالق، ثم طالق يكرر اللفظ مرارًا، وبعض من لا خلاق له قد يطلقها سبعين أو مائة أو غي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رجل إلى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طلقت امرأتي مائة، قال له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ع ثلاث، واستهزأت بكتاب الله سبع وتسعين م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حدثنا عن الطلاق في القرآن قال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خِذُوَاْ آيَاتِ اللّهِ هُزُ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اللّهَ يَعْلَمُ مَا فِي أَنفُسِكُمْ فَاحْذَرُ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رنا بتقواه حال الطلاق كثيرًا، بعض الناس لا يتقي الله، كان الطلاق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ي بكر وسنتين من خلافة عمر طلاق الثلاث يقع واحدة، فلما تتابع فيه الناس استشار عمر الصحابة و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س قد استعجلوا في أمر قد كانت لهم فيه أناة فلو أمضيناه عليهم، فأمضاه عليه من الله الرضوان، وعلى ذلك المذاهب الأربعة كلهم يرون أن طلاق الثلاث يقع ثلاث، فإياك وإياه أيها المسلم يا عب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عباد الله كثير من الناس إذا طلق لا ي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جب علينا معشر الرجال إذا وقع الطلاق من أحدنا أن يستبقي الزوجة في بيتها إذا كانت الطلقة رجعية أولى أو ثانية على غير عوض تبقى المرأة في بيت الزوجية لا يحل لك أن تخرجها، لا تقل لها اذهبي إلى بيت أبيك، ولا يحل لها أن تخرج وأن تذهب،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رِجُوهُنَّ مِن بُيُوتِهِنَّ وَلَا يَخْرُجْنَ إِلَّا أَن يَأْتِينَ بِفَاحِشَةٍ مُّبَ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سبب الطلاق الفاحشة فذاك أمر آخر وإلا إذا كان الطلاق لتراجع في الكلام أو تغاضب بين الزوجين أو تقصير أو تفريط، فواجب عليك استبقاؤها، وواجب عليها أن تبق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خْرِجُوهُنَّ مِن بُيُوتِهِنَّ وَلَا يَخْرُجْ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بقى فترة العدة ثلاث قرو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ت حاملاً تبقى إلى أن تضع حملها، وإذا كانت كبيرة قد انقطع عنها حيضها تبقى ثلاثة أشهر قمرية خلال هذه المدة هي بيتها كأنها زوجة تخدم زوجها ترعاه تقوم على أمره، قال جل من 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 اللَّهَ يُحْدِثُ بَعْدَ ذَلِكَ أَمْ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طلاق قد حصل وهي باقية في البيت ما تدخل طرف خارجي، ولا علم بأمر الطلاق أحد، ثم بعد ذلك بعد يوم يومين عشرة عشرين أكثر من ذلك هدأت النفوس زالت أسباب الشقاق ندم الزوج على ما كان، أو ندمت الزوجة أو ندم كلاهما فإنهما يتراجعان دون أن يتدخل أحد، دون أن يعلم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ذي يحصل من كثير من الناس أن يطلق ثم يأمرها بأن تخرج ولربما بادرت هي بالاتصال بأهلها فيأتون بقضّهم وخيلهم ورَجِلهم يأخذون متاعها وينتزعونها مع أولادها ثم يذهبون بها، بعد ذلك ندم الزوج وندمت الزوجة وكانت بينهما اتصالات وأرادا أن يتراجعا لكن الأهل يأبون ذلك بل ربما هدد الأب ابنته أو الأم ابنتها إن رجعت إلى زوجها بأنهم سيتبرءون منها وأنهم لن يعرفو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كله والله من الجهل بشرع الله ومن تعدي حدود الل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بأن نسعى بالصلح، أن نسعى بالوف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خَيْرَ فِي كَثِيرٍ مِّن نَّجْوَاهُمْ إِلاَّ مَنْ أَمَرَ بِصَدَقَةٍ أَوْ مَعْرُوفٍ أَوْ إِصْلاَحٍ بَيْ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جل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طَلَّقْتُمُ النِّسَاء فَبَلَغْنَ أَجَلَهُنَّ فَلاَ تَعْضُلُ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ا تمنع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نكِحْنَ أَزْوَاجَهُنَّ إِذَا تَرَاضَوْاْ بَيْنَهُم بِ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جل من الصحابة تزوج امرأة هي أخت معقل بن يس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من الله الرض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بعد ذلك غاضبها فطلقها، ثم ندم وندمت، فأرادا أن يتراجعا، فقال معقل بن يسار لذلك ا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رمتك وزوجتك بها فلم تصبر عليها حتى طلقتها والله لا ترجع إليك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نزل الله هذه الآية يبين خطأ معقل فيما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عْضُلُ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آباء، أيها الإخ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عْضُلُوهُنَّ أَن يَنكِحْنَ أَزْوَاجَهُنَّ إِذَا تَرَاضَوْاْ بَيْنَهُم بِ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صل الرضا فيما بينهما فالصلح خير أيها المسلمون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خطأ الشنيع أن بعض الناس إذا طلق امرأته لا ي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ولا في أولادها يعمد إلى قطع النفقة عنها في فترة عدتها، ثم إذا بانت منه لا ينفق على أولاده مضارة ومشاقة من أجل أن يؤدبها ويندمها، من أجل أن يضطرها إلى أن تمد يدها إلى الناس أو تكون عالة على أهلها؛ هذا كله حرام فإن نفقة الأولاد واجبة على الوالد استبقى أمهم أو طلقها، استرضاها أو غاضبها النفقة عليه واجبة يجب عليه أن ينفق على البنت حتى تتزوج وأن ينفق على الابن حتى يبلغ مبلغ الرجال ويستغ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ض الناس بعد طلاقها تعمد إلى مشاقة زوجها ترفع عليه الدعاوى في المحاكم وتجره جرًّا وتصدر الأوامر تلو الأوامر تدعي عليه أنه يملك كذا وكذا، وأن راتبه كذا وكذا وقد تستعين بشهود الزور، وهي تعلم أنه لا يملك شيئًا، لكن من باب المضارة والمشاقة وهذا كله حرام، اتقوا الظلم فإن الظلم ظلمات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العظيم رب العرش العظيم أن يحفظ علينا أزواجنا، وأن يحفظ علينا بيوتنا، وأن يديم الرحمة والمودة فيما بيننا، وأن يصرف عنا نزغات الشياطين، وأن يفقهنا في دينه وأن يعلمنا سنة نبيه، وأن يجعلنا ممن يستمعون القول فيتبعون أحسنه، توبوا إلى الله و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إله الأولين والآخرين، وأشهد أن سيدنا ونبينا محمدًا عبدُ الله ورسوله النبي الأمين بعثه الله بالهدى واليقين لينذر من كان حيًّا ويحق القول على الكافرين، اللهم صل وسلم وبارك عليه وعلى إخوانه الأنبياء والمرس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فاتقوا الله حق تقاته، وتوبوا إلى الله جميعا أيها المؤمنون لعلكم تفلحون، واعلموا أخوتي في الله أن أمر الطلاق فيما بينك وبين الله هو أمر دين ليس ملعبة ولا مهزلة بعض الناس يجعل كلمة الطلاق مضغة يلقوها في فيه، في الجليل والحقير والصغير والكبير من الأمور يحلف بالطلاق على الطعام وعلى الشراب، في المدخل والمخرج ويظن أن الأمر هكذا، 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جدهن جد وهزلهن جد النكاح والطلاق والرج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حالفًا فليحلف بالله أو ليصمت، الحلف بالطلاق يمين الفساق، هذا الذ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الطلاق، علي الطلاق، علي الطلاق، يرددها في اليوم الواحد مائة مرة أين يذهب م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الذي قال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تَّخِذُوَاْ آيَاتِ اللّهِ هُزُ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ذي جعل أمر الطلاق أمر دين، ماذا أنت قائل له إذا أوقفك بين يديه، وسألك عن تلك الأيمان التي تصدر منك بالليل والنهار، وبعض الناس أيها المسلمون عباد الله يظن أنه لو طلق مرة ومرتين وثلاثًا، ثم دلَّس على المفتي أو زوَّر على القاضي فأخبر بغير ما كان فاستصدر فتوى أو حكمًا بأن الزوجية باقية يظن أن الزوجة قد صارت حلالاً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علموا أن فتوى المفتي وحكم القاضي لا تجعل الحرام حلالاً، 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يَّن ذلك أجلى بيان حين اختصم إليه رجلان في أرض كلهم يدَّعي أنها له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تختصمون إليَّ، ولعل بعضكم يكون ألحن بحجته من بعض، وإنما أنا بشر أقضي بنحو ما أسمع، فمن قضيت له بحق أخيه فإنما أقطع له قطعة من نار إن شاء أخذها وإن شاء ترك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ن دلست على المفتي وغششته، يا من زورت على القاضي وضللته لا تحسبن الأمر سهلاً إن كنت تعلم فيما بينك وبين الله أن هذه المرأة قد حرمت عليك فلا مخرج لك، لا تظنن أن الحكم أو الفتوى تصير الحرام حل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ض الناس أيها المسلمون عباد الله موسوس في أمر الطلاق يسأل عنه بالليل والنهار يظن المسكين أن الطلاق كلما مر بخاطره أو دار بخلده أو طرأ على قلبه أنه قد وقع، وقد غفل عن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تجاوز لأمتي عما حدثت به أنفسها ما لم تكلم أو تفع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الغش في علاقاتكم بأزواجكم، احذروا الغش في أن تعتقدوا بتحريم ما أحل الله، أو تحليل ما حرم الله، كونوا قوامين بالقسط شهداء لله ولا يجرمنكم شنأن قوم على ألا تعدلوا اعدلوا هو أقرب ل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أنك كرهت معاشرة الزوجة زهدت فيها فلا يحملن ذلك على ظل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ظلمن إذا ما كنت مقتد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ظلم ترجع عقباه إلى الند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ام عيناك والمظلوم منت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عليك وعين الله لم تن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ظلم من لا يجد عليك نصيرا إل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ا أيتها المسلمة يا أيتها المرأة إن كرهتِ زوجك وزهدتِ في عشرته إياك إياكِ أن تتقولي عليه بالباطل، أو ترميه بالزور، ولنتذكر جميعًا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فرك مؤمن مؤمنة، إن كره منها خُلقًا رضي منها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المؤمنة إذا كرهت من زوجها خُلقًا ترضى منه آخر، لما جاء الرجل يشكو إل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ته، فرأى زوجة عمر أو سمعها ترفع صوتها عليه وتزجره، فرجع الرجل وقد أصابه الحياء، قال له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أتيت ولِمَ رجع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ت أشكو من زوجتي فسمعت زوجتك ترفع صوتها، قال له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صبر عليها؛ لأنها تطبخ طعامي، وتغسل ثيابي، وترعى عيا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كَرِهْتُمُوهُنَّ فَعَسَى أَن تَكْرَهُواْ شَيْئًا وَيَجْعَلَ اللّهُ فِيهِ خَيْ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آت نفوسنا تقواها، وزكها أنت خير من زكاها أنت وليها ومول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3:09:00Z</dcterms:created>
  <dc:creator>الشيخ / عبد الحي يوسف</dc:creator>
  <dc:description/>
  <dc:language>en-US</dc:language>
  <cp:lastModifiedBy>c.expert</cp:lastModifiedBy>
  <cp:lastPrinted>2011-04-02T16:45:00Z</cp:lastPrinted>
  <dcterms:modified xsi:type="dcterms:W3CDTF">2016-05-15T13:12:00Z</dcterms:modified>
  <cp:revision>3</cp:revision>
  <dc:subject>1/ بعض أنواع من الغش الاجتماعي في أمر الزواج 2/ خطورة كتمان العيوب والتدليس على الخطاب 3/ تحريم إفساد المرأة على زوجها وهدم البيوت وتشتيت الأسر 4/ متى يكون الطلاق حلاً؟ 5/ خطوات مهمة قبل إيقاع الطلاق 6/ سفه وحمق بعض الزوجات وكثرة طلبهن للطلاق دون مبرر 7/ أخطاء كثيرة متعلقة بموضوع الطلاق 8/ مفاسد الاستهانة بالطلاق وكثرة الحلف به.</dc:subject>
  <dc:title>أبغض الحلال</dc:title>
</cp:coreProperties>
</file>