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أبشع</w:t>
            </w:r>
            <w:r>
              <w:rPr>
                <w:sz w:val="36"/>
                <w:sz w:val="36"/>
                <w:szCs w:val="36"/>
                <w:rtl w:val="true"/>
                <w:lang w:bidi="ar-EG"/>
              </w:rPr>
              <w:t xml:space="preserve"> </w:t>
            </w:r>
            <w:r>
              <w:rPr>
                <w:rFonts w:cs="Traditional Arabic;Traditional Arabic"/>
                <w:sz w:val="36"/>
                <w:sz w:val="36"/>
                <w:szCs w:val="36"/>
                <w:rtl w:val="true"/>
                <w:lang w:bidi="ar-EG"/>
              </w:rPr>
              <w:t>فاحشة</w:t>
            </w:r>
            <w:r>
              <w:rPr>
                <w:sz w:val="36"/>
                <w:sz w:val="36"/>
                <w:szCs w:val="36"/>
                <w:rtl w:val="true"/>
                <w:lang w:bidi="ar-EG"/>
              </w:rPr>
              <w:t xml:space="preserve"> </w:t>
            </w:r>
            <w:r>
              <w:rPr>
                <w:rFonts w:cs="Traditional Arabic;Traditional Arabic"/>
                <w:sz w:val="36"/>
                <w:sz w:val="36"/>
                <w:szCs w:val="36"/>
                <w:rtl w:val="true"/>
                <w:lang w:bidi="ar-EG"/>
              </w:rPr>
              <w:t>وأشنع</w:t>
            </w:r>
            <w:r>
              <w:rPr>
                <w:sz w:val="36"/>
                <w:sz w:val="36"/>
                <w:szCs w:val="36"/>
                <w:rtl w:val="true"/>
                <w:lang w:bidi="ar-EG"/>
              </w:rPr>
              <w:t xml:space="preserve"> </w:t>
            </w:r>
            <w:r>
              <w:rPr>
                <w:rFonts w:cs="Traditional Arabic;Traditional Arabic"/>
                <w:sz w:val="36"/>
                <w:sz w:val="36"/>
                <w:szCs w:val="36"/>
                <w:rtl w:val="true"/>
                <w:lang w:bidi="ar-EG"/>
              </w:rPr>
              <w:t>عق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قصة</w:t>
            </w:r>
            <w:r>
              <w:rPr>
                <w:sz w:val="36"/>
                <w:sz w:val="36"/>
                <w:szCs w:val="36"/>
                <w:rtl w:val="true"/>
                <w:lang w:bidi="ar-EG"/>
              </w:rPr>
              <w:t xml:space="preserve"> </w:t>
            </w:r>
            <w:r>
              <w:rPr>
                <w:rFonts w:cs="Traditional Arabic;Traditional Arabic"/>
                <w:sz w:val="36"/>
                <w:sz w:val="36"/>
                <w:szCs w:val="36"/>
                <w:rtl w:val="true"/>
                <w:lang w:bidi="ar-EG"/>
              </w:rPr>
              <w:t>قوم</w:t>
            </w:r>
            <w:r>
              <w:rPr>
                <w:sz w:val="36"/>
                <w:sz w:val="36"/>
                <w:szCs w:val="36"/>
                <w:rtl w:val="true"/>
                <w:lang w:bidi="ar-EG"/>
              </w:rPr>
              <w:t xml:space="preserve"> </w:t>
            </w:r>
            <w:r>
              <w:rPr>
                <w:rFonts w:cs="Traditional Arabic;Traditional Arabic"/>
                <w:sz w:val="36"/>
                <w:sz w:val="36"/>
                <w:szCs w:val="36"/>
                <w:rtl w:val="true"/>
                <w:lang w:bidi="ar-EG"/>
              </w:rPr>
              <w:t>لوط</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بشاعة</w:t>
            </w:r>
            <w:r>
              <w:rPr>
                <w:sz w:val="36"/>
                <w:sz w:val="36"/>
                <w:szCs w:val="36"/>
                <w:rtl w:val="true"/>
                <w:lang w:bidi="ar-EG"/>
              </w:rPr>
              <w:t xml:space="preserve"> </w:t>
            </w:r>
            <w:r>
              <w:rPr>
                <w:rFonts w:cs="Traditional Arabic;Traditional Arabic"/>
                <w:sz w:val="36"/>
                <w:sz w:val="36"/>
                <w:szCs w:val="36"/>
                <w:rtl w:val="true"/>
                <w:lang w:bidi="ar-EG"/>
              </w:rPr>
              <w:t>فاحشة</w:t>
            </w:r>
            <w:r>
              <w:rPr>
                <w:sz w:val="36"/>
                <w:sz w:val="36"/>
                <w:szCs w:val="36"/>
                <w:rtl w:val="true"/>
                <w:lang w:bidi="ar-EG"/>
              </w:rPr>
              <w:t xml:space="preserve"> </w:t>
            </w:r>
            <w:r>
              <w:rPr>
                <w:rFonts w:cs="Traditional Arabic;Traditional Arabic"/>
                <w:sz w:val="36"/>
                <w:sz w:val="36"/>
                <w:szCs w:val="36"/>
                <w:rtl w:val="true"/>
                <w:lang w:bidi="ar-EG"/>
              </w:rPr>
              <w:t>قوم</w:t>
            </w:r>
            <w:r>
              <w:rPr>
                <w:sz w:val="36"/>
                <w:sz w:val="36"/>
                <w:szCs w:val="36"/>
                <w:rtl w:val="true"/>
                <w:lang w:bidi="ar-EG"/>
              </w:rPr>
              <w:t xml:space="preserve"> </w:t>
            </w:r>
            <w:r>
              <w:rPr>
                <w:rFonts w:cs="Traditional Arabic;Traditional Arabic"/>
                <w:sz w:val="36"/>
                <w:sz w:val="36"/>
                <w:szCs w:val="36"/>
                <w:rtl w:val="true"/>
                <w:lang w:bidi="ar-EG"/>
              </w:rPr>
              <w:t>لوط</w:t>
            </w:r>
            <w:r>
              <w:rPr>
                <w:sz w:val="36"/>
                <w:sz w:val="36"/>
                <w:szCs w:val="36"/>
                <w:rtl w:val="true"/>
                <w:lang w:bidi="ar-EG"/>
              </w:rPr>
              <w:t xml:space="preserve"> </w:t>
            </w:r>
            <w:r>
              <w:rPr>
                <w:rFonts w:cs="Traditional Arabic;Traditional Arabic"/>
                <w:sz w:val="36"/>
                <w:sz w:val="36"/>
                <w:szCs w:val="36"/>
                <w:rtl w:val="true"/>
                <w:lang w:bidi="ar-EG"/>
              </w:rPr>
              <w:t>وعظم</w:t>
            </w:r>
            <w:r>
              <w:rPr>
                <w:sz w:val="36"/>
                <w:sz w:val="36"/>
                <w:szCs w:val="36"/>
                <w:rtl w:val="true"/>
                <w:lang w:bidi="ar-EG"/>
              </w:rPr>
              <w:t xml:space="preserve"> </w:t>
            </w:r>
            <w:r>
              <w:rPr>
                <w:rFonts w:cs="Traditional Arabic;Traditional Arabic"/>
                <w:sz w:val="36"/>
                <w:sz w:val="36"/>
                <w:szCs w:val="36"/>
                <w:rtl w:val="true"/>
                <w:lang w:bidi="ar-EG"/>
              </w:rPr>
              <w:t>جر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وليد</w:t>
            </w:r>
            <w:r>
              <w:rPr>
                <w:sz w:val="36"/>
                <w:sz w:val="36"/>
                <w:szCs w:val="36"/>
                <w:rtl w:val="true"/>
              </w:rPr>
              <w:t xml:space="preserve"> </w:t>
            </w:r>
            <w:r>
              <w:rPr>
                <w:rFonts w:cs="Traditional Arabic;Traditional Arabic"/>
                <w:sz w:val="36"/>
                <w:sz w:val="36"/>
                <w:szCs w:val="36"/>
                <w:rtl w:val="true"/>
              </w:rPr>
              <w:t>بن</w:t>
            </w:r>
            <w:r>
              <w:rPr>
                <w:sz w:val="36"/>
                <w:sz w:val="36"/>
                <w:szCs w:val="36"/>
                <w:rtl w:val="true"/>
              </w:rPr>
              <w:t xml:space="preserve"> </w:t>
            </w:r>
            <w:r>
              <w:rPr>
                <w:rFonts w:cs="Traditional Arabic;Traditional Arabic"/>
                <w:sz w:val="36"/>
                <w:sz w:val="36"/>
                <w:szCs w:val="36"/>
                <w:rtl w:val="true"/>
              </w:rPr>
              <w:t>محمد</w:t>
            </w:r>
            <w:r>
              <w:rPr>
                <w:sz w:val="36"/>
                <w:sz w:val="36"/>
                <w:szCs w:val="36"/>
                <w:rtl w:val="true"/>
              </w:rPr>
              <w:t xml:space="preserve"> </w:t>
            </w:r>
            <w:r>
              <w:rPr>
                <w:rFonts w:cs="Traditional Arabic;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8</w:t>
            </w:r>
          </w:p>
        </w:tc>
      </w:tr>
    </w:tbl>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اجرَ لوطٌ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ع عمِّه إبراهيمَ الخلي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لى الشّام، وهناك بعثَه اللهُ إلى قريةِ سَدُوم، فقد كانَ أهلُها يكفرونَ باللهِ ويقطعونَ الطّريقَ ويفعلونَ المنكراتِ، إلى جانبِ فِعْلِ فاحشةٍ شنيعةٍ لم يفعلْها أحدٌ من البشرِ قبلَهم، وهي أنَّ الرّجُلَ منهم يأتي الرّجل، ويتركونَ ما أَحَلَّ اللهُ لهم من نسائِهم، فدعاهم لوطٌ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لى الإيمانِ باللهِ وحدَه، وتَرْكِ ما هم عليه من هذه الفاحشةِ القبيحة، لكنّهم لم يستجيبوا له وهدّدُوه بالطّردِ والإبعا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قَالُوا أَخْرِجُوا آلَ لُوطٍ مِّن قَرْيَتِكُمْ إِنَّهُمْ أُنَاسٌ يَتَطَهَّ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مْ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قد انتكستْ فطرُهم حتى صاروا يرونَ الشّذوذَ حريّةً والعفافَ تهمةً والطّهارةَ جريمة، فما كانَ منهم أمامَ نصحِه له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لَّا أَن قَالُوا ائْتِنَا بِعَذَابِ اللَّهِ إِن كُنتَ مِنَ الصَّادِقِ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9</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نالك حقَّ عليهم العذاب، فأرسلَ اللهُ ملائكتَه لإهلاكِهم، فوصلوا القريةَ عندَ غروبِ الشّمس، والْتَقَوْا بلوطٍ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لم يعرفْهم وظنَّهم عابري سبيلٍ فطلبوا منه أنْ يستضيفَهم فنزلَ به قلقٌ شديدٌ فقد كانوا على صورةِ شُبّانٍ حسانِ الوجوهِ وخافَ من قومِه أنْ يعتدوا عليهم، فأدخلَهم خفيةً إلى بيتِه، فلمّا علمتْ زوجتُه الخائنةُ أخبرتْ القومَ بهم فجاؤوا إليهم مسرعين، فنهاهم لوطٌ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 رغبتِهم بفعلِ الفاحشةِ بضيوفِه وقالَ ل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لَيْسَ مِنكُمْ رَجُلٌ رَّشِي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لمّا أُسقطَ في يدِ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كادوا أنْ يغلبو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قَالَ لَوْ أَنَّ لِي بِكُمْ قُوَّةً أَوْ آوِي إِلَى رُكْنٍ شَدِي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0</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رحمُ اللهُ لوطًا، لقد كانَ يأوي إلى ركنٍ شدي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نّ معه الملائكةَ وهو لا يعلم، عندَها قالت الملائك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 xml:space="preserve">ا </w:t>
      </w:r>
      <w:r>
        <w:rPr>
          <w:rFonts w:ascii="Traditional Arabic;Traditional Arabic" w:hAnsi="Traditional Arabic;Traditional Arabic" w:cs="Traditional Arabic;Traditional Arabic"/>
          <w:sz w:val="36"/>
          <w:sz w:val="36"/>
          <w:szCs w:val="36"/>
          <w:rtl w:val="true"/>
        </w:rPr>
        <w:t>لُوطُ إِنَّا رُسُلُ رَبّكَ لَن يَصِلُواْ إِلَيْ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1</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اطمأنّتْ نفسُه عليه السّلام، ثمّ أخبروه أنّهم سيقطعونَ دابرَ قومِه عندَ شروقِ الشّمس، وأمروه بالخروجِ في آخرِ الليلِ من القريةِ وقالوا 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فَأَسْرِ بِأَهْلِكَ بِقِطْعٍ مِنَ اللَّيْلِ وَلَا يَلْتَفِتْ مِنْكُمْ أَحَدٌ إِلَّا امْرَأَتَكَ إِنَّهُ مُصِيبُهَا مَا أَصَابَهُمْ إِنَّ مَوْعِدَهُمُ الصُّبْحُ أَلَيْسَ الصُّبْحُ بِقَرِي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1</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خرجَ ليلًا ومعه ابنتاه من قريتِهم، فلمّا أشرقَ الصّباحُ أرسلَ اللهُ على قومِه الصّيحة، وهي صوتٌ قاصفٌ مرعبٌ قويٌّ مفزع، ثمّ أَدخلَ جبري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جناحَه تحتَ قراهم فرفعَها حتى سمعَ أهلُ السّماءِ صياحَ ديكتِهم ونِبَاحَ كلابِهم، ثمّ قلَبَها عليهم فجعلَ عاليَ ديارِهم سافلَها، ثمّ أرسلَ اللهُ عليهم حجارةً صلبةً متتابعة، مكتوبٌ على كلِّ واحدةٍ منها اسمُ صاحبِها، فإذا أصابتْه هلكَ وصُرِع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سَوَّمَةً عِنْدَ رَبِّكَ وَمَا هِيَ مِنَ الظَّالِمِينَ بِبَعِي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جَمَعَ اللهُ عليهم أنواعًا من العقوباتِ، ونَكّلَ بهم نَكالًا لم ينكّلْه بأمّةٍ سواهم، لقُبْحِ فِعْلَتِهم وشناعةِ فاحشتِهم، وقد أعدَّ اللهُ أمثالَها من العقوباتِ لكلِّ أمّةٍ ظالمةٍ فاجرة، فإنّ اللهَ يُمهلُ ولا يُهم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كَذَلِكَ أَخْذُ رَبِّكَ إِذَا أَخَذَ الْقُرَى وَهِيَ ظَالِمَةٌ إِنَّ أَخْذَهُ أَلِيمٌ شَدِي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و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كم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خُذوا العبرةَ من حالِ الأممِ السّابقةِ ممّن أفسدوا فأخذَهم العذ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قَدْ كَانَ فِي قَصَصِهِمْ عِبْرَةٌ لِّأُولِي الْأَلْبَا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وسُ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11</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سلامٌ على عبادِه الذينَ اصطفى أمّا بعدُ عبادَ الله</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فاحشةَ قومِ لوطٍ من أبشعِ الجرائم، والجاهليةُ المعاصرةُ تُحاولُ أنْ تعيدَها باسمِ المِثْلِيّيْن، وهم الشّواذُ من الجِنْسَيْن، في انحطاطٍ خُلُقِيٍّ لم يَسبقْ له مثيلٌ في التّاريخ، إنّها فاحشةٌ مؤذنةٌ بهلاكِ الأممِ والحضارات، وانتشارِ الأمراضِ والفقرِ والجفافِ وانتزاعِ البركات، ووقوعِ الفتنِ والمحنِ والحروبِ والمَثُلات</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إنّما الأممُ الأخلاقُ ما بَقِيَتْ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هُمُ ذهبتْ أخلاقُهم ذهبوا</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ي دالّةٌ على انتكاسِ الفِطَرِ وطمْسِ البصائرِ وضعفِ العقولِ وفقدانِ الغيرةِ وذهابِ الخُلُقِ والدِّين، إنّها فاحشةٌ قذرةٌ تَأنفُ منها النّفوسُ الكريمة، وتَنفرُ منها الطّباعُ السّليمة، قالَ الوليدُ بنُ عبدِالملكِ رحمَه ال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ولا أنّ اللهَ أخبرَنا عن قومِ لوطٍ ما صدّقْنا أنَّ الرَّجلَ يأتي الرَّج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لمّا كانت تلك الجريمةُ بهذه السّفالة، خافَه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أمّتِه ف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 أخوفَ ما أخافُ على أمّتي عَمَلَ قومِ لوط</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م تُكرّرْ لعنةُ اللهِ ثلاثًا على كبيرةٍ كما في تلك الفاحشةِ تنفيرًا منها وتحذيرً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عَنَ اللَّهُ مَنْ عَمِلَ عَمَلَ قَوْمِ لُوطٍ، لَعَنَ اللَّهُ مَنْ عَمِلَ عَمَلَ قَوْمِ لُوطٍ، لَعَنَ اللَّهُ مَنْ عَمِلَ عَمَلَ قَوْمِ لُوطٍ</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عقوبةُ فاعلِها في الإسلامِ القتل،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نْ وَجَدْتُمُوهُ يَعْمَلُ عَمَلَ قَوْمِ لُوطٍ فَاقْتُلُوا الْفَاعِلَ وَالْمَفْعُولَ بِ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القيّمِ رحمَه اللهُ موضّحًا شناعةَ تلك الفاحش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ريمةٌ تكادُ الأرضُ تَميدُ من جوانبِها إذا عُمِلَتْ عليها، وتَهْرُبُ الملائكةُ إلى أقطارِ السّماواتِ والأرضِ إذا شَاهَدُوها، خَشْيَةَ نُزُولِ العذابِ على أَهْلِها فيُصِيبُهُمْ مَعَهُمْ، وتَعِجُّ الأرضُ إلى ربِّها تباركَ وتعالى، وتَكَادُ الجِبالُ تَزُولُ عن أماكِنِه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كم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احْذَرُوا وحَذِّرُوا مَنْ تحتَ أيديكم من كيدِ أعداءِ الإسلامِ الذينَ يحاولونَ تدميرَهم بنشرِ مثلِ تلك الفواحشِ بينَهم، نسألُ اللهَ أن يحفظَ أبناءَ وبناتِ المسلمين، إنّه على كلِّ شيءٍ قدير</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برمْ لأمّةِ الإسلامِ أمرًا رشدًا يُعزُّ فيه أولياؤُك ويُذلُّ فيه أعداؤُك ويُعملُ فيه بطاعتِك ويُنهى فيه عن معصيتِك يا سميعَ الدعاء</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دفعْ عنّا الغَلا والوَبا والرّبا والزّنا والزلازلَ والمحنَ وسوءَ الفتنِ ما ظهرَ منها وما بطن، اللهمّ فرّجْ همَّ المهمومينَ ونفّسْ كرْبَ المكروبينَ واقضِ الدّينَ عن المدينينَ واشفِ مرضانا ومرضى المسلمي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نا ولوالدِينا وأزواجِنا وذريّاتِنا ولجميعِ المسلمينَ برحمتِك يا أرحمَ الرّاحمي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دعاءُ الاستسق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لهمّ أنت اللهُ لا إلهَ إلا أنت، أنت الغنيُّ ونحن الفقراء</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لهَ وملائكتَه يصلّونَ على النبيّ، يا أيّها الذينَ آمنوا صلّوا عليه وسلّموا تسليمًا، ويقولُ 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صلّى عليّ صلاةً صلى اللهُ عليه بها عشْرً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قمِ الصلاةَ إنّ الصلاةَ تَنهى عن الفحشاءِ والمنكر، ولذكرُ اللهِ أكبرُ واللهُ يعلمُ ما تصنعون</w:t>
      </w:r>
      <w:r>
        <w:rPr>
          <w:rFonts w:cs="Traditional Arabic;Traditional Arabic" w:ascii="Traditional Arabic;Traditional Arabic" w:hAnsi="Traditional Arabic;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0</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0</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0:00Z</dcterms:created>
  <dc:creator>الشيخ وليد بن محمد العباد</dc:creator>
  <dc:description/>
  <cp:keywords/>
  <dc:language>en-US</dc:language>
  <cp:lastModifiedBy>احمد</cp:lastModifiedBy>
  <cp:lastPrinted>2022-11-17T09:41:00Z</cp:lastPrinted>
  <dcterms:modified xsi:type="dcterms:W3CDTF">2022-11-17T07:41:00Z</dcterms:modified>
  <cp:revision>4</cp:revision>
  <dc:subject>1/قصة قوم لوط 2/بشاعة فاحشة قوم لوط وعظم جرمها</dc:subject>
  <dc:title>أبشع فاحشة وأشنع عقوبة</dc:title>
</cp:coreProperties>
</file>