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بشر</w:t>
            </w:r>
            <w:r>
              <w:rPr>
                <w:b/>
                <w:b/>
                <w:bCs/>
                <w:rtl w:val="true"/>
              </w:rPr>
              <w:t xml:space="preserve"> </w:t>
            </w:r>
            <w:r>
              <w:rPr>
                <w:rFonts w:cs="Traditional Arabic"/>
                <w:b/>
                <w:b/>
                <w:bCs/>
                <w:rtl w:val="true"/>
              </w:rPr>
              <w:t>بالخير</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مقدم</w:t>
            </w:r>
            <w:r>
              <w:rPr>
                <w:b/>
                <w:b/>
                <w:bCs/>
                <w:rtl w:val="true"/>
              </w:rPr>
              <w:t xml:space="preserve"> </w:t>
            </w:r>
            <w:r>
              <w:rPr>
                <w:rFonts w:cs="Traditional Arabic"/>
                <w:b/>
                <w:b/>
                <w:bCs/>
                <w:rtl w:val="true"/>
              </w:rPr>
              <w:t>نسك</w:t>
            </w:r>
            <w:r>
              <w:rPr>
                <w:b/>
                <w:b/>
                <w:bCs/>
                <w:rtl w:val="true"/>
              </w:rPr>
              <w:t xml:space="preserve"> </w:t>
            </w:r>
            <w:r>
              <w:rPr>
                <w:rFonts w:cs="Traditional Arabic"/>
                <w:b/>
                <w:b/>
                <w:bCs/>
                <w:rtl w:val="true"/>
              </w:rPr>
              <w:t>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ذبح</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بح</w:t>
            </w:r>
            <w:r>
              <w:rPr>
                <w:b/>
                <w:b/>
                <w:bCs/>
                <w:rtl w:val="true"/>
              </w:rPr>
              <w:t xml:space="preserve"> </w:t>
            </w:r>
            <w:r>
              <w:rPr>
                <w:rFonts w:cs="Traditional Arabic"/>
                <w:b/>
                <w:b/>
                <w:bCs/>
                <w:rtl w:val="true"/>
              </w:rPr>
              <w:t>الأضح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ضح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خل</w:t>
            </w:r>
            <w:r>
              <w:rPr>
                <w:b/>
                <w:b/>
                <w:bCs/>
                <w:rtl w:val="true"/>
              </w:rPr>
              <w:t xml:space="preserve"> </w:t>
            </w:r>
            <w:r>
              <w:rPr>
                <w:rFonts w:cs="Traditional Arabic"/>
                <w:b/>
                <w:b/>
                <w:bCs/>
                <w:rtl w:val="true"/>
              </w:rPr>
              <w:t>بالأضح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حرما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ثواب</w:t>
            </w:r>
            <w:r>
              <w:rPr>
                <w:b/>
                <w:b/>
                <w:bCs/>
                <w:rtl w:val="true"/>
              </w:rPr>
              <w:t xml:space="preserve"> </w:t>
            </w:r>
            <w:r>
              <w:rPr>
                <w:rFonts w:cs="Traditional Arabic"/>
                <w:b/>
                <w:b/>
                <w:bCs/>
                <w:rtl w:val="true"/>
              </w:rPr>
              <w:t>الأضح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3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أشهد أن لا إله إلا الله، وأشهد أن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 وعلى آله وأصحا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واع عبودي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في سبيل الله التي غفل عنها بعض المسلمين، وتقالّوها، واعتبروها من آخر اهتماماتهم، وآخر ما يفكرون فيه إلا من رحم ربك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ودية الذبح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بودية النسك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بودية الأضحية، عبودية إراقة الد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بودية الذبح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عبودية الأضح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رائع العظيمة 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جَعَلْنَا مَنْسَكًا لِيَذْكُرُوا اسْمَ اللَّهِ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تفسي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أنه لم يزل ذبح المناسك، وإراقة الدماء على اسم الله مشروعًا في جميع الم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عيًا عباده وآمرًا لهم بإخلاص ال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ك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ب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رب العالمين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في عقيدتنا الإسلامية أن يذبح الإنسان لغير الله، أو يذكر اسم غير الله عند ذبحه أو يذبح عند قبور الصالحين أو ما يسمى ب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ذبح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وقاصدًا وج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بودية الذبح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ظهرٌ من مظاهر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أمل معي كيف ظهرت عقيدة التوحيد في عملية ذبح الأضحية التي قام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بَ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ذَّبْحِ كَبْشَيْنِ أَقْرَنَيْنِ أَمْلَحَيْنِ مُوجَأَيْنِ فَلَمَّا وَجَّهَ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وَجَّهْتُ وَجْهِيَ لِلَّذِي فَطَرَ السَّمَوَاتِ وَالأَرْضَ عَلَى مِلَّةِ إِبْرَاهِيمَ حَنِيفًا وَمَا أَنَا مِنَ الْمُشْرِكِينَ، إِنَّ صَلاَتِي وَنُسُكِي وَمَحْيَايَ وَمَمَاتِي لِلَّهِ رَبِّ الْعَالَمِينَ لاَ شَرِيكَ لَهُ وَبِذَلِكَ أُمِرْتُ وَأَنَا مِنَ الْمُسْلِمِينَ، اللَّهُمَّ مِنْكَ وَلَكَ عَنْ مُحَمَّدٍ وَأُمَّتِهِ بِاسْمِ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بَ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في عشر ذي الحجة ومقبلون على عيد الأضحى، فهذا هو موسم الأضاحي، هذا هو موسم الذبح الخا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وسم عبودية النسك 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ضحية عبودية عظيم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ربة جليل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ها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روى الإمام أحمد في مسنده عَنْ زَيْدِ بْنِ أَرْقَ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هَذِهِ الأَضَاحِيُّ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أَبِيكُمْ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نَا فِيهَ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شَعَرَ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وفُ؟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شَعَرَةٍ مِنَ الصُّوفِ، 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قدوتك أيها المُضحّ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ضحي بذبحك هذا فإنما أنت مقتدٍ بأبيك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روى الإمام أحمد في مسنده عَنْ زَيْدِ بْنِ أَرْقَ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هَذِهِ الأَضَاحِ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أَبِيكُمْ إِبْرَ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ضحي بذبحك هذا أنت اقتديت بنبيك وحبيبك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سيد المضحين وسيد الناسكين، ففي صحيح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ضَحِّي بِكَبْشَيْنِ أَمْلَحَيْنِ أَقْرَنَيْنِ وَيَضَعُ رِجْلَهُ عَلَى صَفْحَتِهِمَا وَيَذْبَحُهُمَا بِ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دينة عشر سنين يض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قال حديث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ضحي، بذبحك هذا أنت مُقتدٍ ب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سلفنا الصالح يضحون بالأضاحي، ويقول ال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ضحي مثل ما كان يضح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أيها المؤمن بنسكك هذا وذبحك وأضحيتك تعيش عبودية الاتباع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صحابه رضي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شر أيها المضحي، أبشر بما بشَّرك به الوحي من السماء، فما عمل أحد عمل مثل ما عملت يوم النحر أول أيام عيد الأضحى المبارك؛ ففي باب فضل الأضحية عند الترمذي وابن ماجه عن عائش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مِلَ آدميّ من عمل يومَ النحر أحب إلى الله من إهراق دم، وإنه لتأتي يومَ القيامة بقرونها وأشعارها وأظلافها، وإنَّ الدم لَيقَعُ من الله بمكان قبل أن يقع من الأرض، فطيبُوا بها نف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غ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شر أيها المضحي، أبشر بما بشَّرك به الوحي من السماء، أبشر بمغفرة الله لك عند ذبحها وإراقة 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إلى أضحيتك فاشهديها، فإن لك بكل قطرة تقطر من دمها أن يُغفر لك ما سلف من ذنو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رده الهيث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وفيه عطية بن قيس، وفيه كلام كثير، وقد وُث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شر أيها المض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ضحيتك راجعة إليك بأحسن ما تكونه حالاً، وإن قطرات دمها تقع مباركة في مكان طيب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تقدم في حديث الترمذي وابن ماج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دم لَيقَعُ من الله بمكان قبل أن يقع من الأرض، فطيبُوا بها نف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غر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ا لتأتي يومَ القيامة بقرونها وأشعارها وأظلافها، وإنَّ الدم لَيقَعُ من الله بمكان قبل أن يقع من الأرض</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  هذه البشريات والعبوديات المتعلقة بالأضحية، وأمام تجليات عقيدة التوحيد في ذبحك للأضحية، فإياك، إياك أيها المؤمن بالله، وأيتها المؤمنة بالله، من أن تخطئك الأضحية، إياك من أن تترك الأضحية إذا كنت قادرً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شدَّ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كير وحذَّر أيما تحذير من ذلك؛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مال فلم يضحِّ فلا يقربن مصل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 سعةً فلم يذبح فلا يقربن مصل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ذهبي في التلخ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نت تملك ثمن الأضحية فوق حاجتك فتوكل على الله واذبح أضحية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كون بذلك متبعة ل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بيًّا لدعوته لك بالقيام بنسك الأض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بعض المسلمين محرمون، محرومون من عبودية النسك من عبودية الذبح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جده ينشغل عنها في دنياه الفانية بشراء الكماليات بل ويتفنن بشرائها، ويبطر ويترف كما نلاحظ ذلك واقعًا في حياة بعض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نفق ما ينفق على الخلويات والتكنولوجيا وموضات الأثاث واللباس، بل والدخان المحرم، غافلاً أيما غفلة عن نفسه وعن آخرته ا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بعض المسلمين اليوم ينفق في السنة الواحدة ما يشتري به ما يزيد عن تسع أضاحي، ولكنه لا يقرب الأضحية في تلك السنة، ولكنه يقرب كثيرًا من المحرمات والمباحات وينفق عليها ما ين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خطأ ما يعيشه بعضنا من أن الأضحية يقوم بها الآباء والكبار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في هذه الخطبة لا أخص فئة دون أخرى، بل أنتم أيها الشباب والشابات وأيها الطلاب والطالبات بمقدوركم أن تضحوا وتذبح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كونوا تملكون ثمنها كاملاً الآن، فلماذا لا تجعل لنفسك مشروعًا في السنة تجمع وتوفّر مبلغًا طيلة أشهر السنة، فما إن يأتي موعد الأضحية إلا وقد توفر لك المبلغ المطلوب و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و حسبت ما تنفقه على الخلوي والإنترنت فقط لكان بإمكانك أن تشتري به أضاحي عديدة لا أضحي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أموات من يتمنى أن لو ضحى في حياته مرات و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ذكر ذلك، وبادر وكن من السباقين للأضحية ما استطعت إلى ذلك سبيلاً 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ضاعف الأجر أضعافًا كثيرًا، ولا يضيع أجر من أحسن عملاً، وما نقص مال من صدقة ولا نفقة، بل هي البركة تح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لك من أهلك من توفاه الله وتعلم أنه لم يضحّ في حياته فتصدق عنه وضحّ عنه، فهذا إحسان منك، والله يجزيك على ذلك خير الجزاء، والله يحب المح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7:00Z</dcterms:created>
  <dc:creator>الدكتور/ عدنان خطاطبة</dc:creator>
  <dc:description/>
  <dc:language>en-US</dc:language>
  <cp:lastModifiedBy>Admin</cp:lastModifiedBy>
  <cp:lastPrinted>2011-04-02T16:45:00Z</cp:lastPrinted>
  <dcterms:modified xsi:type="dcterms:W3CDTF">2017-05-30T13:30:00Z</dcterms:modified>
  <cp:revision>3</cp:revision>
  <dc:subject>1/ أهمية عبودية الذبح لله –تعالى- 2/ ظهور عقيدة التوحيد في ذبح الأضحية 3/ فضائل الأضحية 4/ التحذير من البخل بالأضحية 5/ أسباب حرمان كثير من المسلمين من ثواب الأضحية.</dc:subject>
  <dc:title>أبشر بالخير يا مقدم نسك الأضحية</dc:title>
</cp:coreProperties>
</file>