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بشر</w:t>
            </w:r>
            <w:r>
              <w:rPr>
                <w:sz w:val="36"/>
                <w:sz w:val="36"/>
                <w:szCs w:val="36"/>
                <w:rtl w:val="true"/>
                <w:lang w:bidi="ar-EG"/>
              </w:rPr>
              <w:t xml:space="preserve"> </w:t>
            </w:r>
            <w:r>
              <w:rPr>
                <w:rFonts w:cs="Traditional Arabic"/>
                <w:sz w:val="36"/>
                <w:sz w:val="36"/>
                <w:szCs w:val="36"/>
                <w:rtl w:val="true"/>
                <w:lang w:bidi="ar-EG"/>
              </w:rPr>
              <w:t>بالأجر</w:t>
            </w:r>
            <w:r>
              <w:rPr>
                <w:sz w:val="36"/>
                <w:sz w:val="36"/>
                <w:szCs w:val="36"/>
                <w:rtl w:val="true"/>
                <w:lang w:bidi="ar-EG"/>
              </w:rPr>
              <w:t xml:space="preserve"> </w:t>
            </w:r>
            <w:r>
              <w:rPr>
                <w:rFonts w:cs="Traditional Arabic"/>
                <w:sz w:val="36"/>
                <w:sz w:val="36"/>
                <w:szCs w:val="36"/>
                <w:rtl w:val="true"/>
                <w:lang w:bidi="ar-EG"/>
              </w:rPr>
              <w:t>والفرج</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كروب</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بتلاءات</w:t>
            </w:r>
            <w:r>
              <w:rPr>
                <w:sz w:val="36"/>
                <w:sz w:val="36"/>
                <w:szCs w:val="36"/>
                <w:rtl w:val="true"/>
              </w:rPr>
              <w:t xml:space="preserve"> </w:t>
            </w:r>
            <w:r>
              <w:rPr>
                <w:rFonts w:cs="Traditional Arabic"/>
                <w:sz w:val="36"/>
                <w:sz w:val="36"/>
                <w:szCs w:val="36"/>
                <w:rtl w:val="true"/>
              </w:rPr>
              <w:t>والكربات</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وحسن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فترات</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ونصائح</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ابتلاء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ريج</w:t>
            </w:r>
            <w:r>
              <w:rPr>
                <w:sz w:val="36"/>
                <w:sz w:val="36"/>
                <w:szCs w:val="36"/>
                <w:rtl w:val="true"/>
              </w:rPr>
              <w:t xml:space="preserve"> </w:t>
            </w:r>
            <w:r>
              <w:rPr>
                <w:rFonts w:cs="Traditional Arabic"/>
                <w:sz w:val="36"/>
                <w:sz w:val="36"/>
                <w:szCs w:val="36"/>
                <w:rtl w:val="true"/>
              </w:rPr>
              <w:t>كربات</w:t>
            </w:r>
            <w:r>
              <w:rPr>
                <w:sz w:val="36"/>
                <w:sz w:val="36"/>
                <w:szCs w:val="36"/>
                <w:rtl w:val="true"/>
              </w:rPr>
              <w:t xml:space="preserve"> </w:t>
            </w:r>
            <w:r>
              <w:rPr>
                <w:rFonts w:cs="Traditional Arabic"/>
                <w:sz w:val="36"/>
                <w:sz w:val="36"/>
                <w:szCs w:val="36"/>
                <w:rtl w:val="true"/>
              </w:rPr>
              <w:t>المكروب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ا يُفرِّج الكرب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فإنَّ من اتقى الله وفَّقه وأحسن عاقبته وجعل السعادة مصاحبة ل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بتلاءات والكربات التي قد يتعرض لها الإنسان إنَّما هي أجور؛ إن أحسن المبتلى المكروب التعامل معها، فصبَر واحتسب وجاهَد واجتهد في طاعة الله، وانتهى وابتعد عن المناهي والسيئات، أما من لم يصبر عليها وأساء عمله وأسرف على نفسه في المنهيات، فإنَّه آثم متوعَّد بال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رب الذي تعانيه والغُصَص التي تتجرعها، سيأتي اليوم الذي ينفرج فيه كربك، وينتهي فيه ما تعانيه من غصص وآلام، فاصبر وأبشر، ولا تيأس أو تقنط، فمهما طال الكرب فالفرج آتٍ بمشيئة الله وفضله ورحمته، فكم من مكروبٍ مكث سنوات ثم جاء الفرج، فمن عباد الله الصالحين الأخيار المصطفين من لم يزل البلاء ملازماً له إلى أربعين عاماً، هذا هو النبي يعقوب بن إسحا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فقد ابنه يوس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 أَسَ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يَضَّ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مَّا شكا بثَّه وحزنه إلى الله، جاءه البشير، وألقى قميص ابنه يوسف على وجهه؛ فارتدَّ بصيراً بعد أن كُفَّ بصره حزناً على فراق ابنه يوسف، ثم جمعه الله به بعد أن أصبح عزيز م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نزل به بلاء ثماني عشرة عاماً ثم جاءه الفرج، وهذا هو نبي ال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تُلِيَ بلاءً شديداً فدعا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جاب 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يُّ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حِ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شَ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ابِ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ذَ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كُ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جْ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تَ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هَ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غْ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نَ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بِ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ثنى الله على نبي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عبد الذي كمَّل مراتب العبودية في حال السرَّاء والضرَّاء والشدة والرخاء، وأنَّه كثير الذِّكر ل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تلى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أجر والفرج إن كنت صابراً محتسباً كثير الذِّكر لله، كثير الدعاء،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 دعوتُ فلم يُستجَبْ لي، فإنَّما تتأخر الإجابة لحكمة يعلمها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سَ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تلى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ه كلَّما عظُم البلاء واشتد الكرب عظُم الأجر والجز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لَ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ن ابتُلِيت بمرض ملازم، أو بفقر وشدَّة، اصبر عليها فعمَّا قليلٍ تنفرج، ويا من ابتليت بهمٍّ وغمٍّ لازِمْ ذِكْر الله واستغفِرْه، فإنَّ الهمَّ يزول والغم ينجلي، يا من ضاقت عليه الدنيا اعلم أنَّ أوقات الضيق يوماً ما ستنتهي، فأبشر وأمِّل بفرج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بالأدعية الصحيحة التي وردت في السنة المطهرة، ومنها ما أخرجه الشيخان في صحيحيهم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ي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رُ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تلى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ن هو أشد وأعظم منك بلاءً وكرباً، واحمد الله أنَّ كربك أهون من ك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دنيا كربات وفي يوم القيامة كربات، ومن أراد أن يُفرِّج الله عنه كربة من كربات القيامة فليُفرِّج عن أخيه المكرو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عى في تفريج كربات المكروبين، إذا رأى مكروباً يستطيع تفريج كربته فلا يتردد، وإن لم يستطع فليسع إلى تفريجها بالدلالة على من يستطيع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مترتبة على تفري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معنى من معاني السموِّ في الأخوة الإسلامية؛ فالمكروب يشعر بوقوف أخيه المسلم معه، فيسود الحب، ويحصل التراحم والتعاطف والتعاون، ويصبح المجتمع قويًّا في لُحْمته، قويًّا في تراب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كرب المكروبين واقض الدين عن المدي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2:00Z</dcterms:created>
  <dc:creator>الشيخ عمر المشاري</dc:creator>
  <dc:description/>
  <dc:language>en-US</dc:language>
  <cp:lastModifiedBy>ahmed</cp:lastModifiedBy>
  <cp:lastPrinted>2018-02-22T14:05:00Z</cp:lastPrinted>
  <dcterms:modified xsi:type="dcterms:W3CDTF">2019-04-02T15:23:00Z</dcterms:modified>
  <cp:revision>3</cp:revision>
  <dc:subject>1/الابتلاءات والكربات أجور وحسنات 2/طول فترات البلاء وحسن التعامل معه 3/وصايا ونصائح لأهل الابتلاءات 4/فضل السعي في تفريج كربات المكروبين.</dc:subject>
  <dc:title>أبشر بالأجر والفرج أيها المكروب</dc:title>
</cp:coreProperties>
</file>