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بشروا</w:t>
            </w:r>
            <w:r>
              <w:rPr>
                <w:sz w:val="36"/>
                <w:sz w:val="36"/>
                <w:szCs w:val="36"/>
                <w:rtl w:val="true"/>
              </w:rPr>
              <w:t xml:space="preserve"> </w:t>
            </w:r>
            <w:r>
              <w:rPr>
                <w:rFonts w:cs="Traditional Arabic"/>
                <w:sz w:val="36"/>
                <w:sz w:val="36"/>
                <w:szCs w:val="36"/>
                <w:rtl w:val="true"/>
              </w:rPr>
              <w:t>وافرح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ستبشار</w:t>
            </w:r>
            <w:r>
              <w:rPr>
                <w:sz w:val="36"/>
                <w:sz w:val="36"/>
                <w:szCs w:val="36"/>
                <w:rtl w:val="true"/>
              </w:rPr>
              <w:t xml:space="preserve"> </w:t>
            </w:r>
            <w:r>
              <w:rPr>
                <w:rFonts w:cs="Traditional Arabic"/>
                <w:sz w:val="36"/>
                <w:sz w:val="36"/>
                <w:szCs w:val="36"/>
                <w:rtl w:val="true"/>
              </w:rPr>
              <w:t>والأمل</w:t>
            </w:r>
            <w:r>
              <w:rPr>
                <w:sz w:val="36"/>
                <w:sz w:val="36"/>
                <w:szCs w:val="36"/>
                <w:rtl w:val="true"/>
              </w:rPr>
              <w:t xml:space="preserve"> </w:t>
            </w:r>
            <w:r>
              <w:rPr>
                <w:rFonts w:cs="Traditional Arabic"/>
                <w:sz w:val="36"/>
                <w:sz w:val="36"/>
                <w:szCs w:val="36"/>
                <w:rtl w:val="true"/>
              </w:rPr>
              <w:t>بقرب</w:t>
            </w:r>
            <w:r>
              <w:rPr>
                <w:sz w:val="36"/>
                <w:sz w:val="36"/>
                <w:szCs w:val="36"/>
                <w:rtl w:val="true"/>
              </w:rPr>
              <w:t xml:space="preserve"> </w:t>
            </w:r>
            <w:r>
              <w:rPr>
                <w:rFonts w:cs="Traditional Arabic"/>
                <w:sz w:val="36"/>
                <w:sz w:val="36"/>
                <w:szCs w:val="36"/>
                <w:rtl w:val="true"/>
              </w:rPr>
              <w:t>انتهاء</w:t>
            </w:r>
            <w:r>
              <w:rPr>
                <w:sz w:val="36"/>
                <w:sz w:val="36"/>
                <w:szCs w:val="36"/>
                <w:rtl w:val="true"/>
              </w:rPr>
              <w:t xml:space="preserve"> </w:t>
            </w:r>
            <w:r>
              <w:rPr>
                <w:rFonts w:cs="Traditional Arabic"/>
                <w:sz w:val="36"/>
                <w:sz w:val="36"/>
                <w:szCs w:val="36"/>
                <w:rtl w:val="true"/>
              </w:rPr>
              <w:t>أزمة</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سك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م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أز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يُبْدِئُ وَيُعِيدُ وَهُوَ الْغُفُورُ الْوَدُودُ ذُو الْعَرْشِ الْمَجِيدِ فَعَّالٌ لِمَا يُرِيدُ، وَأَشْهَدُ أَنْ لا إِلَهَ إِلَّا اللهُ وَحْدَهُ لا شَرِيكَ لَهُ، وَأَشْهَدُ أَنَّ مُحَمَّدَاً عَبْدُهُ وَرَسُولُهُ الْأَمِينُ الْمَأْمُون، صَلَّى اللهُ وَسَلَّمَ عَلَيْهِ وَعَلَى آلِهِ وَصَحْبِهِ الْكِرَامِ الصِّيْد، وَعَلَى التَّابِعِينَ لَهُمْ بِإِحْسَانٍ فِي صَالِحِ الْأَعْمَالِ وَالْأَمْرِ الرَّشِيد</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أَيُّهَا الْمُؤْمِنُونَ، وَاعْلَمُوا أَنَّ الْأَمْرَ بِيَدِ اللهِ فِي هَذِهِ الْأَزْمَةِ وَقَبْلَهَا وَبَعْدَهَا، وَتَذَكَّرُوا دَائِمًا قَوْلُ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قُلْ لَنْ يُصِيبَنَا إِلَّا مَا كَتَبَ اللَّهُ لَنَا هُوَ مَوْلَانَا وَعَلَى اللَّهِ فَلْيَتَوَكَّلِ الْمُؤْمِنُ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ونُوا عَلَى يَقِينٍ وَثِقَةٍ باِللهِ،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مَنْ يَتَوَكَّلْ عَلَى اللَّهِ فَهُوَ حَسْبُهُ إِنَّ اللَّهَ بَالِغُ أَمْرِهِ قَدْ جَعَلَ اللَّهُ لِكُلِّ شَيْءٍ قَدْ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بْشِرُوا فَإِنَّ بَوَادِرَ انْفِرَاجِ هَذِهِ الْأَزْمَةِ تَلُوحُ فِي الْأُفُقِ الْقَرِيبِ، وَإِنَّنَا وَاثِقُ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إِذْنِ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زَوَالِهَا، وَمَعَ هَذَا فَإِنَّ الْوَاقِعَ بِحَمْدِ اللهِ يَدُلُّ عَلَى أَنَّ أَثَرَهَا ضَعِيفٌ، وَذَلِكَ بِفَضْلِ اللهِ أَوَّلاً وَآخِرًا؛ ثُمَّ بِسَبَبِ الْإِجْرَاءَاتِ الاحْتِرَازِيَّةِ وَالْجُهُودِ الْمُتَنَوِّعَةِ التِي بُذِلَتْ مِنَ الْجِهَاتِ الْمَعْنِيَّةِ فِي دَوْلَتِنَا أَيَّدَها اللهُ، وَلَكِنْ لا يَنْبَغِي الْمُبَالَغَةُ فِي الْقَلَقِ وَالْخَوْفِ مِنَ الْإِصَابَةِ بِهَذَا الْمَ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وْ نَظَرْنَا فِي مُقَارَنَةٍ سَرِيعَةٍ إِلَى هَذَا الْوَبَاءِ وَغَيْرِهِ مِنَ الْأَوْبِئَةِ الْمُعْتَادَةِ لِوَجَدْنَا الْأَمْرَ قَرِيبًا أَوْ أَقَلَّ مِنْ غَيْرِهِ</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فَادَ بَعْضُ الْمُخْتَصِّينَ أَنَّ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آ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 xml:space="preserve">ُورُونا </w:t>
      </w:r>
      <w:r>
        <w:rPr>
          <w:rFonts w:eastAsia="Calibri" w:cs="Traditional Arabic" w:ascii="Traditional Arabic" w:hAnsi="Traditional Arabic"/>
          <w:sz w:val="36"/>
          <w:szCs w:val="36"/>
        </w:rPr>
        <w:t>40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 تَقْرِيبًا</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ذا الْعَدَدُ</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ى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وَبِالنِّسْبَةِ لَنَا فِي الْمَمْلَكَةِ،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ل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لهِ الْحَمْ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ل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ئ</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نِسْبَةُ الْوَفَيَاتِ لا تَتَجَاوَزُ وَاحِدًا فِي الْمَائَةِ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ذَا أَمْرٌ يَدْعُو لِلطُّمَأْنِينَةِ وَعَدَمِ الْقَلَقِ</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نَا نَرَى مِنْ بَعْضِ النَّاسِ خَوْفًا وَهَلَعًا فَوْقَ الطَّبِيعِيِّ، وَنَ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بَذْلَ الْأَسْبَابِ مِمَّا جَاءَتْ بِهِ شَرِيعَتُنَا وَدَلَّتْ عَلَيْهِ سُنَّةُ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مَلِيَّةُ، وَلَكِنَّ الْمُبَالَغَةَ فِي الْخَوْفِ وَكَثْرَةِ الْقَلَقِ هُوَ فيِ الْوَاقِعِ أَشَدُّ تَأْثِيرًا عَلَى حَيَاةِ الْإِنْسَانِ مِنْ خَطَرِ الْمَرَضِ نَفْسِهِ، فَعَلَيْنَا التَّوَكُّلُ عَلَى اللهِ، وَالاعْتِمَادُ عَلَيْهِ بِقُلُوبِنَا، وَإِنْ وَجَدَ الإِنْسَانُ مِنْ نَفْسِهِ قَلَقًا وَخَوْفًا وَلَمْ تَطْمَئِنَّ نَفْسُهُ فَلا بَأْسَ أَنْ يَتَلَمَّسُ الآيَاتِ الْقُرْآنِيَّةَ التِي فِيهَا السَّكِينَةُ وَيَقْرَأُهَا لِتَهْدَأَ نَفْسُهُ وَيَزُولَ قَلَقُهُ</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ذَكَرَ أَهْلُ الْعِلْمِ أَنَّ لَهَا أَثَرًا فِي مِثْلِ هَذِهِ الْمَوَاقِفِ، </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ي </w:t>
      </w:r>
      <w:r>
        <w:rPr>
          <w:rFonts w:ascii="Traditional Arabic" w:hAnsi="Traditional Arabic" w:eastAsia="Calibri" w:cs="Traditional Arabic"/>
          <w:sz w:val="36"/>
          <w:sz w:val="36"/>
          <w:szCs w:val="36"/>
          <w:rtl w:val="true"/>
        </w:rPr>
        <w:t>كِتَ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دَارِجِ</w:t>
      </w:r>
      <w:r>
        <w:rPr>
          <w:rFonts w:ascii="Traditional Arabic" w:hAnsi="Traditional Arabic" w:eastAsia="Calibri" w:cs="Traditional Arabic"/>
          <w:sz w:val="36"/>
          <w:sz w:val="36"/>
          <w:szCs w:val="36"/>
          <w:rtl w:val="true"/>
        </w:rPr>
        <w:t xml:space="preserve"> 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قَالَ لَهُمْ نَبِيُّهُمْ إِنَّ آيَةَ مُلْكِهِ أَنْ يَأْتِيَكُمُ التَّابُوتُ فِيهِ سَكِينَةٌ مِنْ رَبِّ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4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ال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ثُمَّ أَنْزَلَ اللَّهُ سَكِينَتَهُ عَلَى رَسُولِهِ وَعَلَى الْمُؤْمِ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ذَكَرَ الْبَقِ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ر</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آ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آي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 السَّكِينَةِ</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ؤ</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ا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و</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 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w:t>
      </w:r>
    </w:p>
    <w:p>
      <w:pPr>
        <w:pStyle w:val="Style15"/>
        <w:bidi w:val="1"/>
        <w:spacing w:before="0" w:after="0"/>
        <w:ind w:left="46" w:right="46" w:hanging="0"/>
        <w:jc w:val="both"/>
        <w:rPr/>
      </w:pP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ا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ا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نْتَهَى كَلامُهُ بِاخْتِصَارٍ</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أَقُولُ مَا تَسْمَعُونَ وَأَسْتَغِفِرُ اللهَ لِي وَلَكُمْ مِنْ كُلِّ ذَنْبٍ فَاسْتَغْفِرُوهُ إِنَّهُ هُوَ الْغَفُورُ الرَّحِيم</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وْ أَجْرَيْنَا مُقَارَنَةً بِحَوَادِثِ السَّيَّارَاتِ عِنْدَنَا فِي الْمَمْلَكَةِ لَوَجَدْنَا أَنَّ </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60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0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ؤ</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ر</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وج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ئ</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ر</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أَذْكَارِ الخُرُوجِ مِنَ الْمَنْزِلِ وَالدُّخُولِ فِيهِ، وَغَيْرِهَا مِنَ الأَذْكَارِ،</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نْ قَالَ حِينَ يُصْبِحُ</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بِسْمِ الله</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الَّذِي لا يَضُرُّ مَعَ اسْمِهِ شَيْءٌ فِي الأرْضِ وَلا فِي السَّمَاءِ وَهُوَ السميع الْعَلِيمُ</w:t>
      </w:r>
      <w:r>
        <w:rPr>
          <w:rFonts w:ascii="Traditional Arabic" w:hAnsi="Traditional Arabic" w:eastAsia="Calibri" w:cs="Traditional Arabic"/>
          <w:b/>
          <w:b/>
          <w:bCs/>
          <w:sz w:val="36"/>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ثَلاثَ م</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ر</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ات</w:t>
      </w:r>
      <w:r>
        <w:rPr>
          <w:rFonts w:ascii="Traditional Arabic" w:hAnsi="Traditional Arabic" w:eastAsia="Calibri" w:cs="Traditional Arabic"/>
          <w:b/>
          <w:b/>
          <w:bCs/>
          <w:sz w:val="36"/>
          <w:sz w:val="36"/>
          <w:szCs w:val="36"/>
          <w:rtl w:val="true"/>
        </w:rPr>
        <w:t>ٍ</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لَمْ تَفْجَأْهُ فَاجِئَةُ بَلاءٍ حَتَّى يُمْسِيَ، وَمَنْ قَالَهَا حِينَ يُمْسِي، لَمْ تَفْجَأْهُ فَاجِئَةُ بَلاءٍ حَتَّى يُصْبِحَ</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لا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ئ</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د</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ا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مِمنْ خَافَكَ وَاتَّقَاكَ</w:t>
      </w:r>
      <w:r>
        <w:rPr>
          <w:rFonts w:ascii="Traditional Arabic" w:hAnsi="Traditional Arabic" w:eastAsia="Calibri" w:cs="Traditional Arabic"/>
          <w:sz w:val="36"/>
          <w:sz w:val="36"/>
          <w:szCs w:val="36"/>
          <w:rtl w:val="true"/>
        </w:rPr>
        <w:t xml:space="preserve"> وَاتَّبَعَ رِضَاكَ،</w:t>
      </w:r>
      <w:r>
        <w:rPr>
          <w:rFonts w:ascii="Traditional Arabic" w:hAnsi="Traditional Arabic" w:eastAsia="Calibri" w:cs="Traditional Arabic"/>
          <w:sz w:val="36"/>
          <w:sz w:val="36"/>
          <w:szCs w:val="36"/>
          <w:rtl w:val="true"/>
        </w:rPr>
        <w:t xml:space="preserve"> الَّلهُمَّ اِحْمِ بِلَادَنَا وَسَائِرَ بِلَادِ الإِسْلَامِ مِنَ الفِتَنِ، وَالمِحَنِ مَا ظَهَرَ مِنْهَا وَمَا بَطَن، الَّلهُمَّ وَفِّقْ وَلِيَّ أَمْرِنَا، لِمَا تُحِ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تَرْضَى، وَخُذْ بِنَاصِيَتِهِ لِلْبِرِّ وَالتَّقْوَى، الَّلهُم ارْفَعْ رَايَةَ السُّنَّةِ، وَ</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قْمَعْ رَايَةَ البِدْعَةِ، الَّلهُمَّ احْقِنْ دِمَاءَ أَهْلِ الإِسْلَامِ فِي كُلِّ مَكَانٍ</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w:t>
      </w:r>
      <w:r>
        <w:rPr>
          <w:rFonts w:ascii="Traditional Arabic" w:hAnsi="Traditional Arabic" w:eastAsia="Calibri" w:cs="Traditional Arabic"/>
          <w:sz w:val="36"/>
          <w:sz w:val="36"/>
          <w:szCs w:val="36"/>
          <w:rtl w:val="true"/>
        </w:rPr>
        <w:t xml:space="preserve"> مِنْ خَيْرِ</w:t>
      </w:r>
      <w:r>
        <w:rPr>
          <w:rFonts w:ascii="Traditional Arabic" w:hAnsi="Traditional Arabic" w:eastAsia="Calibri" w:cs="Traditional Arabic"/>
          <w:sz w:val="36"/>
          <w:sz w:val="36"/>
          <w:szCs w:val="36"/>
          <w:rtl w:val="true"/>
        </w:rPr>
        <w:t xml:space="preserve"> مَا سَأَلَكَ مِنْهُ عِبَادُكَ الصَّالِحُونَ، ونَسْتَعِيذُ بِكَ مِمَّا اسْتَعَاذَ مِنْهُ عِبَادُكَ الصَّالِحُونَ،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إِنَّنَا آمَنَّا فَاغْفِرْ لَنَا ذُنُوبَنَا وَكَفِّرْ عَنَّا سَيِّئَاتِنَا وتَوَفَّنَا مَعَ الْأَبْرَارِ، رَبَّنَا وآتِنَا مَا وَعَدْتَنَا عَلَى رُسُلِكَ وَلَا تُخْزِنَا يَوْمَ الْقِيَامَةِ إِنَّكَ لَا تُخْلِفُ الْمِيعَادَ</w:t>
      </w:r>
      <w:r>
        <w:rPr>
          <w:rFonts w:ascii="Traditional Arabic" w:hAnsi="Traditional Arabic" w:eastAsia="Calibri" w:cs="Traditional Arabic"/>
          <w:sz w:val="36"/>
          <w:sz w:val="36"/>
          <w:szCs w:val="36"/>
          <w:rtl w:val="true"/>
        </w:rPr>
        <w:t>، سُبْحَانَ رَبِّكَ رَبِّ العزَّةِ عَمَّا يَصِفُونَ، وَسَلَامٌ عَلَى المُرْسَلِينَ، وَالحَمْدُ للهِ رَبِّ العَالَمِ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48:00Z</dcterms:created>
  <dc:creator>الشيخ محمد بن مبارك الشرافي</dc:creator>
  <dc:description/>
  <dc:language>en-US</dc:language>
  <cp:lastModifiedBy>c.expert</cp:lastModifiedBy>
  <cp:lastPrinted>2018-02-22T14:05:00Z</cp:lastPrinted>
  <dcterms:modified xsi:type="dcterms:W3CDTF">2020-06-11T17:49:00Z</dcterms:modified>
  <cp:revision>3</cp:revision>
  <dc:subject>1/الاستبشار والأمل بقرب انتهاء أزمة كورونا 2/آيات السكينة في الملمات 3/الواجب علينا في مواجهة الأزمة.</dc:subject>
  <dc:title>أبشروا وافرحوا</dc:title>
</cp:coreProperties>
</file>