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بر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ا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ض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12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ـ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اض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لْه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تَقْب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ن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ض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د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ش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جِ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يْ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ّ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د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ُلَخ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ي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رُو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ل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نْ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ي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ِي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رَ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يَ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سْت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ر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ِي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رَ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ا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ا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ْرَهَة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اسْت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د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مَ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ش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دّ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ش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جَاش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ِي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ِي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ئ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نْع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َخْر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جَاءِ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َ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َك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َ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ه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ِي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خَرِّب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َأَه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ْ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يْ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ُوك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جَا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ز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ثْع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َ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ز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ن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ات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أَكْر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سْل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غَال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َلِيل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َمّ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ُو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تَا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ظ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سَ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رْجُمَان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اجَت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ُرْجُ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رْجُمَان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ْت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كَلّ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د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مْنَع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تَ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ص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وُّ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نْص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وَجَّ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رْوِ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وَجَّ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وَجَّ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َّ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ط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ج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ق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ّ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َ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ْم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ق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ِ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ق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ثْعَ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نَز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يْ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ْم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كُو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ز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س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د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ث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َاق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ذ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عِظ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ارِيخ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م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ن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س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رِيخ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عْب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جَر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ج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هِ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ي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وف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بْرَ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رَّ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ذِيب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فْع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غ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ْلَح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ْص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ْرَ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غ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َاذ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غ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َاقِ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ل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ِي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غ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غ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ْ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آ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َس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و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ِ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ظ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9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6-11-02T08:30:00Z</dcterms:modified>
  <cp:revision>3</cp:revision>
  <dc:subject>1/ قصة أصحاب الفيل والعبرة منها  2/ باطنية العصر يعيدون الاعتداء على بيت الله الحرام  3/ التضرع إلى الله تعالى أن يحمي بيته الحرام.</dc:subject>
  <dc:title>أبرهة يعود من جديد - مشكولة</dc:title>
</cp:coreProperties>
</file>