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ر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1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ي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ي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ِي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سْت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ش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ِي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ْ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خْ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جَاءِ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ِي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خَر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ه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ُو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ج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ا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أَكْ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غَ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م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س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ْجُم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جَت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ْجُ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رْجُم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ْنَع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ص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ص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ْو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ق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أ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ج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1-02T08:29:00Z</dcterms:modified>
  <cp:revision>3</cp:revision>
  <dc:subject>1/ قصة أصحاب الفيل والعبرة منها  2/ باطنية العصر يعيدون الاعتداء على بيت الله الحرام  3/ التضرع إلى الله تعالى أن يحمي بيته الحرام.</dc:subject>
  <dc:title>أبرهة يعود من جديد</dc:title>
</cp:coreProperties>
</file>