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أبدية عذاب النار وحال أهلها</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نوع</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أسبا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w:t>
      </w:r>
      <w:r>
        <w:rPr>
          <w:rFonts w:ascii="Traditional Arabic" w:hAnsi="Traditional Arabic" w:cs="Traditional Arabic"/>
          <w:color w:val="000000"/>
          <w:sz w:val="36"/>
          <w:sz w:val="36"/>
          <w:szCs w:val="36"/>
          <w:rtl w:val="true"/>
        </w:rPr>
        <w:t xml:space="preserve">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ل إِنْسَانٍ على هذه الأرض رَاحِلٌ، وكل مَنْ طَلَبَهُ المَوْتُ وَجَدَهُ، وَالن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ل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سَاكِينُ، يَأْكُلُونَ أَرْزَاقَهُمْ، وَيَنْتَظِرُونَ آجَالَهُمْ؛ فلاَ يَمْلِكُونَ رِزْقًا، وَلاَ يَدْفَعُونَ مَوْتًا، نَوَاصِيهِمْ لَيْسَتْ بِأَيْدِيهِمْ، وَلاَ يَعْلَمُونَ سَاعَةَ احْتِضَارِهِمْ</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جمع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تَذَكرَ المُؤْمِنُ النارَ تَنَغصَ عَيْشُهُ فِي الدُّنْيَا، وَهَانَتْ فِي نَفْسِهِ مَلَذاتُهَا، وَرَثَى طُلابُهَا، وَشَمرَ عَنْ سَوَاعِدِ الجِدِّ بِالإيمَانِ وَالعَمَلِ لِلنجَاةِ فِي الدارِ الآخِرَ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رَحْمَةِ اللهِ تَعَالَى بِنَا أَنهُ أَنْذَرَنَا النارَ، وَوَصَفَهَا لَنَا، وَعَلمَنَا أَسْبَابَ النجَاةِ مِنْهَا</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 xml:space="preserve">فَأَنْذَرْتُكُمْ نَارًا تَلَظى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اَ يَصْلَاهَا إِلا الْأَشْقَى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ذِي كَذبَ وَتَوَ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لي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6</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ه النار قد خَافَهَا المَلائِكَةُ لِعِلْمِهِمْ بِهَا؛ فعَنِ ابْنِ عُ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 قَالَ لِجِبْرِي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مَا لِي لَمْ أَرَ مِيكَائِيلَ ضَاحِكًا قَطُّ؟</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ضَحِكَ مِيكَائِيلُ مُنْذُ خُلِقَتِ النا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أحمد وصَححَهُ الحَاكِ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كيف يضحك وهو يرى أوديتها والنار فيها تأكل بعضها، وقد انتشرت فيها العقارب والحي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يف يضحك وليس فيها سوى الصراخ والعو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يف تفتر شفتيه بابتسامة وهو يرى أصناف العذاب وألوانه أمام عينيه </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م يبق في النار مكان لغير الحزن والأل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هذه هي النار التي حذرنا الله منها، وأرشدنا للابتعاد عما يؤدي إ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قد أَكْثَرَ القَوْلَ فِيهَا رَسُولُ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نُصْحًا لَنَا، وَشَفَقَةً عَلَيْنَا، وَرَحْمَةً بِنَا؛ فعَنِ النُّعْمَانِ بْنِ بَشِي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أَنْذَرْتُكُمُ النارَ، أَنْذَرْتُكُمُ الن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حَتى لَوْ أن رَجُلًا كَانَ فِي أَقْصَى السُّوقِ سَمِعَهُ، وَسَمِعَ أَهْلُ السُّوقِ صَوْتَهُ، وَهُوَ عَلَى الْمِنْبَرِ وَفِي رِوَايَةٍ</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حَتى وَقَعَتْ خَمِيصَةٌ كَانَتْ عَلَى عَاتِقِهِ عِنْدَ رِجْلَ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أَحْمَ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ذَا الإِنْذَارُ الشدِيدُ إِنمَا هو لِشِدةِ عَذَابِهَا وَدَيْمُومَتِهَا؛ فَإِن مَنِ اسْتَوْجَبَ النارَ خَالِدًا فِيهَا لاَ يَخْرُجُ مِنْهَا، وَلاَ يَهْلِكُ فِيهَا، وَلَا يُخَففُ عَنْهُ عَذَابُهَا؛ فَعَذَابُهَا مُتَجَدِّدٌ مُنَوعٌ، يَزْدَادُ وَلاَ يَنْقُصُ، وَجُلُودُ المُعَذبِينَ فِيهَا كُلمَا نَضِجَتْ بُدِّلَتْ، وَالعِلْمُ بِالخُلُودِ فِي العَذَابِ أَشَدُّ مِنَ العَذَابِ؛ فَإِن المُعَذبَ إِذَا رَجَا خَلاصًا مِنْ عَذَابِهِ تَحَملَ العَذَابَ؛ لِمَا يَرْجُو مِنَ النجَاةِ، وَالنارُ لاَ يَحْتَمِلُ عَذَابَهَا أَحَدٌ؛ فكَيْفَ بِالخُلُودِ فِيهَا، أَجَارَنَا اللهُ تَعَالَى وَوَالِدِينَا وَآلَنَا وَالمُسْلِمِينَ مِنْ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عَذَابَ النارِ عَذَابٌ مُلازِمٌ لِلْمُخَلدِينَ فِيهَا؛ فلاَ يُفَارِقُونَ النارَ وَلاَ تُفَارِقُهُمْ؛ وَلِذَا كَانَ مِنْ دُعَاءِ عِبَادِ الرحْمَنِ</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رَبنَا اصْرِفْ عَنا عَذَابَ جَهَنمَ إِن عَذَابَهَا كَانَ غَرَا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رق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لِحًّا دَائِمًا، لَازِمًا غَيْرَ مُفَارِقٍ، مَنْ عُذِّبَ بِهِ مِنَ الْكُفارِ، وَمِنْهُ سُمِّي الْغَرِيمُ؛ لِطَلَبِهِ حَقهُ وَإِلْحَاحِهِ عَلَى صَاحِبِهِ وَمُلَازَمَتِهِ إِياهُ، قَالَ الْحَسَ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لُّ غَرِيمٍ يُفَارِقُ غَرِيمَهُ إِلا جَهَن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 قَوْلُهُ 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فَقَدْ كَذبْتُمْ فَسَوْفَ يَكُونُ لِزَا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رق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ذَابًا يَلْزَمُكُمْ لُزُومَ الغَرِيمِ غَرِيمَ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ا خُرُوجُهُمْ مِنَ النارِ وَقَدِ اسْتَوْجَبُوا الخُلُودَ فِيهَا بِالكُفْرِ وَالنِّفَاقِ فَلاَ يَكُونُ أَبَدًا، بَلْ هُمْ خَالِدُونَ فِيهَا أَبَدًا، لاَ يَرْجُونَ عَنْهَا حِوَلاً، وقد أَخْبَرَ اللهُ تَعَالَى عَنْ إِقَامَتِهِمُ الدائِمَةِ فِي النارِ فِي مَوَاضِعَ مِنَ القُرْآنِ</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يُرِيدُونَ أَنْ يَخْرُجُوا مِنَ النار وَمَا هُمْ بِخَارِجِينَ مِنْهَا وَلَهُمْ عَذَابٌ مُقِ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ائد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فِي آيَةٍ أُخْرَ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وَعَدَ اللهُ الْمُنَافِقِينَ وَالْمُنَافِقَاتِ وَالْكُفارَ نَارَ جَهَنمَ خَالِدِينَ فِيهَا هِيَ حَسْبُهُمْ وَلَعَنَهُمُ اللهُ وَلَهُمْ عَذَابٌ مُقِ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وب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لَما سَخِرَ قَوْمُ نُوحٍ مِنْهُ أَنْذَرَهُمُ العَذَابَ المُقِيمَ، فَ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فَسَوْفَ تَعْلَمُونَ مَنْ يَأْتِيهِ عَذَابٌ يُخْزِيهِ وَيَحِلُّ عَلَيْهِ عَذَابٌ مُقِ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و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أُمِرَ نَبِيُّنَا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نْذِرَ كُفارَ قُرَيْشٍ بِمَا أَنْذَرَ نُوحٌ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مَ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 أَمَلَ لَهُمْ فِي الخُرُوجِ وَلاَ الاسْتِعْتَابِ كما قال الله</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فَالْيَوْمَ لاَ يُخْرَجُونَ مِنْهَا وَلَا هُمْ يُسْتَعْتَبُ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جاثي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فِي آيَةٍ أُخْرَ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كُلَّمَا أَرَادُوا أَنْ يَخْرُجُوا مِنْهَا مِنْ غَمٍّ أُعِيدُوا فِيهَا وَذُوقُوا عَذَابَ الْحَرِي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ج</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2</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الفُضَيْلُ بْنُ عِيَاضٍ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لهِ مَا طَمِعُوا فِي الْخُرُوجِ، إِن الْأَرْجُلَ لَمُقَيدَةٌ، وَإِن الْأَيْدِيَ لَمُوثَقَةٌ، وَلَكِنْ يَرْفَعُهُمْ لَهَبُهَا، وَتَرُدُّهُمْ مَقَامِعُ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إِقَامَةُ الدائِمَةُ فِي العَذَابِ هِيَ أَعْظَمُ الخُسْرَانِ؛ لِأَنهُ لاَ نَجَاةَ بَعْدَهَا أَلْبَتةَ؛ فمَنْ يُورِدُ نَفْسَهُ وَأَهْلَهُ وَوَلَدَهُ هَذَا المَوْرِدَ المُهْلِ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إِن الْخَاسِرِينَ الذِينَ خَسِرُوا أَنْفُسَهُمْ وَأَهْلِيهِمْ يَوْمَ الْقِيَامَةِ أَلَا إِن الظالِمِينَ فِي عَذَابٍ مُقِ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ور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بِهَذَا نَعْلَمُ أَن أَكْثَرَ البَشَرِ خَاسِرُونَ، وَلَوْ رَأَيْنَا الدُّنْيَا تَتسِعُ لَهُمْ، وَالمَالَ يَتَدَفقُ عَلَيْهِمْ، وَهُمْ فِي أَحْسَنِ أَحْوَالِهِمْ، وَلاَ يَغْتَرُّ بِالدُّنْيَا إِلا مَغْرُورٌ</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نَ أَيِسَ أَهْلُ النارِ مِنَ انْقِطَاعِ العَذَابِ أَوْ تَوَقُّفِهِ، وَحِينَ انْقَطَعَ أَمَلُهُمْ فِي الخُرُوجِ مِنَ النارِ رَجَوْا تَخْفِيفَ العَذَابِ؛ فهم لاَ يَطْمَعُونَ فِي انْتِهَاءِ العَذَابِ، وَلَكِنْ فِي تَخْفِيفِهِ، تَقَاصَرَتْ هِمتُهُمْ مِنْ شِدةِ عَذَابِهِمْ وَإِحْبَاطِهِمْ وَيَأْسِهِمْ، وَلَكِنْ هَيْهَاتَ أَنْ يُخَففَ عَنْهُمُ العَذَابُ بَعْدَ أَنِ اسْتَوْجَبُوهُ</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فَلَا يُخَففُ عَنْهُمُ العَذَاب وَلَا هُمْ يُنْصَرُ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خَالِدِينَ فِيهَا لاَ يُخَففُ عَنْهُمُ العَذَاب وَلَا هُمْ يُنْظَرُ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62</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تَقَاصَرَتْ هِمتُهُمْ عَنْ ذَلِكَ، فَأَملُوا فِي تَخْفِيفِ العَذَابِ يَوْمًا وَاحِدًا فَقَطْ، وَلَنْ يَنَالُوهُ، سَأَلُوا خَزَنَةَ جَهَنمَ دُعَاءَ اللهِ تَعَالَى بِذَلِكَ</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وَقَالَ الذِينَ فِي النار لِخَزَنَةِ جَهَنمَ ادْعُوا رَبكُمْ يُخَفِّفْ عَنا يَوْمًا مِنَ العَذَا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غاف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يُجِيبُونَهُمْ بِمَا يَزِيدُهُمْ عَذَابًا وَيَأْسًا وَقُنُوطًا</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قَالُوا أَوَلَمْ تَكُ تَأْتِيكُمْ رُسُلُكُمْ بِالْبَيِّنَاتِ قَالُوا بَلَى قَالُوا فَادْعُوا وَمَا دُعَاءُ الْكَافِرِينَ إِلا فِي ضَلَ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غاف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0</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حَقٌّ عَلَى كُلِّ مُؤْمِنٍ أَنْ يَقِفَ عِنْدَ هَذِهِ الآيَةِ مَلِيًّا، فَيَنْظُرَ فِي طَلَبِ أَهْلِ النارِ وَبِمَ يُجَابُونَ، لَمْ يُعْطَوْا يَوْمًا وَاحِدًا مِنْ تَخْفِيفِ العَذَابِ، وَمَا يُغْنِي يَوْمٌ وَاحِدٌ فِي خُلُودٍ أَبَدِيٍّ فِي عَذَابٍ لاَ يَنْتَهِي وَلاَ يُخَف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كِنهَا النفْسُ المُعَذبَةُ تَأْمُلُ فِي أَيِّ تَخْفِيفٍ وَلَوْ كَانَ قَلِيلاً؛ فلِمَاذَا لاَ نَتعِظُ فَنُجَانِبُ أَسْبَابَ العَذَابِ، وَنَسْعَى فِي تَقْوِيَةِ الإِيمَانِ، بِالعَمَلِ وَالذِّكْرِ وَالدُّعَ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النارَ أَمْرُهَا عَظِيمٌ، وَإِن عَذَابَهَا أَلِيمٌ شَدِي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نار يَرَى أَهْلُها قُرَنَاءَهُمُ الذِينَ أَضَلُّوهُمْ فِي الدُّنْيَا يُعَذبُونَ مَعَهُمْ، وَلَمْ يَجْنُوا مِنَ اتِّبَاعِهِمْ لَهُمْ إِلا وَبَالاً عَلَى وَبَالِهِمْ، فَيَدْعُونَ عَلَيْهِمْ بِمُضَاعَفَةِ العَذَابِ؛ لِأَنهُمْ هُمُ السبَبُ فِيمَا هُمْ فِيهِ مِنَ الشقَاءِ، وَلَنْ يُغْنِيَ تَابِعٌ عَنْ مَتْبُوعٍ، وَلاَ مَتْبُوعٌ عَنْ تَابِعٍ شَيْئًا</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قَالَتْ أُخْرَاهُمْ لِأُولَاهُمْ رَبنَا هَؤُلَاءِ أَضَلُّونَا فَآتِهِمْ عَذَابًا ضِعْفًا مِنَ النارِ قَالَ لِكُلٍّ ضِعْفٌ وَلَكِنْ لاَ تَعْ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عرا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8</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حَرَارَةُ النارِ تَرْتَفِعُ وَلاَ تَنْزِلُ، وَعَذَابُ أَهْلِهَا يَزْدَادُ وَلاَ يَنْقُصُ، وَأَجْسَادُ المُعَذبِينَ لاَ تَأْلَفُ العَذَابَ مَعَ طُولِ الأَمَدِ، بَلْ يَتَجَددُ العَذَابُ لِيَزْدَادَ الأَلَمُ</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الذِينَ كَفَرُوا وَصَدُّوا عَنْ سَبِيلِ اللهِ زِدْنَاهُمْ عَذَابًا فَوْقَ العَذَاب بِمَا كَانُوا يُفْسِدُ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ح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فَذُوقُوا فَلَنْ نَزِيدَكُمْ إِلا عَذَا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بأ</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مَأْوَاهُمْ جَهَنمُ كُلمَا خَبَتْ زِدْنَاهُمْ سَعِي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سر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عَنِ ابْنِ عَب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كَفَرَةَ وَقُودٌ لِلنارِ، فَإِذَا أَحْرَقَتْهُمُ النارُ زَالَ اللهَبُ الذِي كَانَ مُتَصَاعِدًا مِنْ أَجْسَامِهِمْ؛ فلَا يَلْبَثُونَ أَنْ يُعَادُوا كَمَا كَانُوا فَيَعُودَ الِالْتِهَابُ لَهُمْ؛ فالْخَبْوُ وَازْدِيَادُ الِاشْتِعَالِ بِالنِّسْبَةِ إِلَى أَجْسَادِهِمْ لاَ فِي أَصْلِ نَارِ جَهَنمَ، وَيُؤَيِّدُ هَذَا المَعْنَى قَوْلُ اللهِ 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إِن الذِينَ كَفَرُوا بِآيَاتِنَا سَوْفَ نُصْلِيهِمْ نَارًا كُلمَا نَضِجَتْ جُلُودُهُمْ بَدلْنَاهُمْ جُلُودًا غَيْرَهَا لِيَذُوقُوا العَذَا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إِنا نَعُوذُ بِكَ مِنَ النارِ وَمَا قَربَ إِلَيْهَا مِنْ قَوْلٍ وَعَمَلٍ، اللهُم أَجِرْنَا وَوَالِدِينَا وَأَهْلَنَا وَأَحْبَابَنَا مِنَ النارِ</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أستغفر الله العظيم لي ولكم فاستغفرو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مِنْ عَدْلِ اللهِ تَعَالَى فِي حُكْمِهِ أَنهُ سُبْحَانَهُ لاَ يُحَابِي أَحَدًا فِي نِعِيمِهِ وَعَذَابِهِ، وليس بينه وبين أحد من خلقه نسب، بَلْ يَجِدُ كُلُّ عَبَدٍ ثَمَرَةَ سَعْيِهِ، وَيُجْزَى بِعَمَلِهِ، وَلَما قَالَتِ اليَهُودُ</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لَنْ تَمَسنَا النار إِلا أَيامًا مَعْدُودَ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كَانَ جَوَابُ اللهِ تَعَالَى عَلَيْهِمْ</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 xml:space="preserve">قُلْ أَتخَذْتُمْ عِنْدَ اللهِ عَهْدًا فَلَنْ يُخْلِفَ اللهُ عَهْدَهُ أَمْ تَقُولُونَ عَلَى اللهِ مَا لاَ تَعْلَمُ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لَى مَنْ كَسَبَ سَيِّئَةً وَأَحَاطَتْ بِهِ خَطِيئَتُهُ فَأُولَئِكَ أَصْحَابُ النار هُمْ فِيهَا خَالِدُ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1</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مَوْتَ هُوَ أَكْثَرُ شَيْءٍ يَفِرُّ مِنْهُ الناسُ فِي الدُّنْيَا، وَلَكِن أَهْلَ النارِ يَتَمَنوْنَه، ويدعون الله أن يميتهم؛ وذلك مِنْ شِدةِ العَذَابِ، وَيَا لَهُ مِنْ عَذَابٍ حِينَ يَكُونُ المَوْتُ أُمْنِيَةَ المُعَذبِ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نهم مع ذلك لاَ يُجَابُونَ، وَلَا يَتَحَققُ لَهُمْ مَا يَتَمَنوْنَ</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وَنَادَوْا يَا مَالِكُ لِيَقْضِ عَلَيْنَا رَبُّكَ قَالَ إِنكُمْ مَاكِثُ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خر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وَالذِينَ كَفَرُوا لَهُمْ نَارُ جَهَنمَ لاَ يُقْضَى عَلَيْهِمْ فَيَمُوتُوا وَلَا يُخَففُ عَنْهُمْ مِنْ عَذَابِهَا كَذَلِكَ نَجْزِي كُل كَفُو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اط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ع </w:t>
      </w:r>
      <w:r>
        <w:rPr>
          <w:rFonts w:ascii="Traditional Arabic" w:hAnsi="Traditional Arabic" w:cs="Traditional Arabic"/>
          <w:color w:val="000000"/>
          <w:sz w:val="36"/>
          <w:sz w:val="36"/>
          <w:szCs w:val="36"/>
          <w:rtl w:val="true"/>
        </w:rPr>
        <w:t>أن آلاَمُ المَوْتِ تُصِيبُهُمْ فِي النارِ، إلا أنهم لاَ يَمُوتُونَ، وَلاَ تُفَارِقُ أَرْوَاحُهُمْ أَجْسَادَهُمْ، فَحَصَّلُوا عَذَابَ المَوْتِ وَلَمْ يُحَصِّلُوا الَمَوْ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واحد منهم قال الله عنه</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وَيَأْتِيهِ الْمَوْتُ مِنْ كُلِّ مَكَانَ وَمَا هُوَ بِمَيِّتٍ وَمِنْ وَرَائِهِ عَذَابٌ غَلِيظٌ</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براهي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يَأْتِيهِ مِثْلُ شِدةِ المَوْتِ وَأَلَمِهِ مِنْ كُلِّ جُزْءٍ مِنْ أَجْزَاءِ بَدَنِهِ، حَتى شَعْرُهُ وَظُفْرُهُ، وَهُوَ مَعَ هَذَا لاَ تَخْرُجُ نَفْسُهُ فَيَسْتَرِيحُ، وَكَيْفَ يَمُوتُ وَهُوَ مَوْعُودٌ بِالخُلُود فِي العَذَابِ؟</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إِنهُ مَنْ يَأْتِ رَبهُ مُجْرِمًا فَإِن لَهُ جَهَنمَ لاَ يَمُوتُ فِيهَا وَلَا يَحْيَ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ط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فِي آيَةٍ أُخْرَ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الَّذِيْ يَصْلَى النَّارَ الْكُبْرَ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لاَ يَمُوتُ فِيهَا وَلَا يَحْيَ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ع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وعَنِ ابْنِ عُ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إِذَا صَارَ أَهْلُ الجَنةِ إِلَى الجَنةِ، وَأَهْلُ النارِ إِلَى النارِ، جِيءَ بِالْمَوْتِ حَتى يُجْعَلَ بَيْنَ الجَنةِ وَالنارِ، ثُم يُذْبَحُ، ثُم يُنَادِي مُنَ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أَهْلَ الجَن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مَوْتَ، وَيَا أَهْلَ النا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مَوْتَ، فَيَزْدَادُ أَهْلُ الجَنةِ فَرَحًا إِلَى فَرَحِهِمْ، وَيَزْدَادُ أَهْلُ النارِ حُزْنًا إِلَى حُزْنِ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احْذَرُوا النارَ وَحَذِّرُوا مِنْهَا، احْذَرُوا أَسْبَابَهَا، وَاعْمَلُوا بِمَا يُنَجِّي مِنْهَا؛ فإِن الجَاهَ يَزُولُ، وَإِن المَالَ يَبُورُ، وَإِن مُتَعَ الدُّنْيَا وَمَلَذاتِهَا لاَ تَبْقَى، وَلاَ يَبْقَى لَنَا إِلا مَا أَوْدَعْنَا فِي صَحَائِفِنَا؛ فلْنُودِعْ فِيهَا مَا يَسُرُّنَا أَنْ نَجِدَهُ أَمَامَنَا، وَلْنَحْذَرْ مِنْ تَسْوِيدِهَا بِمَا يُوبِقُنَا وَيُهْلِكُنَا،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إِن الْمُجْرِمِينَ فِي عَذَابِ جَهَنمَ خَالِدُ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اَ يُفَترُ عَنْهُمْ وَهُمْ فِيهِ مُبْلِسُ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ا ظَلَمْنَاهُمْ وَلَكِنْ كَانُوا هُمُ الظالِمِ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خر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جرنا من النار وعذابها، واجعلنا من أهل رضاك وجنتك، وحرم أجسادنا على النار ووالدينا أهلنا ومن نحب يا كريم يا منان</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 وصلوا وسلموا على من أمرتم بالصلاة والسلام عليه</w:t>
      </w:r>
      <w:r>
        <w:rPr>
          <w:rFonts w:cs="Traditional Arabic" w:ascii="Traditional Arabic" w:hAnsi="Traditional Arabic"/>
          <w:color w:val="000000"/>
          <w:sz w:val="36"/>
          <w:szCs w:val="36"/>
          <w:rtl w:val="true"/>
        </w:rPr>
        <w:t>...</w:t>
      </w:r>
    </w:p>
    <w:p>
      <w:pPr>
        <w:pStyle w:val="Normal"/>
        <w:jc w:val="left"/>
        <w:rPr/>
      </w:pPr>
      <w:bookmarkStart w:id="18" w:name="_GoBack"/>
      <w:bookmarkEnd w:id="18"/>
      <w:r>
        <w:rPr>
          <w:rFonts w:ascii="Traditional Arabic" w:hAnsi="Traditional Arabic" w:cs="Traditional Arabic"/>
          <w:color w:val="000000"/>
          <w:sz w:val="36"/>
          <w:sz w:val="36"/>
          <w:szCs w:val="36"/>
          <w:rtl w:val="true"/>
        </w:rPr>
        <w:t>المصد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ار الآخر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دية العذاب وشدته</w:t>
      </w:r>
      <w:r>
        <w:rPr>
          <w:rFonts w:ascii="Traditional Arabic" w:hAnsi="Traditional Arabic" w:cs="Traditional Arabic"/>
          <w:color w:val="000000"/>
          <w:sz w:val="36"/>
          <w:sz w:val="36"/>
          <w:szCs w:val="36"/>
          <w:rtl w:val="true"/>
        </w:rPr>
        <w:t>؛ ل</w:t>
      </w:r>
      <w:r>
        <w:rPr>
          <w:rFonts w:ascii="Traditional Arabic" w:hAnsi="Traditional Arabic" w:cs="Traditional Arabic"/>
          <w:color w:val="000000"/>
          <w:sz w:val="36"/>
          <w:sz w:val="36"/>
          <w:szCs w:val="36"/>
          <w:rtl w:val="true"/>
        </w:rPr>
        <w:t>لشيخ 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براهيم بن محمد الحقيل</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7:45:00Z</dcterms:created>
  <dc:creator>ملتقى الخطباء - الفريق العلمي</dc:creator>
  <dc:description/>
  <dc:language>en-US</dc:language>
  <cp:lastModifiedBy>ahmed</cp:lastModifiedBy>
  <cp:lastPrinted>2018-02-22T14:05:00Z</cp:lastPrinted>
  <dcterms:modified xsi:type="dcterms:W3CDTF">2019-05-29T17:47:00Z</dcterms:modified>
  <cp:revision>3</cp:revision>
  <dc:subject>1/أثر تذكّر عذاب النار على حياة العبد 2/حال أهل النار فيها 3/تنوع العذاب في النار والحكمة منه 4/الحذر من النار وأسبابها</dc:subject>
  <dc:title>أبدية عذاب النار وحال أهلها </dc:title>
</cp:coreProperties>
</file>