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إ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5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ْمُتَفَرِّدِ بالتَّ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نْفَرِدِ بالتَّمْج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لا تَبْلُغُه صفات العب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دئُ الْمُعيدُ الفَعَّالُ لما 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الأشياء ب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بَّرها بمشيئ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هَرها بجبر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لَّلَها بعز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لَّ لِعَظَمته المتكب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كان لِعِزِّ ربوبيته الْمُتعاظ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ًا بِوِحدان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ًا لربو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العالمُ بما تُكِنُّه الضم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طوي عليه السر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تَوارى عنه 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غِيبُ عنه غائ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سقط من ورقة إلا يعل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بة في ظلمات الأرض ولا رطب ولا يابس إلا في كتاب 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َّ محمدًا عبدُه 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بِيُّهُ وأَمِيْنُه وصَفِي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 إلى خلقه بالنور الس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اج الل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َّغ رسالةَ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َحَ لأمتِه وجاهدَ في الله حق جه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وات الله عليه من قائدٍ إلى الحقّ 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هلِ بَيْتِه الطي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صحابِه الْمُنْتَخَب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أزواجِه أُمَّهاتِ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 تسليمًا كثيرً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 عباد الله بتقو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ذروا الدُّنْيا فإنها حُلْوةٌ خض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ُرُّ أهل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دع سُكَّ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تكن الدارُ الآخرةُ هي الهمَّ ال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بَ الأو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ا حياة لأحدٍ بدون عقيدة ص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ةٍ من الخرافات والب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عادة بدون التوحيدِ الخال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ِ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ّ أعظم نعمةٍ مَ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ُ كرامةٍ نتحلّى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نا عبيدٌ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ا عبيدًا لشهواتنا كما هو حال الغرب المنحل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نا عبيدًا لِدَجَاجِلَةِ العلم 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هو حال الرافضة واليهودِ والنصا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نحن عبيدٌ 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بننا وبينه حُجّابٌ ولا شُف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وديّةُ أشرف صفةٍ ل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 أَنَّ الْعِبَادَةَ لِلَّهِ هِيَ الْغَايَةُ الْمَحْبُوبَة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رْضِيَّة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 خَلَقَ الْخَلْقَ لَهَا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خَلَقْتُ الْجِنَّ وَالْإِنْسَ إلَّا لِيَعْبُد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بِهَا أَرْسَلَ جَمِيعَ الرُّسُلِ كَمَا قَالَ نُوحٌ لِقَو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بُدُوا اللَّهَ مَا لَكُمْ مِنْ إلَهٍ غَيْ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قَالَ هُودٌ وَصَالِحٌ وَشُعَيْبٌ وَغَيْرُهُمْ لِقَوْم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بَعَثْنَا فِي كُلِّ أُمَّةٍ رَسُولًا أَنِ اُعْبُدُوا اللَّهَ وَاجْتَنِبُوا الطَّاغُو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صف صَفْوَةَ خَلْقِهِ بِالْعُبُودِيَّةِ لَهُ فَ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ًا يَشْرَبُ بِهَا عِبَادُ اللَّهِ يُفَجِّرُونَهَا تَفْج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بَادُ الرَّحْمَنِ الَّذِينَ يَمْشُونَ عَلَى الْأَرْضِ هَو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 قَالَ الشَّيْط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بِّ بِمَا أَغْوَيْتَنِي لَأُزَيِّنَنَّ لَهُمْ فِي الْأَرْضِ وَلَأُغْوِيَنَّهُمْ أَجْمَع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 عِبَادَكَ مِنْهُمُ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اللَّ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عِبَادِي لَيْسَ لَكَ عَلَيْهِمْ سُلْطَانٌ إلَّا مَنِ اتَّبَعَكَ مِنَ الْغَاو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خَيَّرَ اللَّهُ سُبْحَانَهُ مُحَمَّ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 أَنْ يَكُونَ عَبْدًا رَس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 أَنْ يَكُونَ نَبِيًّا مَلِك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خْتَارَ أَنْ يَكُونَ عَبْدًا رَس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نَّبِيُّ الْمَلِ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 دَاوُد وَسُلَيْمَانَ وَنَحْوِهِمَا عَلَيْهِمَا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قِصَّةِ سُلَيْ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بِّ اغْفِرْ لِي وَهَبْ لِي مُلْكًا لَا يَنْبَغِي لِأَحَدٍ مِنْ بَعْدِي إنَّكَ أَنْتَ الْوَهَّاب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سَخَّرْنَا لَهُ الرِّيحَ تَجْرِي بِأَمْرِهِ رُخَاءً حَيْثُ أَصَاب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شَّيَاطِينَ كُلَّ بَنَّاءٍ وَغَوَّاص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آخَرِينَ مُقَرَّنِينَ فِي الْأَصْفَ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عَطَاؤُنَا فَامْنُنْ أَوْ أَمْسِكْ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ِ مَنْ شِئْت وَاحْرِمْ مَنْ شِئْ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حِسَابَ عَلَيْ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نَّبِيُّ الْمَلِ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صَرَّفُ فِي الْوِلَايَةِ وَالْمَالِ بِمَا يُحِبُّهُ وَيَخْتَارُه ويَشْتَهِ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غَيْرِ إثْمٍ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الْعَبْدُ الرَّس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يُعْطِي أَحَدًا إلَّا بِأَمْرِ 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ُعْطِي مَنْ يَشَاءُ وَيَحْرِمُ مَنْ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عَبْد الرَّسُولُ أَفْضَلُ مِنْ النَّبِيِّ الْمَلِ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أَنَّ إبْرَاهِيمَ وَمُوسَى وَعِيسَى وَمُحَمَّدًا عَلَيْهِمْ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 مِنْ يُوسُفَ ودَاوُد وَسُلَيْمَانَ عَلَيْهِمْ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 كانتْ أشرفَ أحوالِ العبدِ ومقاماتِه في العب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منصِبَ له أشرفُ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ذكر الله سبحانه أكرمَ الخلق عليه وأحبَّهم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رسولُه محم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وديةِ في أشرفِ مقام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قامُ الدعوةِ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مُ الو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مُ التحدي بالنب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مُ 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فِي الْإِسْ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َّذِي أَسْرَى بِعَبْدِهِ لَيْ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فِي الْإِيح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وْحَى إلَى عَبْدِهِ مَا أَوْ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فِي الدَّعْو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 لَمَّا قَامَ عَبْدُ اللَّهِ يَدْعُوهُ كَادُوا يَكُونُونَ عَلَيْهِ لِ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فِي التَّحَد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ُنْتُمْ فِي رَيْبٍ مِمَّا نَزَّلْنَا عَلَى عَبْدِنَا فَأْتُوا بِسُورَةٍ مِنْ مِث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دافع أولو العزم الشفاعةَ الكبرى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مس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محمدٍ عبدٍ غَفَر الله له ما تقدم من ذنبه وما تأ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ل ذلك المقامَ بكمالِ العبوديةِ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ِ مغفرةِ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رفُ صفاتِ العبدِ صفةُ العب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حبُّ أسمائه إلى الله اسم العبود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ثبت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 الأسماء إلى الله عبدُ الله وعبدُ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حن عبيدٌ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عظم شرفٍ ينالُه مخل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صفةٍ يتّصف بها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ما زادني فخراً وتِيْ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دّتُ بأَخْمُصي أطَأُ الثُّريَّ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خولي تحت قولك يا عبا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 أرسلتَ أحمدَ لي نبي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 الْمُستحقّ أنْ يُعبَ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دعوَه الناسُ ويتوكَّلُو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نْ يصرفوا ذلك إلى غيرِه من وليٍّ أو نب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َسْتَمِعْ إلى هذا الخطاب الذي يَقْرَعُ القلوب الْوا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يي الضمائرَ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ِ الْحَمْدُ لِلَّهِ وَسَلَامٌ عَلَى عِبَادِهِ الَّذِينَ اصْطَفَى آللَّهُ خَيْرٌ أَمَّا يُشْرِك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 خَلَقَ السَّمَاوَاتِ وَالْأَرْض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نْزَلَ لَكُمْ مِنَ السَّمَاءِ مَاءً فَأَنْبَتْنَا بِهِ حَدَائِقَ ذَاتَ بَهْجَةٍ مَا كَانَ لَكُمْ أَنْ تُنْبِتُوا شَجَرَهَا أَإِلَهٌ مَعَ اللَّهِ بَلْ هُمْ قَوْمٌ يَعْدِ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 جَعَلَ الْأَرْضَ قَر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عَلَ خِلَالَهَا أَنْهَارًا وَجَعَلَ لَهَا رَوَاسِيَ وَجَعَلَ بَيْنَ الْبَحْرَيْنِ حَاجِزًا أَإِلَهٌ مَعَ اللَّهِ بَلْ أَكْثَرُهُمْ لَا يَعْلَ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نْ يُجِيبُ الْمُضْطَرَّ إِذَا دَعَاهُ وَيَكْشِفُ السُّوءَ وَيَجْعَلُكُمْ خُلَفَاءَ الْأَرْضِ أَإِلَهٌ مَعَ اللَّهِ قَلِيلًا مَا تَذَكَّ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 يَهْدِيكُمْ فِي ظُلُمَاتِ الْبَرِّ وَالْبَحْرِ وَمَنْ يُرْسِلُ الرِّيَاحَ بُشْرًا بَيْنَ يَدَيْ رَحْم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إِلَهٌ مَعَ اللَّهِ تَعَالَى اللَّهُ عَمَّا يُشْرِك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 يَبْدَأُ الْخَلْقَ ثُمَّ يُعِيدُهُ وَمَنْ يَرْزُقُكُمْ مِنَ السَّمَاءِ وَالْأَرْضِ أَإِلَهٌ مَعَ اللَّهِ قُلْ هَاتُوا بُرْهَانَكُمْ إِنْ كُنْتُمْ 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عبود بحقٍّ 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سْتَغَاثُ إل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توكلّ إل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خاف ولا يُرجى إلا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نتق الله 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ُخلصِ التوحيدَ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توكل على العزيز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حيينا على التوحيد ويُمِيْتَنَ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ٌ قريبٌ مُ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صلاة والسلام على المبعوث رحمة للعالمين، صلى الله عليه 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َ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ن يَخْلُصُ أحدٌ يوم القيامةِ من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َنْ أَخْلَصَ له الدين و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ما تبرُزُ الْجَحِيمُ لِلْغَاو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لْمشرك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مَا كُنْتُمْ تَعْبُدُونَ مِنْ دُون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الذين كنتم تتوسّلون إ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الذين كنتم تتقربون إليهم وتلجأون إ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يَنْصُرُونَكُمْ أَوْ يَنْتَ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لم يُنْجوا أنفسَهم فكيف يُنجو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ُخلّصوا أنفسهم فكيف يُخلّصو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ُبْكِبُوا فِيهَا هُمْ وَالْغَاو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ُنُودُ إِبْلِيسَ أ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نها يُوْقِنُون بأنَّهُم كانوا ضا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جادلون أئمتهم ومن أغواهم وهم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ُوا وَهُمْ فِيهَا يَخْتَص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اللَّهِ إِنْ كُنَّا لَفِي ضَلَالٍ مُبِي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نُسَوِّيكُمْ بِ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ساويناكم بالله الخالق الرازق؟ كيف ساوينا المخلوق 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لق القويّ الج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 لله الذي جعلنا نعبد إلهًا فردًا صم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جعلنا مِن أهل الأهواء والبدع وال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يصرفون العبادةَ لغي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ون الشفاعة من خلق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سّلون بالأولياء و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بقي لله رب العالم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بات على دي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َ على ملّ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4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6-03-07T14:18:00Z</dcterms:modified>
  <cp:revision>3</cp:revision>
  <dc:subject>1/ العبودية لله أشرف صفة للإنسان 2/ أشرف أحوال العبد ومقاماته في اكتمال عبوديته لله تعالى 3/ دلائل وحدانية الله تعالى في الخلق والآفاق 4/ لا يستحق العبادة إلا الله تعالى وحده 5/ التحذير من الشرك بالله 6/ الحث على إخلاص العبودية لله وحده.</dc:subject>
  <dc:title>أإله مع الله؟</dc:title>
</cp:coreProperties>
</file>