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َلْقِ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ِد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مث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َيِّنَ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ق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9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ائ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ف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ئ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زْ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ائ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ل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بُوب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ائ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ز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َض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ْتَم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لِ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بُ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وَائ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ْلُو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ض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َا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و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بْصِ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ف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ِد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وَا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ِيّ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ائ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ك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كَلّ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ثَب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رَسِّخ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ُودِيّ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ط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كِن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ف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ن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ل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قَا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ك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هَا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صُو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د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زْمِ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تَه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ر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ظِّم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ي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ّ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ْتَم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ُو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ب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ر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د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ص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ل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كُ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ظِّم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س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ل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ك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صَ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كُن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ن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بَت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ح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تَال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رَاج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ْي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أْي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ع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َن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وِّر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رَق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َوَّ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عْ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بّ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َي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َي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ص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عَالِ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َ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َح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ظ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َر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صَدَّع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زُو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ْخ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ْخ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غ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غِي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دَأ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عْ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بّ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ْظُ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د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لِ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ي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رَد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صْلَاح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حّ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ي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رْم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فُو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ف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ْص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ء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ط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ْ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َع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ٌ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ذ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مِي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ّ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ع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ْت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خ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ِ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ذَاء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ض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رَج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ع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غِي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ظ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ظ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ُج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ب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ي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َاغِي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ظِّ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جَّا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عْ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طَوَاف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ح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ات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مُ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دَتُ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ب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دَث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صْب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رُوء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م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ب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و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رَه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نْع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ش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نِيس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س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نْت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صَر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ِيق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ُج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زَيَّ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غ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أْن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ْرَ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ي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د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ّ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ق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َاب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ذ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ج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جِّي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ع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ضْل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م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ج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جّ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َص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ص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ِ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ق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شَيْ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ِ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ح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ق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جِ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دَائ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ص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آ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ك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ه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ه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ع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رْ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تَه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سَات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ي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ْك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تَه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ُ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ئ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ر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ظ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ُو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ؤَ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َاب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ْك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آح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ضْطِ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دَان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ل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اس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جّ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بَائِعِيّ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و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َان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15T08:48:00Z</dcterms:modified>
  <cp:revision>3</cp:revision>
  <dc:subject>1/ تعظيم البيت الحرام آية من آيات الله -تعالى- في خَلْقِه 2/ تعظيم البيت الحرام عند أهل الجاهلية ضارب في القِدَم وأمثلة لذلك 3/  بقاء تعظيم البيت الحرام في نفوس الناس على مر العصور آية بَيِّنَة لمن وعاها 4/ جعل الله للبيت من العز والشرف والعظمة ما أذل به رقاب أهل الأرض</dc:subject>
  <dc:title>آية تعظيم البيت الحرام - مشكولة</dc:title>
</cp:coreProperties>
</file>